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5/2020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«17</w:t>
      </w:r>
      <w:r>
        <w:rPr/>
        <w:t>» июня 2020г.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а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sv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орода Саяногорска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 25.05.2020 №6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Адрес (местоположение)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Нежилое помещение 119Н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Адрес (местоположение)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водской мкрн., дом 27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ое помещение общей площадью 6,2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Кадастровый номер</w:t>
            </w:r>
            <w:r>
              <w:rPr>
                <w:i/>
                <w:color w:val="000000"/>
                <w:lang w:val="ru-RU"/>
              </w:rPr>
              <w:t xml:space="preserve"> 19:03:040205:905, </w:t>
            </w:r>
            <w:r>
              <w:rPr>
                <w:i/>
                <w:lang w:val="ru-RU"/>
              </w:rPr>
              <w:t>р</w:t>
            </w:r>
            <w:r>
              <w:rPr>
                <w:i/>
                <w:iCs/>
                <w:lang w:val="ru-RU"/>
              </w:rPr>
              <w:t xml:space="preserve">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6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 </w:t>
            </w:r>
            <w:r>
              <w:rPr>
                <w:color w:val="FF0000"/>
                <w:lang w:val="ru-RU"/>
              </w:rPr>
              <w:t xml:space="preserve">  </w:t>
            </w:r>
            <w:r>
              <w:rPr>
                <w:i/>
                <w:color w:val="000000"/>
                <w:lang w:val="ru-RU"/>
              </w:rPr>
              <w:t>стены: бетонные, отделка – обо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ru-RU"/>
              </w:rPr>
              <w:t>-    полы: бетонные, покрытие - линолеум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  перекрытие: железобетонное, отделка - окрас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  дверной блок: металлический;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-    оконный блок – деревянный, окрашенный, установлена решетка;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ы теплоснабжения, вод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Техническое состояние помещения удовлетворительное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Начальный размер ежемесячной арендной платы без учета НДС, коммунальных и иных платежей составляет 620 (шестьсот двадцать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Коммунальные и и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8» июля 2020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7» июля 2020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18» июня 2020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8» июля 2020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8» июня 2020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03» июля 2020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color w:val="000000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31 (тридцать один) рубль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В случае если после троекратного объявления последнего предложения о цене договора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Задаток за участие в аукционе: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650 (шестьсот пятьдесят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орода 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566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2,26 июня 2020г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 июля 2020г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 ранее чем через 10 дней, н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 позднее 20 дн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говор, заключенный ранее указанного срока, будет являться ничтожным, как несоответствующий требованиям закона (статья 168 ГК РФ).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имущества в субарен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Не допускается, </w:t>
            </w:r>
            <w:r>
              <w:rPr>
                <w:i/>
                <w:szCs w:val="26"/>
                <w:lang w:val="ru-RU"/>
              </w:rPr>
              <w:t>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Переуступка прав пользования,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передача прав пользования в залог и внесение прав пользования имуществом в уставный капитал любых других субъектов хозяйственной деятельности, передача третьим лицам прав и обязанностей по договору аренды (перенаем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а также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sz w:val="28"/>
          <w:lang w:val="ru-RU"/>
        </w:rPr>
        <w:t>Руководитель ДАГН г.Саяногорска                                                 Е.Н.Гуркова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ветлана Владимир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ный специалист отдела муниципального имущества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</w:t>
      </w:r>
      <w:r>
        <w:rPr>
          <w:sz w:val="20"/>
          <w:szCs w:val="20"/>
        </w:rPr>
        <w:t>.: 8 (39042) 6-45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Haustovasv@sng.khakasnet.ru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1134" w:footer="0" w:bottom="99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eastAsia="Lucida Sans Unicode" w:cs="Tahoma"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Heading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sv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57:00Z</dcterms:created>
  <dc:creator>Зайцев Кирилл Александрович</dc:creator>
  <dc:description/>
  <dc:language>en-US</dc:language>
  <cp:lastModifiedBy>Зайцев Кирилл Александрович</cp:lastModifiedBy>
  <cp:lastPrinted>2020-06-19T09:25:00Z</cp:lastPrinted>
  <dcterms:modified xsi:type="dcterms:W3CDTF">2020-06-19T02:57:00Z</dcterms:modified>
  <cp:revision>2</cp:revision>
  <dc:subject/>
  <dc:title/>
</cp:coreProperties>
</file>