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</w:t>
      </w:r>
      <w:r>
        <w:rPr>
          <w:b/>
          <w:bCs/>
        </w:rPr>
        <w:t xml:space="preserve"> решением Совета депутатов муниципального образования г.Саяногорск от 20.03.2018 № 51 «Об утверждении Порядка размещения нестационарных торговых объектов на территории муниципального образования город Саяногорск», Департамент архитектуры, градостроительства и недвижимости города Саяногорска на правах организатора аукциона извещает о проведении аукциона № </w:t>
      </w:r>
      <w:r>
        <w:rPr>
          <w:b/>
        </w:rPr>
        <w:t>6-н</w:t>
      </w:r>
      <w:r>
        <w:rPr>
          <w:b/>
          <w:bCs/>
        </w:rPr>
        <w:t xml:space="preserve"> на право заключения договоров на размещение </w:t>
      </w:r>
      <w:r>
        <w:rPr>
          <w:b/>
        </w:rPr>
        <w:t>нестационарных торговых объектов (далее - аукцион).</w:t>
      </w:r>
    </w:p>
    <w:p>
      <w:pPr>
        <w:pStyle w:val="BodyTextIndent"/>
        <w:ind w:firstLine="709"/>
        <w:rPr>
          <w:spacing w:val="-2"/>
        </w:rPr>
      </w:pPr>
      <w:r>
        <w:rPr>
          <w:b/>
          <w:bCs/>
        </w:rPr>
        <w:t xml:space="preserve">Организатор аукциона (уполномоченный орган): </w:t>
      </w:r>
      <w:r>
        <w:rPr/>
        <w:t xml:space="preserve">Департамент </w:t>
      </w:r>
      <w:r>
        <w:rPr>
          <w:bCs/>
        </w:rPr>
        <w:t>архитектуры, градостроительства и недвижимости</w:t>
      </w:r>
      <w:r>
        <w:rPr>
          <w:spacing w:val="6"/>
        </w:rPr>
        <w:t xml:space="preserve"> города </w:t>
      </w:r>
      <w:r>
        <w:rPr>
          <w:bCs/>
        </w:rPr>
        <w:t>Саяногорска</w:t>
      </w:r>
      <w:r>
        <w:rPr>
          <w:spacing w:val="6"/>
        </w:rPr>
        <w:t xml:space="preserve"> (далее - ДАГН </w:t>
      </w:r>
      <w:r>
        <w:rPr/>
        <w:t>г.</w:t>
      </w:r>
      <w:r>
        <w:rPr>
          <w:bCs/>
        </w:rPr>
        <w:t>Саяногорска</w:t>
      </w:r>
      <w:r>
        <w:rPr/>
        <w:t>)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Место нахождения организатора аукциона: </w:t>
      </w:r>
      <w:r>
        <w:rPr/>
        <w:t>г.Саяногорск, Заводской мкрн., д. 58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Почтовый адрес: </w:t>
      </w:r>
      <w:r>
        <w:rPr/>
        <w:t>Заводской мкрн., д. 58, г.Саяногорск, Республика Хакасия, 655603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sayan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dag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sn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hakasne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Контактный телефон: </w:t>
      </w:r>
      <w:r>
        <w:rPr/>
        <w:t>8(39042)6-79-70, 8(39042)6-39-91.</w:t>
      </w:r>
    </w:p>
    <w:p>
      <w:pPr>
        <w:pStyle w:val="BodyTextIndent"/>
        <w:tabs>
          <w:tab w:val="clear" w:pos="709"/>
          <w:tab w:val="left" w:pos="5529" w:leader="none"/>
          <w:tab w:val="left" w:pos="7655" w:leader="none"/>
        </w:tabs>
        <w:ind w:firstLine="709"/>
        <w:rPr/>
      </w:pPr>
      <w:r>
        <w:rPr>
          <w:b/>
          <w:bCs/>
        </w:rPr>
        <w:t xml:space="preserve">Дата, время и место проведения аукциона: </w:t>
      </w:r>
      <w:r>
        <w:rPr>
          <w:bCs/>
        </w:rPr>
        <w:t>18</w:t>
      </w:r>
      <w:r>
        <w:rPr/>
        <w:t>.01.</w:t>
      </w:r>
      <w:r>
        <w:rPr>
          <w:bCs/>
        </w:rPr>
        <w:t>2021</w:t>
      </w:r>
      <w:r>
        <w:rPr/>
        <w:t>, в 10:30 по местному времени, по адресу: г.Саяногорск, Заводской мкрн., д. 58, ДАГН г.Саяногорска, кабинет руководителя.</w:t>
      </w:r>
    </w:p>
    <w:p>
      <w:pPr>
        <w:pStyle w:val="BodyTextIndent"/>
        <w:ind w:firstLine="709"/>
        <w:rPr/>
      </w:pPr>
      <w:r>
        <w:rPr/>
        <w:t>Аукцион является открытым как по составу участников, так и по форме подачи заявок и предложений по цене предмета аукциона.</w:t>
      </w:r>
    </w:p>
    <w:p>
      <w:pPr>
        <w:pStyle w:val="BodyTextIndent"/>
        <w:tabs>
          <w:tab w:val="clear" w:pos="709"/>
          <w:tab w:val="left" w:pos="6521" w:leader="none"/>
          <w:tab w:val="left" w:pos="8789" w:leader="none"/>
        </w:tabs>
        <w:ind w:firstLine="709"/>
        <w:rPr/>
      </w:pPr>
      <w:r>
        <w:rPr>
          <w:spacing w:val="-6"/>
        </w:rPr>
        <w:t xml:space="preserve">Извещение о проведении аукциона </w:t>
      </w:r>
      <w:r>
        <w:rPr/>
        <w:t xml:space="preserve">опубликовано в городской газете «Саянские ведомости» и </w:t>
      </w:r>
      <w:r>
        <w:rPr>
          <w:spacing w:val="10"/>
        </w:rPr>
        <w:t xml:space="preserve">размещено 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.</w:t>
      </w:r>
    </w:p>
    <w:p>
      <w:pPr>
        <w:pStyle w:val="Normal"/>
        <w:ind w:firstLine="709"/>
        <w:jc w:val="both"/>
        <w:rPr/>
      </w:pPr>
      <w:r>
        <w:rPr/>
        <w:t>На аукцион выставляются следующие ло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1</w:t>
      </w:r>
      <w:r>
        <w:rPr>
          <w:b/>
          <w:bCs/>
        </w:rPr>
        <w:t>: право заключения договора на размещение нестационарного торгового объекта – павильона, на месте размещения площадью 238,0 кв.м, расположенного по адресу: Республика Хакасия, г.Саяногорск, ул. Индустриальная, 13Д, (далее - нестационарный торговый объект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споряжение ДАГН г.Саяногорска</w:t>
      </w:r>
      <w:r>
        <w:rPr>
          <w:b/>
          <w:color w:val="000000"/>
          <w:spacing w:val="-8"/>
        </w:rPr>
        <w:t xml:space="preserve"> о проведении аукциона:</w:t>
      </w:r>
      <w:r>
        <w:rPr>
          <w:bCs/>
        </w:rPr>
        <w:t xml:space="preserve"> </w:t>
      </w:r>
      <w:r>
        <w:rPr/>
        <w:t>от 25.09.</w:t>
      </w:r>
      <w:r>
        <w:rPr>
          <w:bCs/>
        </w:rPr>
        <w:t xml:space="preserve">2020 </w:t>
      </w:r>
      <w:r>
        <w:rPr/>
        <w:t>№ 1430 «О проведении аукциона на право заключения договора на размещение нестационарного торгового объект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Место размещения нестационарного торгового объекта: </w:t>
      </w:r>
      <w:r>
        <w:rPr>
          <w:bCs/>
        </w:rPr>
        <w:t>Республика Хакасия, г.Саяногорск, ул. Индустриальная, 13Д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Площадь места размещения: </w:t>
      </w:r>
      <w:r>
        <w:rPr>
          <w:bCs/>
        </w:rPr>
        <w:t>238</w:t>
      </w:r>
      <w:r>
        <w:rPr/>
        <w:t>,0 кв. 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Вид нестационарного торгового объекта: </w:t>
      </w:r>
      <w:r>
        <w:rPr/>
        <w:t>павильо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пециализация:</w:t>
      </w:r>
      <w:r>
        <w:rPr/>
        <w:t xml:space="preserve"> </w:t>
      </w:r>
      <w:r>
        <w:rPr>
          <w:rFonts w:eastAsia="Arial"/>
        </w:rPr>
        <w:t>строительные материалы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ериод размещения</w:t>
      </w:r>
      <w:r>
        <w:rPr/>
        <w:t>: круглогодич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Срок размещения (установки, эксплуатации, обслуживания) нестационарного торгового объекта: </w:t>
      </w:r>
      <w:r>
        <w:rPr/>
        <w:t>5 лет.</w:t>
      </w:r>
    </w:p>
    <w:p>
      <w:pPr>
        <w:pStyle w:val="Normal"/>
        <w:ind w:firstLine="709"/>
        <w:jc w:val="both"/>
        <w:rPr/>
      </w:pPr>
      <w:r>
        <w:rPr/>
        <w:t>Проект договора на размещение нестационарного торгового объекта является Приложением № 2 к настоящему извещ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Начальная цена предмета аукциона в размере годовой платы за размещение нестационарного торгового объекта:</w:t>
      </w:r>
      <w:r>
        <w:rPr/>
        <w:t xml:space="preserve"> 156366-00 рублей.</w:t>
      </w:r>
    </w:p>
    <w:p>
      <w:pPr>
        <w:pStyle w:val="Normal"/>
        <w:ind w:firstLine="709"/>
        <w:jc w:val="both"/>
        <w:rPr/>
      </w:pPr>
      <w:r>
        <w:rPr/>
        <w:t>Окончательная цена предмета аукциона на право заключения договора на размещение нестационарного торгового объекта устанавливается по результатам аукциона в размере годовой платы за размещени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роки и порядок внесения итоговой цены предмета аукциона определены пунктом 2.4 проекта договора на размещение нестационарного торгового объек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Размер задатка: </w:t>
      </w:r>
      <w:r>
        <w:rPr/>
        <w:t>31273-00 рубл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Шаг аукциона: </w:t>
      </w:r>
      <w:r>
        <w:rPr/>
        <w:t>7818-00 рублей.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, в целях технологического подключения (присоединения) нестационарного торгового объекта к сетям электроснабжения после проведения аукциона и заключения договора на размещение нестационарного торгового объекта необходимо заключить с ресурсоснабжающей организацией соответствующий догово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Пакет документов, предоставляемый организатором аукциона победителю аукциона, иному лицу, заключившему договор на размещение нестационарного торгового объекта:</w:t>
      </w:r>
    </w:p>
    <w:p>
      <w:pPr>
        <w:pStyle w:val="Normal"/>
        <w:ind w:firstLine="709"/>
        <w:jc w:val="both"/>
        <w:rPr/>
      </w:pPr>
      <w:r>
        <w:rPr/>
        <w:t>- Выписка из «Схемы размещения нестационарных торговых объектов на территории муниципального образования г.Саяногорск», утвержденной постановлением Администрации муниципального образования город Саяногорск от 05.12.2014 № 1705 (пункт 20 раздела «улицы г.Саяногорска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2</w:t>
      </w:r>
      <w:r>
        <w:rPr>
          <w:b/>
          <w:bCs/>
        </w:rPr>
        <w:t>: право заключения договора на размещение нестационарного торгового объекта – киоска, на месте размещения площадью 6,0 кв.м, расположенного по адресу: Республика Хакасия, г.Саяногорск, р.п. Майна, с западной стороны участка район ДК «Енисей» (далее - нестационарный торговый объект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споряжение ДАГН г.Саяногорска</w:t>
      </w:r>
      <w:r>
        <w:rPr>
          <w:b/>
          <w:color w:val="000000"/>
          <w:spacing w:val="-8"/>
        </w:rPr>
        <w:t xml:space="preserve"> о проведении аукциона:</w:t>
      </w:r>
      <w:r>
        <w:rPr>
          <w:bCs/>
        </w:rPr>
        <w:t xml:space="preserve"> </w:t>
      </w:r>
      <w:r>
        <w:rPr/>
        <w:t>от 25.09.</w:t>
      </w:r>
      <w:r>
        <w:rPr>
          <w:bCs/>
        </w:rPr>
        <w:t xml:space="preserve">2020 </w:t>
      </w:r>
      <w:r>
        <w:rPr/>
        <w:t>№ 1431 «О проведении аукциона на право заключения договора на размещение нестационарного торгового объекта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Место размещения нестационарного торгового объекта: </w:t>
      </w:r>
      <w:r>
        <w:rPr>
          <w:bCs/>
        </w:rPr>
        <w:t>Республика Хакасия, г.Саяногорск, р.п. Майна, с западной стороны участка район ДК «Енисей»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Площадь места размещения: </w:t>
      </w:r>
      <w:r>
        <w:rPr/>
        <w:t>6,0 кв. 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Вид нестационарного торгового объекта: </w:t>
      </w:r>
      <w:r>
        <w:rPr/>
        <w:t>киоск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пециализация:</w:t>
      </w:r>
      <w:r>
        <w:rPr/>
        <w:t xml:space="preserve"> </w:t>
      </w:r>
      <w:r>
        <w:rPr>
          <w:rFonts w:eastAsia="Arial"/>
        </w:rPr>
        <w:t>смешанные товары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ериод размещения</w:t>
      </w:r>
      <w:r>
        <w:rPr/>
        <w:t>: круглогодичн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Срок размещения (установки, эксплуатации, обслуживания) нестационарного торгового объекта: </w:t>
      </w:r>
      <w:r>
        <w:rPr/>
        <w:t>1 год.</w:t>
      </w:r>
    </w:p>
    <w:p>
      <w:pPr>
        <w:pStyle w:val="Normal"/>
        <w:ind w:firstLine="709"/>
        <w:jc w:val="both"/>
        <w:rPr/>
      </w:pPr>
      <w:r>
        <w:rPr/>
        <w:t>Проект договора на размещение нестационарного торгового объекта является Приложением № 3 к настоящему извещению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Начальная цена предмета аукциона в размере годовой платы за размещение нестационарного торгового объекта:</w:t>
      </w:r>
      <w:r>
        <w:rPr/>
        <w:t xml:space="preserve"> 15921-30 рубль.</w:t>
      </w:r>
    </w:p>
    <w:p>
      <w:pPr>
        <w:pStyle w:val="Normal"/>
        <w:ind w:firstLine="709"/>
        <w:jc w:val="both"/>
        <w:rPr/>
      </w:pPr>
      <w:r>
        <w:rPr/>
        <w:t>Окончательная цена предмета аукциона на право заключения договора на размещение нестационарного торгового объекта устанавливается по результатам аукциона в размере годовой платы за размещени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роки и порядок внесения итоговой цены предмета аукциона определены пунктом 2.4 проекта договора на размещение нестационарного торгового объек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Размер задатка: </w:t>
      </w:r>
      <w:r>
        <w:rPr/>
        <w:t>3184-00 рубл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Шаг аукциона: 7</w:t>
      </w:r>
      <w:r>
        <w:rPr/>
        <w:t>96-00 рублей.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, в целях технологического подключения (присоединения) нестационарного торгового объекта к сетям электроснабжения после проведения аукциона и заключения договора на размещение нестационарного торгового объекта необходимо заключить с ресурсоснабжающей организацией соответствующий догов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Пакет документов, предоставляемый организатором аукциона победителю аукциона, иному лицу, заключившему договор на размещение нестационарного торгового объекта:</w:t>
      </w:r>
    </w:p>
    <w:p>
      <w:pPr>
        <w:pStyle w:val="Normal"/>
        <w:ind w:firstLine="709"/>
        <w:jc w:val="both"/>
        <w:rPr/>
      </w:pPr>
      <w:r>
        <w:rPr/>
        <w:t>- Выписка из «Схемы размещения нестационарных торговых объектов на территории муниципального образования г.Саяногорск», утвержденной постановлением Администрации муниципального образования город Саяногорск от 05.12.2014 № 1705 (пункт 11 раздела «р.п. Майна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3</w:t>
      </w:r>
      <w:r>
        <w:rPr>
          <w:b/>
          <w:bCs/>
        </w:rPr>
        <w:t>: право заключения договора на размещение нестационарного торгового объекта – павильона, на месте размещения площадью 109,0 кв.м, с кадастровым номером 19:03:040205:5537, расположенного по адресу: Республика Хакасия, г.Саяногорск, Заводской мкрн., 43Д, (далее - нестационарный торговый объект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споряжение ДАГН г.Саяногорска</w:t>
      </w:r>
      <w:r>
        <w:rPr>
          <w:b/>
          <w:color w:val="000000"/>
          <w:spacing w:val="-8"/>
        </w:rPr>
        <w:t xml:space="preserve"> о проведении аукциона:</w:t>
      </w:r>
      <w:r>
        <w:rPr>
          <w:bCs/>
        </w:rPr>
        <w:t xml:space="preserve"> </w:t>
      </w:r>
      <w:r>
        <w:rPr/>
        <w:t>от 25.09.</w:t>
      </w:r>
      <w:r>
        <w:rPr>
          <w:bCs/>
        </w:rPr>
        <w:t xml:space="preserve">2020 </w:t>
      </w:r>
      <w:r>
        <w:rPr/>
        <w:t>№ 1432 «О проведении аукциона на право заключения договора на размещение нестационарного торгового объект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Место размещения нестационарного торгового объекта: </w:t>
      </w:r>
      <w:r>
        <w:rPr>
          <w:bCs/>
        </w:rPr>
        <w:t>Республика Хакасия, г.Саяногорск, Заводской мкрн., 43Д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Площадь места размещения: </w:t>
      </w:r>
      <w:r>
        <w:rPr>
          <w:bCs/>
        </w:rPr>
        <w:t>109</w:t>
      </w:r>
      <w:r>
        <w:rPr/>
        <w:t>,0 кв. 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Вид нестационарного торгового объекта: </w:t>
      </w:r>
      <w:r>
        <w:rPr/>
        <w:t>павильо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пециализация:</w:t>
      </w:r>
      <w:r>
        <w:rPr/>
        <w:t xml:space="preserve"> </w:t>
      </w:r>
      <w:r>
        <w:rPr>
          <w:rFonts w:eastAsia="Arial"/>
        </w:rPr>
        <w:t>продукты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ериод размещения</w:t>
      </w:r>
      <w:r>
        <w:rPr/>
        <w:t>: круглогодич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Срок размещения (установки, эксплуатации, обслуживания) нестационарного торгового объекта: </w:t>
      </w:r>
      <w:r>
        <w:rPr/>
        <w:t>5 лет.</w:t>
      </w:r>
    </w:p>
    <w:p>
      <w:pPr>
        <w:pStyle w:val="Normal"/>
        <w:ind w:firstLine="709"/>
        <w:jc w:val="both"/>
        <w:rPr/>
      </w:pPr>
      <w:r>
        <w:rPr/>
        <w:t>Проект договора на размещение нестационарного торгового объекта является Приложением № 4 к настоящему извещ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Начальная цена предмета аукциона в размере годовой платы за размещение нестационарного торгового объекта:</w:t>
      </w:r>
      <w:r>
        <w:rPr/>
        <w:t xml:space="preserve"> 71613-00 рублей.</w:t>
      </w:r>
    </w:p>
    <w:p>
      <w:pPr>
        <w:pStyle w:val="Normal"/>
        <w:ind w:firstLine="709"/>
        <w:jc w:val="both"/>
        <w:rPr/>
      </w:pPr>
      <w:r>
        <w:rPr/>
        <w:t>Окончательная цена предмета аукциона на право заключения договора на размещение нестационарного торгового объекта устанавливается по результатам аукциона в размере годовой платы за размещени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роки и порядок внесения итоговой цены предмета аукциона определены пунктом 2.4 проекта договора на размещение нестационарного торгового объек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Размер задатка: </w:t>
      </w:r>
      <w:r>
        <w:rPr/>
        <w:t>14323-00 рубл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Шаг аукциона: </w:t>
      </w:r>
      <w:r>
        <w:rPr/>
        <w:t>3581-00 рубль.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, в целях технологического подключения (присоединения) нестационарного торгового объекта к сетям электроснабжения после проведения аукциона и заключения договора на размещение нестационарного торгового объекта необходимо заключить с ресурсоснабжающей организацией соответствующий догово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Пакет документов, предоставляемый организатором аукциона победителю аукциона, иному лицу, заключившему договор на размещение нестационарного торгового объекта:</w:t>
      </w:r>
    </w:p>
    <w:p>
      <w:pPr>
        <w:pStyle w:val="Normal"/>
        <w:ind w:firstLine="709"/>
        <w:jc w:val="both"/>
        <w:rPr/>
      </w:pPr>
      <w:r>
        <w:rPr/>
        <w:t>- Выписка из «Схемы размещения нестационарных торговых объектов на территории муниципального образования г.Саяногорск», утвержденной постановлением Администрации муниципального образования город Саяногорск от 05.12.2014 № 1705 (пункт 8 раздела «Заводской микрорайон»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ритерий определения победителя аукциона: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лицо, предложившее наи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внесения задатка для участия в аукционе № 6-н.</w:t>
      </w:r>
    </w:p>
    <w:p>
      <w:pPr>
        <w:pStyle w:val="Normal"/>
        <w:ind w:firstLine="709"/>
        <w:jc w:val="both"/>
        <w:rPr/>
      </w:pPr>
      <w:r>
        <w:rPr/>
        <w:t>Для участия в аукционе № 6-н заявитель вносит организатору аукциона задаток в размере, указанном в каждом из лотов, по следующим реквизитам: УФК по Республике Хакасия (ДАГН г.Саяногорска, л/с 05803004280), ИНН 1902000378, КПП 190201001, ОКТМО 95708000, р/счет 40302810200953000080, в Отделение - НБ Республика Хакасия,             БИК 049514001. Назначение платежа: аукцион № 6-н от 18.01.2021, задаток за лот № ___ (средства, поступающие во временное распоряжение).</w:t>
      </w:r>
    </w:p>
    <w:p>
      <w:pPr>
        <w:pStyle w:val="Normal"/>
        <w:ind w:firstLine="709"/>
        <w:jc w:val="both"/>
        <w:rPr/>
      </w:pPr>
      <w:r>
        <w:rPr/>
        <w:t>Документом, подтверждающим поступление задатка на счет организатора торгов, является выписка из указанного в извещении лицевого счета в УФК по Республике Хакасия, сформированная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Задаток, внесенный лицом, с которым заключается договор на размещение нестационарного торгового объекта, засчитывается в оплату по данному договору.</w:t>
      </w:r>
    </w:p>
    <w:p>
      <w:pPr>
        <w:pStyle w:val="Normal"/>
        <w:ind w:firstLine="709"/>
        <w:jc w:val="both"/>
        <w:rPr/>
      </w:pPr>
      <w:r>
        <w:rPr/>
        <w:t>Задаток, внесенный этим лицом, не представившим подписанный договор на размещение нестационарного торгового объекта по истечении тридцати календарных дней со дня его направления, не возвращается.</w:t>
      </w:r>
    </w:p>
    <w:p>
      <w:pPr>
        <w:pStyle w:val="Normal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роки приема заявок и адрес места приема заявок на участие в аукционе № 6-н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6379" w:leader="none"/>
          <w:tab w:val="left" w:pos="7655" w:leader="none"/>
          <w:tab w:val="left" w:pos="9214" w:leader="none"/>
        </w:tabs>
        <w:ind w:firstLine="709"/>
        <w:jc w:val="both"/>
        <w:rPr/>
      </w:pPr>
      <w:r>
        <w:rPr/>
        <w:t>Прием заявок на участие в аукционе и сумм задатков начинается 27.11.</w:t>
      </w:r>
      <w:r>
        <w:rPr>
          <w:bCs/>
        </w:rPr>
        <w:t>2020</w:t>
      </w:r>
      <w:r>
        <w:rPr/>
        <w:t>, в 10:00 по местному времени и прекращается 14.01.</w:t>
      </w:r>
      <w:r>
        <w:rPr>
          <w:bCs/>
        </w:rPr>
        <w:t>2021</w:t>
      </w:r>
      <w:r>
        <w:rPr/>
        <w:t>, в 10:00 по местному времени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6379" w:leader="none"/>
          <w:tab w:val="left" w:pos="7655" w:leader="none"/>
          <w:tab w:val="left" w:pos="9214" w:leader="none"/>
        </w:tabs>
        <w:ind w:firstLine="709"/>
        <w:jc w:val="both"/>
        <w:rPr/>
      </w:pPr>
      <w:r>
        <w:rPr/>
        <w:t xml:space="preserve">Прием заявок на участие в аукционе осуществляет ДАГН г.Саяногорска по адресу: г.Саяногорск, Заводской мкрн., д. 58, отдел градостроительства, кабинет №1, в рабочие дни с 8:00 до 12:00, с 13:00 до 17:00 местного времени. Телефон для справок: 6-39-91. Заявку также можно направить </w:t>
      </w:r>
      <w:r>
        <w:rPr>
          <w:rStyle w:val="Blk"/>
        </w:rPr>
        <w:t xml:space="preserve">заказным письмом с уведомлением о вручении </w:t>
      </w:r>
      <w:r>
        <w:rPr/>
        <w:t>по адресу: 655603, Республика Хакасия, г.Саяногорск, Заводской мкрн., д. 58, ДАГН г.Саяногорск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приема заявок на участие в аукционе № 6-н следующий:</w:t>
      </w:r>
    </w:p>
    <w:p>
      <w:pPr>
        <w:pStyle w:val="Normal"/>
        <w:ind w:firstLine="709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уполномоченным представителем заявителя, либо для его дальнейшего участия в аукционе, к заявке прилагается доверенность, оформленная в соответствии с Гражданским кодексом РФ.</w:t>
      </w:r>
    </w:p>
    <w:p>
      <w:pPr>
        <w:pStyle w:val="Normal"/>
        <w:ind w:firstLine="709"/>
        <w:jc w:val="both"/>
        <w:rPr/>
      </w:pPr>
      <w:r>
        <w:rPr/>
        <w:t>Для участия в аукционе заявители предоставляют в установленный в извещении о проведении аукциона срок,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заявку на участие в аукционе (форма заявки является Приложением № 1 к настоящему извещению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копию документа, удостоверяющего права (полномочия) представителя заявителя, если с заявкой обращается представитель заявител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документ, подтверждающий внесение задатка.</w:t>
      </w:r>
    </w:p>
    <w:p>
      <w:pPr>
        <w:pStyle w:val="Normal"/>
        <w:ind w:firstLine="709"/>
        <w:jc w:val="both"/>
        <w:rPr/>
      </w:pPr>
      <w:r>
        <w:rPr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 и физических лиц в качестве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>Один заявитель вправе подать только одну заявку на участие в аукционе по каждому лоту.</w:t>
      </w:r>
    </w:p>
    <w:p>
      <w:pPr>
        <w:pStyle w:val="Normal"/>
        <w:ind w:firstLine="709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ind w:firstLine="709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по телефону, указанному в заявке и путем направления письменного уведомления о принятом решении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- 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, принято решение об отказе в допуске к участию в аукционе всех заявителей;</w:t>
      </w:r>
    </w:p>
    <w:p>
      <w:pPr>
        <w:pStyle w:val="Normal"/>
        <w:ind w:firstLine="709"/>
        <w:jc w:val="both"/>
        <w:rPr/>
      </w:pPr>
      <w:r>
        <w:rPr/>
        <w:t>- на основании результатов рассмотрения заявок на участие в аукционе,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/>
      </w:pPr>
      <w:r>
        <w:rPr/>
        <w:t>- если в аукционе участвовал только один участник или на аукцион не явилось ни одного участника при допуске к участию в аукционе двух и более участников.</w:t>
      </w:r>
    </w:p>
    <w:p>
      <w:pPr>
        <w:pStyle w:val="Normal"/>
        <w:ind w:firstLine="709"/>
        <w:jc w:val="both"/>
        <w:rPr/>
      </w:pPr>
      <w:r>
        <w:rPr/>
        <w:t>В случае если только один заявитель признан участником аукциона и аукцион признан несостоявшимся, уполномоченный орган в течение десяти дней со дня подписания протокола рассмотрения заявок на участие в аукционе, обязан направить такому заявителю два экземпляра подписанного проекта договора на размещение нестационарного торгового объекта. При этом договор на размещение нестационарного торгового объекта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/>
        <w:t>В случае если в аукционе участвовал только один участник и аукцион признан несостоявшимся, уполномоченный орган обязан направить такому заявителю два экземпляра подписанного проекта договора на размещение нестационарного торгового объекта в течение десяти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ind w:firstLine="709"/>
        <w:jc w:val="both"/>
        <w:rPr/>
      </w:pPr>
      <w:r>
        <w:rPr/>
        <w:t>Непосредственно перед началом проведения аукциона осуществляется регистрация участников, явившихся на торги, или их представителей. При регистрации участникам аукциона или их представителям выдаются пронумерованные карточки (далее - карточка).</w:t>
      </w:r>
    </w:p>
    <w:p>
      <w:pPr>
        <w:pStyle w:val="Normal"/>
        <w:ind w:firstLine="709"/>
        <w:jc w:val="both"/>
        <w:rPr/>
      </w:pPr>
      <w:r>
        <w:rPr/>
        <w:t xml:space="preserve">Аукцион начинается с объявления аукционистом начала проведения аукциона, </w:t>
      </w:r>
      <w:r>
        <w:rPr>
          <w:color w:val="000000"/>
        </w:rPr>
        <w:t xml:space="preserve">номера лота (в случае проведения аукциона по нескольким лотам), </w:t>
      </w:r>
      <w:r>
        <w:rPr/>
        <w:t>предмета аукциона, начальной (минимальной) цены предмета аукциона, шага аукциона.</w:t>
      </w:r>
    </w:p>
    <w:p>
      <w:pPr>
        <w:pStyle w:val="Normal"/>
        <w:ind w:firstLine="709"/>
        <w:jc w:val="both"/>
        <w:rPr/>
      </w:pPr>
      <w:r>
        <w:rPr/>
        <w:t>Аукцион проводится путем повышения начальной (минимальной) цены предмета аукциона на шаг аукциона, следующая цена предмета аукциона определяется повышением предыдущей цены на шаг аукциона.</w:t>
      </w:r>
    </w:p>
    <w:p>
      <w:pPr>
        <w:pStyle w:val="Normal"/>
        <w:ind w:firstLine="709"/>
        <w:jc w:val="both"/>
        <w:rPr/>
      </w:pPr>
      <w:r>
        <w:rPr/>
        <w:t>Участник аукциона после объявления аукционистом цены, повышенной в соответствии с шагом аукциона, поднимает карточку в случае, если он согласен заключить договор на размещение нестационарного торгового объекта по объявленной цене.</w:t>
      </w:r>
    </w:p>
    <w:p>
      <w:pPr>
        <w:pStyle w:val="Normal"/>
        <w:ind w:firstLine="709"/>
        <w:jc w:val="both"/>
        <w:rPr/>
      </w:pPr>
      <w:r>
        <w:rPr/>
        <w:t>Повышение цены предмета аукциона осуществляется до момента, пока не останется один участник аукциона, поднимающий (удерживающий) карточку.</w:t>
      </w:r>
    </w:p>
    <w:p>
      <w:pPr>
        <w:pStyle w:val="Normal"/>
        <w:ind w:firstLine="709"/>
        <w:jc w:val="both"/>
        <w:rPr/>
      </w:pPr>
      <w:r>
        <w:rPr/>
        <w:t>Аукцион считается оконченным, если после троекратного объявления аукционистом следующей повышенной в соответствии с «шагом аукциона» цены предмета аукциона оставался только один участник аукциона, удерживающий карточку. В этом случае аукционист объявляет об окончании проведения аукциона по лоту, последнее предложение о цене, номер карточки победителя аукциона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ind w:firstLine="709"/>
        <w:jc w:val="both"/>
        <w:rPr/>
      </w:pPr>
      <w:r>
        <w:rPr/>
        <w:t>Результаты аукциона оформляются протоколом, подписываемым победителем аукциона и организатором торгов в течение рабочего дня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709"/>
        <w:jc w:val="both"/>
        <w:rPr/>
      </w:pPr>
      <w:r>
        <w:rPr/>
        <w:t>- сведения о месте, дате и времени проведения аукциона;</w:t>
      </w:r>
    </w:p>
    <w:p>
      <w:pPr>
        <w:pStyle w:val="Normal"/>
        <w:ind w:firstLine="709"/>
        <w:jc w:val="both"/>
        <w:rPr/>
      </w:pPr>
      <w:r>
        <w:rPr/>
        <w:t>- предмет аукциона и сведения о его начальной цене;</w:t>
      </w:r>
    </w:p>
    <w:p>
      <w:pPr>
        <w:pStyle w:val="Normal"/>
        <w:ind w:firstLine="709"/>
        <w:jc w:val="both"/>
        <w:rPr/>
      </w:pPr>
      <w:r>
        <w:rPr/>
        <w:t>- наименование и место нахождения (для юридического лица), фамилия, имя и (при наличии) отчество, место жительства (для гражданина) победителя аукциона (единственного участника аукциона);</w:t>
      </w:r>
    </w:p>
    <w:p>
      <w:pPr>
        <w:pStyle w:val="Normal"/>
        <w:ind w:firstLine="709"/>
        <w:jc w:val="both"/>
        <w:rPr/>
      </w:pPr>
      <w:r>
        <w:rPr/>
        <w:t>- сведения о последнем предложении о цене предмета аукциона.</w:t>
      </w:r>
    </w:p>
    <w:p>
      <w:pPr>
        <w:pStyle w:val="Normal"/>
        <w:ind w:firstLine="709"/>
        <w:jc w:val="both"/>
        <w:rPr/>
      </w:pPr>
      <w:r>
        <w:rPr/>
        <w:t xml:space="preserve">Информация о результатах аукциона размещается 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 в течение одного рабочего дня со дня подписания данного протокола, а также в городской газете «Саянские ведомости».</w:t>
      </w:r>
    </w:p>
    <w:p>
      <w:pPr>
        <w:pStyle w:val="Normal"/>
        <w:ind w:firstLine="709"/>
        <w:jc w:val="both"/>
        <w:rPr/>
      </w:pPr>
      <w:r>
        <w:rPr/>
        <w:t>Уполномоченный орган направляет победителю аукциона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договор на размещение нестационарного торгового объекта заключается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В случае если в течение тридцати дней со дня направления победителю аукциона проекта договора на размещение нестационарного торгового объекта победитель аукциона не представил в уполномоченный орган подписанный договор, организатор аукциона вправе объявить о проведении повторного аукциона.</w:t>
      </w:r>
    </w:p>
    <w:p>
      <w:pPr>
        <w:pStyle w:val="Normal"/>
        <w:ind w:firstLine="709"/>
        <w:jc w:val="both"/>
        <w:rPr/>
      </w:pPr>
      <w:r>
        <w:rPr/>
        <w:t>Организатор аукциона также вправе объявить о проведении повторного аукциона в случае если аукцион был признан несостоявшимся и заявитель, признанный единственным участником аукциона, или единственный принявший участие в аукционе его участник (при наличии указанных лиц) в течение тридцати календарных дней со дня направления им проекта договора на размещение нестационарного торгового объекта не представили подписанный договор в уполномоченный орган.</w:t>
      </w:r>
    </w:p>
    <w:p>
      <w:pPr>
        <w:pStyle w:val="Normal"/>
        <w:ind w:firstLine="709"/>
        <w:jc w:val="both"/>
        <w:rPr/>
      </w:pPr>
      <w:r>
        <w:rPr/>
        <w:t>Условия повторного аукциона могут быть изменены.</w:t>
      </w:r>
    </w:p>
    <w:p>
      <w:pPr>
        <w:pStyle w:val="BodyTextIndent"/>
        <w:ind w:firstLine="709"/>
        <w:rPr/>
      </w:pPr>
      <w:r>
        <w:rPr/>
        <w:t>Уполномоченный орган вправе отказаться от проведения аукциона не позднее, чем за три календарных дня до дня проведения аукциона.</w:t>
      </w:r>
    </w:p>
    <w:p>
      <w:pPr>
        <w:pStyle w:val="BodyTextIndent"/>
        <w:ind w:firstLine="709"/>
        <w:rPr/>
      </w:pPr>
      <w:r>
        <w:rPr/>
        <w:t xml:space="preserve">Извещение об отказе в проведении аукциона размещается </w:t>
      </w:r>
      <w:r>
        <w:rPr>
          <w:spacing w:val="10"/>
        </w:rPr>
        <w:t xml:space="preserve">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 в день принятия решения об отказе от проведения аукциона и публикуется в ближайшем номере городской газеты «Саянские ведомости».</w:t>
      </w:r>
    </w:p>
    <w:p>
      <w:pPr>
        <w:pStyle w:val="BodyTextIndent"/>
        <w:ind w:firstLine="709"/>
        <w:rPr/>
      </w:pPr>
      <w:r>
        <w:rPr/>
        <w:t>В течение двух календарных дней со дня принятия указанного решения, уполномоченный орган направляет соответствующие уведомления всем лицам, подавшим заявки на участие в аукц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jc w:val="both"/>
        <w:rPr/>
      </w:pPr>
      <w:r>
        <w:rPr/>
        <w:t>руководителя ДАГН г. Саяногорска</w:t>
        <w:tab/>
      </w:r>
      <w:r>
        <w:rPr>
          <w:lang w:eastAsia="ar-SA"/>
        </w:rPr>
        <w:t>С.А. Жигунов</w:t>
      </w:r>
      <w:r>
        <w:br w:type="page"/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left="7020" w:hanging="0"/>
        <w:jc w:val="both"/>
        <w:rPr>
          <w:i/>
          <w:i/>
          <w:sz w:val="16"/>
          <w:szCs w:val="16"/>
        </w:rPr>
      </w:pPr>
      <w:r>
        <w:rPr/>
        <w:t>ПРИЛОЖЕНИЕ №1</w:t>
      </w:r>
    </w:p>
    <w:p>
      <w:pPr>
        <w:pStyle w:val="Normal"/>
        <w:spacing w:before="0" w:after="120"/>
        <w:ind w:firstLine="7020"/>
        <w:rPr/>
      </w:pPr>
      <w:r>
        <w:rPr/>
        <w:t>ПРОЕКТ</w:t>
      </w:r>
    </w:p>
    <w:p>
      <w:pPr>
        <w:pStyle w:val="Heading1"/>
        <w:rPr/>
      </w:pPr>
      <w:r>
        <w:rPr/>
        <w:t>Заявка на участие в аукционе на право заключения договор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>размещение нестационарного торгового объекта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9360" w:leader="none"/>
        </w:tabs>
        <w:jc w:val="both"/>
        <w:rPr/>
      </w:pPr>
      <w:r>
        <w:rPr/>
        <w:t xml:space="preserve">Заявитель </w:t>
      </w:r>
      <w:r>
        <w:rPr>
          <w:u w:val="single"/>
        </w:rPr>
        <w:tab/>
      </w:r>
    </w:p>
    <w:p>
      <w:pPr>
        <w:pStyle w:val="Normal"/>
        <w:spacing w:before="0" w:after="120"/>
        <w:ind w:firstLine="113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организации, ФИО физического лица, ИП)</w:t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9356" w:leader="none"/>
        </w:tabs>
        <w:spacing w:before="0" w:after="120"/>
        <w:jc w:val="both"/>
        <w:rPr/>
      </w:pPr>
      <w:r>
        <w:rPr/>
        <w:t xml:space="preserve">ИНН </w:t>
      </w:r>
      <w:r>
        <w:rPr>
          <w:u w:val="single"/>
        </w:rPr>
        <w:tab/>
      </w:r>
      <w:r>
        <w:rPr/>
        <w:t xml:space="preserve">, КПП </w:t>
      </w:r>
      <w:r>
        <w:rPr>
          <w:u w:val="single"/>
        </w:rPr>
        <w:tab/>
      </w:r>
      <w:r>
        <w:rPr/>
        <w:t xml:space="preserve">, ОГРН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jc w:val="both"/>
        <w:rPr/>
      </w:pPr>
      <w:r>
        <w:rPr/>
        <w:t>Паспортные данные заявителя (</w:t>
      </w:r>
      <w:r>
        <w:rPr>
          <w:i/>
          <w:iCs/>
        </w:rPr>
        <w:t>физического лица, ИП</w:t>
      </w:r>
      <w:r>
        <w:rPr/>
        <w:t xml:space="preserve">) </w:t>
      </w:r>
      <w:r>
        <w:rPr>
          <w:u w:val="single"/>
        </w:rPr>
        <w:tab/>
      </w:r>
    </w:p>
    <w:p>
      <w:pPr>
        <w:pStyle w:val="Normal"/>
        <w:spacing w:before="0" w:after="120"/>
        <w:ind w:firstLine="5670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>дата и место рождения)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iCs/>
          <w:u w:val="single"/>
        </w:rPr>
      </w:pPr>
      <w:r>
        <w:rPr>
          <w:iCs/>
          <w:u w:val="single"/>
        </w:rPr>
        <w:tab/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серия, номер, дата и кем выдан паспорт, код подразделения)</w:t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/>
      </w:pPr>
      <w:r>
        <w:rPr/>
        <w:t xml:space="preserve">Юридический адрес заявителя </w:t>
      </w:r>
      <w:r>
        <w:rPr>
          <w:i/>
        </w:rPr>
        <w:t>(или</w:t>
      </w:r>
      <w:r>
        <w:rPr/>
        <w:t xml:space="preserve"> </w:t>
      </w:r>
      <w:r>
        <w:rPr>
          <w:i/>
          <w:iCs/>
        </w:rPr>
        <w:t>место регистрации ИП, или физического лица</w:t>
      </w:r>
      <w:r>
        <w:rPr/>
        <w:t>)</w:t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/>
      </w:pPr>
      <w:r>
        <w:rPr/>
        <w:t xml:space="preserve">телефон /факс, адрес электронной почты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jc w:val="both"/>
        <w:rPr/>
      </w:pPr>
      <w:r>
        <w:rPr/>
        <w:t xml:space="preserve">в лице </w:t>
      </w:r>
      <w:r>
        <w:rPr>
          <w:u w:val="single"/>
        </w:rPr>
        <w:tab/>
      </w:r>
    </w:p>
    <w:p>
      <w:pPr>
        <w:pStyle w:val="Normal"/>
        <w:spacing w:before="0" w:after="120"/>
        <w:ind w:firstLine="70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ИО, должность руководителя, либо ФИО поверенного)</w:t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9"/>
          <w:tab w:val="left" w:pos="9360" w:leader="none"/>
        </w:tabs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ab/>
      </w:r>
    </w:p>
    <w:p>
      <w:pPr>
        <w:pStyle w:val="Normal"/>
        <w:spacing w:before="0" w:after="120"/>
        <w:ind w:firstLine="2977"/>
        <w:jc w:val="center"/>
        <w:rPr/>
      </w:pPr>
      <w:r>
        <w:rPr>
          <w:i/>
          <w:iCs/>
          <w:sz w:val="20"/>
          <w:szCs w:val="20"/>
        </w:rPr>
        <w:t>(учредительные документы, либо реквизиты доверенности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/>
      </w:pPr>
      <w:r>
        <w:rPr/>
        <w:t xml:space="preserve">Изучив извещение о проведении аукциона на право заключения договора на размещение нестационарного торгового объекта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before="0" w:after="120"/>
        <w:ind w:firstLine="368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ид НТО)</w:t>
      </w:r>
    </w:p>
    <w:p>
      <w:pPr>
        <w:pStyle w:val="Normal"/>
        <w:tabs>
          <w:tab w:val="clear" w:pos="709"/>
          <w:tab w:val="left" w:pos="9356" w:leader="none"/>
        </w:tabs>
        <w:spacing w:before="0" w:after="120"/>
        <w:jc w:val="both"/>
        <w:rPr/>
      </w:pPr>
      <w:r>
        <w:rPr/>
        <w:t xml:space="preserve">на месте размещения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before="0" w:after="120"/>
        <w:jc w:val="both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9"/>
          <w:tab w:val="left" w:pos="2410" w:leader="none"/>
          <w:tab w:val="left" w:pos="7020" w:leader="none"/>
        </w:tabs>
        <w:jc w:val="both"/>
        <w:rPr/>
      </w:pPr>
      <w:r>
        <w:rPr/>
        <w:t xml:space="preserve">площадью </w:t>
      </w:r>
      <w:r>
        <w:rPr>
          <w:u w:val="single"/>
        </w:rPr>
        <w:tab/>
      </w:r>
      <w:r>
        <w:rPr/>
        <w:t xml:space="preserve"> кв. м, а также ознакомившись с проектом договора на размещение нестационарного торгового объекта, с пакетом документов по лоту, предоставляемом организатором аукциона победителю аукциона, рассмотрев прочие применимые к данному аукциону законодательные и нормативные акты, заявляю (</w:t>
      </w:r>
      <w:r>
        <w:rPr>
          <w:i/>
          <w:iCs/>
        </w:rPr>
        <w:t>ем</w:t>
      </w:r>
      <w:r>
        <w:rPr/>
        <w:t>) о своем намерении стать участником аукциона № 6-н от 18.01.</w:t>
      </w:r>
      <w:r>
        <w:rPr>
          <w:bCs/>
        </w:rPr>
        <w:t>2021</w:t>
      </w:r>
      <w:r>
        <w:rPr/>
        <w:t xml:space="preserve"> по лоту №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9"/>
          <w:tab w:val="left" w:pos="9356" w:leader="none"/>
        </w:tabs>
        <w:spacing w:before="0" w:after="120"/>
        <w:jc w:val="both"/>
        <w:rPr/>
      </w:pPr>
      <w:r>
        <w:rPr/>
        <w:t xml:space="preserve">Сообщаю (ем) банковские реквизиты для возврата задатка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именование, адрес банка и номер счета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before="0" w:after="120"/>
        <w:jc w:val="both"/>
        <w:rPr/>
      </w:pPr>
      <w:r>
        <w:rPr/>
        <w:t>В случае признания меня (нас) победителем аукциона обязуюсь (емся) подписать протокол о результатах аукциона, а также в случае признания аукциона по лоту несостоявшимся и признания меня (нас) иным лицом, а именно: заявителем, подавшим единственную заявку на участие в аукционе или заявителем, признанным единственным участником аукциона, или единственным участником, принявшим участие в аукционе, обязуюсь заключить договор на размещение нестационарного торгового объекта в установленные в извещении о проведении данного аукциона сроки.</w:t>
      </w:r>
    </w:p>
    <w:p>
      <w:pPr>
        <w:pStyle w:val="Normal"/>
        <w:spacing w:before="0" w:after="120"/>
        <w:jc w:val="both"/>
        <w:rPr>
          <w:lang w:bidi="zxx"/>
        </w:rPr>
      </w:pPr>
      <w:r>
        <w:rPr>
          <w:lang w:bidi="zxx"/>
        </w:rPr>
        <w:t>Опись прилагаемых документов:</w:t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1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2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3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4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5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6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/>
      </w:pPr>
      <w:r>
        <w:rPr>
          <w:lang w:bidi="zxx"/>
        </w:rPr>
        <w:t xml:space="preserve">С обработкой персональных данных (фамилия, имя, отчество, год, месяц, дата рождения, паспортные данные, адрес, контактные телефоны) согласна(ен)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jc w:val="both"/>
        <w:rPr>
          <w:u w:val="single"/>
          <w:lang w:bidi="zxx"/>
        </w:rPr>
      </w:pP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5245" w:leader="none"/>
          <w:tab w:val="left" w:pos="6521" w:leader="none"/>
          <w:tab w:val="left" w:pos="9356" w:leader="none"/>
        </w:tabs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9"/>
          <w:tab w:val="left" w:pos="2694" w:leader="none"/>
          <w:tab w:val="left" w:pos="5245" w:leader="none"/>
          <w:tab w:val="left" w:pos="6521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5245" w:leader="none"/>
          <w:tab w:val="left" w:pos="6521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5103" w:leader="none"/>
          <w:tab w:val="left" w:pos="5387" w:leader="none"/>
          <w:tab w:val="left" w:pos="6663" w:leader="none"/>
          <w:tab w:val="left" w:pos="8789" w:leader="none"/>
        </w:tabs>
        <w:jc w:val="both"/>
        <w:rPr>
          <w:i/>
          <w:i/>
          <w:iCs/>
        </w:rPr>
      </w:pPr>
      <w:r>
        <w:rPr/>
        <w:t xml:space="preserve">Подпись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ab/>
        <w:t>Дата «____»</w:t>
      </w:r>
      <w:r>
        <w:rPr>
          <w:bCs/>
        </w:rPr>
        <w:t>____________20____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ind w:firstLine="15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П</w:t>
        <w:tab/>
        <w:t>(</w:t>
      </w:r>
      <w:r>
        <w:rPr>
          <w:i/>
          <w:iCs/>
          <w:sz w:val="20"/>
          <w:szCs w:val="20"/>
        </w:rPr>
        <w:t>ФИ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Заявка принята:</w:t>
      </w:r>
    </w:p>
    <w:p>
      <w:pPr>
        <w:pStyle w:val="Normal"/>
        <w:tabs>
          <w:tab w:val="left" w:pos="709" w:leader="none"/>
          <w:tab w:val="left" w:pos="2835" w:leader="none"/>
          <w:tab w:val="left" w:pos="4820" w:leader="none"/>
          <w:tab w:val="left" w:pos="6521" w:leader="none"/>
          <w:tab w:val="left" w:pos="8222" w:leader="none"/>
        </w:tabs>
        <w:spacing w:before="0" w:after="120"/>
        <w:jc w:val="both"/>
        <w:rPr/>
      </w:pPr>
      <w:r>
        <w:rPr/>
        <w:t>«____»</w:t>
      </w:r>
      <w:r>
        <w:rPr>
          <w:bCs/>
        </w:rPr>
        <w:t>____________20____</w:t>
      </w:r>
      <w:r>
        <w:rPr/>
        <w:t>, в ______ час. ______ мин. № ______</w:t>
      </w:r>
    </w:p>
    <w:p>
      <w:pPr>
        <w:pStyle w:val="Normal"/>
        <w:tabs>
          <w:tab w:val="clear" w:pos="709"/>
          <w:tab w:val="left" w:pos="1701" w:leader="none"/>
          <w:tab w:val="left" w:pos="4111" w:leader="none"/>
        </w:tabs>
        <w:jc w:val="both"/>
        <w:rPr>
          <w:b/>
          <w:b/>
          <w:lang w:bidi="zxx"/>
        </w:rPr>
      </w:pPr>
      <w:r>
        <w:rPr>
          <w:u w:val="single"/>
          <w:lang w:bidi="zxx"/>
        </w:rPr>
        <w:tab/>
      </w:r>
      <w:r>
        <w:rPr>
          <w:lang w:bidi="zxx"/>
        </w:rPr>
        <w:t>/</w:t>
      </w:r>
      <w:r>
        <w:rPr>
          <w:u w:val="single"/>
          <w:lang w:bidi="zxx"/>
        </w:rPr>
        <w:tab/>
      </w:r>
      <w:r>
        <w:rPr>
          <w:lang w:bidi="zxx"/>
        </w:rPr>
        <w:t>/</w:t>
      </w:r>
    </w:p>
    <w:p>
      <w:pPr>
        <w:pStyle w:val="Normal"/>
        <w:tabs>
          <w:tab w:val="clear" w:pos="709"/>
          <w:tab w:val="left" w:pos="2552" w:leader="none"/>
        </w:tabs>
        <w:ind w:firstLine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дпись</w:t>
        <w:tab/>
        <w:t>(ФИО)</w:t>
      </w:r>
    </w:p>
    <w:p>
      <w:pPr>
        <w:pStyle w:val="Normal"/>
        <w:tabs>
          <w:tab w:val="clear" w:pos="709"/>
          <w:tab w:val="left" w:pos="2552" w:leader="none"/>
        </w:tabs>
        <w:ind w:firstLine="426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Heading1"/>
        <w:ind w:firstLine="7088"/>
        <w:jc w:val="lef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Heading1"/>
        <w:ind w:firstLine="7088"/>
        <w:jc w:val="lef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1"/>
        <w:tabs>
          <w:tab w:val="clear" w:pos="709"/>
          <w:tab w:val="left" w:pos="2835" w:leader="none"/>
        </w:tabs>
        <w:spacing w:before="120" w:after="120"/>
        <w:rPr>
          <w:iCs/>
        </w:rPr>
      </w:pPr>
      <w:r>
        <w:rPr/>
        <w:t>ДОГОВОР № НТО-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</w:p>
    <w:p>
      <w:pPr>
        <w:pStyle w:val="Heading1"/>
        <w:spacing w:before="120" w:after="120"/>
        <w:rPr/>
      </w:pPr>
      <w:r>
        <w:rPr/>
        <w:t>НА РАЗМЕЩЕНИЕ НЕСТАЦИОНАРНОГО ТОРГОВОГО ОБЪЕКТА</w:t>
      </w:r>
    </w:p>
    <w:p>
      <w:pPr>
        <w:pStyle w:val="Heading2"/>
        <w:tabs>
          <w:tab w:val="clear" w:pos="709"/>
          <w:tab w:val="left" w:pos="6120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Республика Хакасия, город Саяногорск</w:t>
        <w:tab/>
        <w:t>«____»</w:t>
      </w:r>
      <w:r>
        <w:rPr>
          <w:b w:val="false"/>
          <w:bCs w:val="false"/>
        </w:rPr>
        <w:t>____________20</w:t>
      </w:r>
      <w:r>
        <w:rPr>
          <w:b w:val="false"/>
        </w:rPr>
        <w:t>____ г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/>
        <w:t>Департамент архитектуры, градостроительства и недвижимости города Саяногорска</w:t>
      </w:r>
      <w:r>
        <w:rPr>
          <w:b w:val="false"/>
        </w:rPr>
        <w:t xml:space="preserve">, именуемый в дальнейшем </w:t>
      </w:r>
      <w:r>
        <w:rPr/>
        <w:t>«Департамент»</w:t>
      </w:r>
      <w:r>
        <w:rPr>
          <w:b w:val="false"/>
        </w:rPr>
        <w:t xml:space="preserve">, в лице руководителя </w:t>
      </w:r>
      <w:r>
        <w:rPr/>
        <w:t>Гурковой Елены Николаевны</w:t>
      </w:r>
      <w:r>
        <w:rPr>
          <w:b w:val="false"/>
        </w:rPr>
        <w:t>, действующего на основании Положения, с одной стороны, и</w:t>
      </w:r>
    </w:p>
    <w:p>
      <w:pPr>
        <w:pStyle w:val="Heading2"/>
        <w:tabs>
          <w:tab w:val="clear" w:pos="709"/>
          <w:tab w:val="left" w:pos="2977" w:leader="none"/>
        </w:tabs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  <w:u w:val="single"/>
        </w:rPr>
        <w:tab/>
      </w:r>
      <w:r>
        <w:rPr>
          <w:b w:val="false"/>
        </w:rPr>
        <w:t xml:space="preserve">, именуемый(ая) в дальнейшем </w:t>
      </w:r>
      <w:r>
        <w:rPr/>
        <w:t>«Владелец НТО»</w:t>
      </w:r>
      <w:r>
        <w:rPr>
          <w:b w:val="false"/>
        </w:rPr>
        <w:t xml:space="preserve">, с другой стороны, совместно именуемые </w:t>
      </w:r>
      <w:r>
        <w:rPr/>
        <w:t>«Стороны»</w:t>
      </w:r>
      <w:r>
        <w:rPr>
          <w:b w:val="false"/>
        </w:rPr>
        <w:t>,</w:t>
      </w:r>
    </w:p>
    <w:p>
      <w:pPr>
        <w:pStyle w:val="Heading2"/>
        <w:tabs>
          <w:tab w:val="clear" w:pos="709"/>
          <w:tab w:val="left" w:pos="7088" w:leader="none"/>
        </w:tabs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уководствуясь «Порядком размещения нестационарных торговых объектов на территории муниципальном образовании город Саяногорск», утверждённым решением Совета депутатов муниципального образования город Саяногорск от 20.03.2018 №51, в соответствии с протоколом </w:t>
      </w:r>
      <w:r>
        <w:rPr>
          <w:b w:val="false"/>
          <w:u w:val="single"/>
        </w:rPr>
        <w:tab/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(далее - Протокол) </w:t>
      </w:r>
      <w:r>
        <w:rPr>
          <w:b w:val="false"/>
        </w:rPr>
        <w:t>заключили настоящий договор (далее – Договор) о нижеследующем:</w:t>
      </w:r>
    </w:p>
    <w:p>
      <w:pPr>
        <w:pStyle w:val="Heading1"/>
        <w:spacing w:before="240" w:after="240"/>
        <w:rPr/>
      </w:pPr>
      <w:r>
        <w:rPr/>
        <w:t>1. ПРЕДМЕТ ДОГОВОРА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1. Департамент обязуется за плату предоставить Владельцу НТО место (далее - Место размещения объекта) площадью 238 кв. м., расположенное по адресу: Республика Хакасия, г. Саяногорск, </w:t>
      </w:r>
      <w:r>
        <w:rPr>
          <w:b w:val="false"/>
          <w:bCs w:val="false"/>
        </w:rPr>
        <w:t>ул. Индустриальная, 13Д</w:t>
      </w:r>
      <w:r>
        <w:rPr>
          <w:b w:val="false"/>
        </w:rPr>
        <w:t>, для размещения (установки, эксплуатации и обслуживания) нестационарного торгового объекта (далее - НТО) - павильона, со специализацией – строительные материалы, в соответствии со Схемой размещения нестационарных торговых объектов на территории муниципального образования г.Саяногорск (пункт 20 раздела «улицы г. Саяногорска»), утверждённой постановлением Администрации муниципального образования город Саяногорск от 05.12.2014 № 1705 (далее – Схема), а Владелец НТО обязуется вносить плату за размещение НТО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1.2. Стоимость неотделимых улучшений Места размещения объекта, указанного в п. 1.1 Договора, не подлежит возмещению Департаментом Владельцу НТО.</w:t>
      </w:r>
    </w:p>
    <w:p>
      <w:pPr>
        <w:pStyle w:val="Heading1"/>
        <w:spacing w:before="240" w:after="240"/>
        <w:rPr/>
      </w:pPr>
      <w:r>
        <w:rPr/>
        <w:t>2. СРОК ДЕЙСТВИЯ ДОГОВОРА И ПЛАТА ЗА РАЗМЕЩЕНИЕ НТО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2.1. Договор заключен сроком на 5 (пять) лет.</w:t>
      </w:r>
    </w:p>
    <w:p>
      <w:pPr>
        <w:pStyle w:val="Heading2"/>
        <w:tabs>
          <w:tab w:val="clear" w:pos="709"/>
          <w:tab w:val="left" w:pos="1134" w:leader="none"/>
          <w:tab w:val="left" w:pos="5670" w:leader="none"/>
          <w:tab w:val="left" w:pos="6379" w:leader="none"/>
          <w:tab w:val="left" w:pos="6521" w:leader="none"/>
          <w:tab w:val="left" w:pos="7655" w:leader="none"/>
          <w:tab w:val="left" w:pos="8789" w:leader="none"/>
        </w:tabs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2. Размер годовой платы за размещение НТО по Договору определен в соответствии с Протоколом и составляет </w:t>
      </w:r>
      <w:r>
        <w:rPr>
          <w:b w:val="false"/>
          <w:u w:val="single"/>
        </w:rPr>
        <w:tab/>
      </w:r>
      <w:r>
        <w:rPr>
          <w:b w:val="false"/>
        </w:rPr>
        <w:t>-</w:t>
      </w:r>
      <w:r>
        <w:rPr>
          <w:b w:val="false"/>
          <w:u w:val="single"/>
        </w:rPr>
        <w:tab/>
      </w:r>
      <w:r>
        <w:rPr>
          <w:b w:val="false"/>
        </w:rPr>
        <w:t xml:space="preserve"> ( </w:t>
      </w:r>
      <w:r>
        <w:rPr>
          <w:b w:val="false"/>
          <w:u w:val="single"/>
        </w:rPr>
        <w:tab/>
        <w:t xml:space="preserve"> </w:t>
      </w:r>
      <w:r>
        <w:rPr>
          <w:b w:val="false"/>
        </w:rPr>
        <w:t xml:space="preserve">руб. </w:t>
      </w:r>
      <w:r>
        <w:rPr>
          <w:b w:val="false"/>
          <w:u w:val="single"/>
        </w:rPr>
        <w:tab/>
      </w:r>
      <w:r>
        <w:rPr>
          <w:b w:val="false"/>
        </w:rPr>
        <w:t xml:space="preserve"> коп.) рубл</w:t>
      </w:r>
      <w:r>
        <w:rPr>
          <w:b w:val="false"/>
          <w:u w:val="single"/>
        </w:rPr>
        <w:tab/>
      </w:r>
      <w:r>
        <w:rPr>
          <w:b w:val="false"/>
        </w:rPr>
        <w:t>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Размер платы за размещение НТО один раз в год по истечении каждого календарного года после заключения Договора изменяется, без внесения соответствующих изменений и дополнений в Договор на коэффициент изменения размера платы за размещение нестационарных торговых объектов, установленный решением Совета депутатов муниципального образования город Саяногорск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2.3. Задаток в размере 31273-00 (Тридцать одна тысяча двести семьдесят три руб. 00 коп.) рубля, внесённый Владельцем НТО, засчитывается в оплату по Договору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2.4. Плата за размещение НТО вносится ежеквартально, равными платежами, в срок до 15 марта, 15 июня, 15 сентября,15 ноября текущего года.</w:t>
      </w:r>
    </w:p>
    <w:p>
      <w:pPr>
        <w:pStyle w:val="Heading2"/>
        <w:tabs>
          <w:tab w:val="clear" w:pos="709"/>
          <w:tab w:val="left" w:pos="5103" w:leader="none"/>
          <w:tab w:val="left" w:pos="5940" w:leader="none"/>
        </w:tabs>
        <w:spacing w:before="120" w:after="120"/>
        <w:ind w:firstLine="709"/>
        <w:jc w:val="both"/>
        <w:rPr/>
      </w:pPr>
      <w:r>
        <w:rPr>
          <w:b w:val="false"/>
        </w:rPr>
        <w:t>Плата за размещение НТО за период со дня подписания Протокола по 31.03.2021 вносится в срок до 15 марта 2021 года.</w:t>
      </w:r>
    </w:p>
    <w:p>
      <w:pPr>
        <w:pStyle w:val="Heading2"/>
        <w:tabs>
          <w:tab w:val="clear" w:pos="709"/>
          <w:tab w:val="left" w:pos="5103" w:leader="none"/>
          <w:tab w:val="left" w:pos="5940" w:leader="none"/>
        </w:tabs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5. Платежи по Договору вносятся Владельцем НТО по следующим реквизитам получателя платежей: УФК по Республике Хакасия (ДАГН г. Саяногорска), ИНН 1902000378, ОКТМО 95 708 000, в Отделение - НБ Республики Хакасия, БИК банка 049514001, КПП 190201001, р/с 40101810150045510001, КБК 904 1 11 09044 04 0000 120. В назначении платежа необходимо указывать «плата за размещение нестационарного торгового объекта по договору </w:t>
      </w:r>
      <w:r>
        <w:rPr>
          <w:b w:val="false"/>
          <w:bCs w:val="false"/>
        </w:rPr>
        <w:t>№ НТО-</w:t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>/</w:t>
      </w:r>
      <w:r>
        <w:rPr>
          <w:b w:val="false"/>
          <w:bCs w:val="false"/>
          <w:u w:val="single"/>
        </w:rPr>
        <w:tab/>
      </w:r>
      <w:r>
        <w:rPr>
          <w:b w:val="false"/>
        </w:rPr>
        <w:t>»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2.6. В размер платы за размещение НТО не включаются расходы за потребленную Владельцем НТО электроэнергию, а также иные расходы Владельца НТО, связанные с размещением НТО в Месте размещения объекта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2.7. Изменение реквизитов, указанных в п. 2.5 Договора, осуществляется без внесения изменений в Договор посредством уведомления Владельца НТО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2.8. Неразмещение НТО в Месте размещения объекта Владельцем НТО, несвоевременное освобождение Места размещения объекта в соответствии с п.п. 4.2.15 Договора не могут служить основанием невнесения платы по Договору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2.9. Неразмещение НТО в Месте размещения объекта, либо отказ от размещения НТО в Месте размещения объекта после подписания Договора Владельцем НТО не является основанием для возврата уплаченных денежных средств Департаментом Владельцу НТО.</w:t>
      </w:r>
    </w:p>
    <w:p>
      <w:pPr>
        <w:pStyle w:val="Heading1"/>
        <w:spacing w:before="240" w:after="240"/>
        <w:rPr/>
      </w:pPr>
      <w:r>
        <w:rPr/>
        <w:t>3. ПРАВА И ОБЯЗАННОСТИ ДЕПАРТАМЕНТА.</w:t>
      </w:r>
    </w:p>
    <w:p>
      <w:pPr>
        <w:pStyle w:val="Heading2"/>
        <w:spacing w:before="120" w:after="120"/>
        <w:ind w:firstLine="709"/>
        <w:jc w:val="both"/>
        <w:rPr/>
      </w:pPr>
      <w:r>
        <w:rPr/>
        <w:t>3.1. Департамент вправе: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>3.1.1. Осуществлять контроль за использованием Места размещения объекта Владельцем НТО;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>3.1.2. При наличии существенных нарушений со стороны Владельца НТО, а также необходимости использования Департаментом Места размещения объекта в целях строительства, реконструкции, капитального ремонта инженерно-технических объектов, объектов капитального строительства и благоустройства, иных муниципальных нужд в одностороннем порядке отказаться от исполнения Договора путем уведомления Владельца НТО об отказе от Договора. В этом случае Договор прекращается с даты, указанной в уведомлении об отказе от Договор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1.3. Нарушение Владельцем НТО любой обязанности, предусмотренной Договором, признаётся Сторонами существенным нарушением Договора, дающим Департаменту право на его досрочное расторжение в одностороннем порядке, в частности: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невнесение платы два периода подряд по истечении установленного Договором срока платеж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использование Места размещения объекта не в соответствии с целями и условиями его предоставления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изменение специализации НТО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передача своих прав и обязанностей по Договору третьему лицу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использование НТО способами, приводящими к порче плодородного слоя почв, ухудшения экологической обстановки;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>- самовольное увеличение размеров НТО и (или) возведения на Месте размещения объекта каких-либо строений, сооружений и т.п., являющихся объектами капитального строительства;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>- неустановка в течение 6 месяцев со дня заключения договора на размещение НТО в соответствии с согласованным архитектурным проектом размещаемого НТО;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>- неоднократное (2 раза и более) нарушения обязательств, указанных в пп. пп. 4.2.6, 4.2.7 Договора;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>3.1.4. Департамент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Heading2"/>
        <w:spacing w:before="120" w:after="120"/>
        <w:ind w:firstLine="709"/>
        <w:jc w:val="both"/>
        <w:rPr/>
      </w:pPr>
      <w:r>
        <w:rPr/>
        <w:t>3.2. Департамент обязан: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>3.2.1. Предоставить Владельцу НТО Место размещения объекта в состоянии, позволяющем его использовать в соответствии с целями и условиями его предоставления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2.2. Принимать оплату по Договору;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 xml:space="preserve">3.2.3. Предоставлять расчёт платы, уточненные реквизиты, указанные в п. 2.5 Договора Владельцу НТО, при его обращения в Департамент; 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2.4. Не вмешиваться в хозяйственную деятельность Владельца НТО, если она не противоречит условиям Договора и законодательству Российской Федерации;</w:t>
      </w:r>
    </w:p>
    <w:p>
      <w:pPr>
        <w:pStyle w:val="Heading1"/>
        <w:spacing w:before="240" w:after="240"/>
        <w:rPr/>
      </w:pPr>
      <w:r>
        <w:rPr/>
        <w:t>4. ПРАВА И ОБЯЗАННОСТИ ВЛАДЕЛЬЦА НТО.</w:t>
      </w:r>
    </w:p>
    <w:p>
      <w:pPr>
        <w:pStyle w:val="Heading2"/>
        <w:spacing w:before="120" w:after="120"/>
        <w:ind w:firstLine="709"/>
        <w:jc w:val="both"/>
        <w:rPr/>
      </w:pPr>
      <w:r>
        <w:rPr/>
        <w:t>4.1. Владелец НТО вправе: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>4.1.1. Разместить НТО в соответствии с п. 1.1 Договора;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>4.1.2. Получать расчёт платы по Договору после обращения в Департамент.</w:t>
      </w:r>
    </w:p>
    <w:p>
      <w:pPr>
        <w:pStyle w:val="Heading3"/>
        <w:ind w:right="22" w:firstLine="709"/>
        <w:jc w:val="both"/>
        <w:rPr>
          <w:b w:val="false"/>
          <w:b w:val="false"/>
        </w:rPr>
      </w:pPr>
      <w:r>
        <w:rPr>
          <w:b w:val="false"/>
        </w:rPr>
        <w:t>4.1.3. Заключить данный Договор на новый срок без проведения торгов в соответствии с п. 1.11, п. 1.12. «Порядка размещения нестационарных торговых объектов на территории муниципальном образовании город Саяногорск», утверждённого решением Совета депутатов муниципального образования город Саяногорск от 20.03.2018 №51</w:t>
      </w:r>
    </w:p>
    <w:p>
      <w:pPr>
        <w:pStyle w:val="Heading2"/>
        <w:spacing w:before="120" w:after="120"/>
        <w:ind w:firstLine="709"/>
        <w:jc w:val="both"/>
        <w:rPr/>
      </w:pPr>
      <w:r>
        <w:rPr/>
        <w:t>4.2. Владелец НТО обязан: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>4.2.1. Использовать Место размещения объекта только с целью и условиями его предоставления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2. Вносить плату по Договору в порядке и сроки, установленные разделом 2 Договор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3. Использовать НТО способами, не противоречащими действующему законодательству и утвержденным санитарным, природоохранным, противопожарным нормам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4. В целях своевременного поступления платы Департаменту, уточнять размер платы и реквизиты, указанные в п. 2.5 Договор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5. Не допускать ухудшения экологической и санитарной обстановки в Месте размещения НТО и прилегающей к нему территории в результате своей хозяйственной деятельности;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>4.2.6. Соблюдать порядок и чистоту в Месте размещения объекта и на прилегающей к НТО территории, поддерживать внешний вид НТО в соответствии с архитектурным проектом размещаемого НТО, выполненным за счёт средств Владельца НТО, проводить регулярную влажную очистку корпуса, при появлении дефекта стеновой облицовки, фальшкровли, фальшцоколя принять меры по его устранению.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 xml:space="preserve">4.2.7. Разместить НТО в границах земельного участка, указанных в выписке из Единого государственного реестра недвижимости об объекте недвижимости. 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8. Цветовое решение НТО устанавливается индивидуально, с учетом градостроительной ситуации или фирменного бренда.</w:t>
      </w:r>
    </w:p>
    <w:p>
      <w:pPr>
        <w:pStyle w:val="Heading3"/>
        <w:spacing w:before="120" w:after="120"/>
        <w:ind w:right="0" w:firstLine="709"/>
        <w:jc w:val="both"/>
        <w:rPr/>
      </w:pPr>
      <w:r>
        <w:rPr>
          <w:b w:val="false"/>
        </w:rPr>
        <w:t>4.2.9. НТО установить в соответствии с согласованным архитектурным проектом размещаемого НТО.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0. Предусмотреть установку биотуалета в помещении НТО, а также установку урн и регулярный вывоз твердых бытовых отходов.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1. В соответствии с действующим законодательством, в целях осуществления технологического присоединения НТО к электрическим сетям, Владельцу НТО необходимо заключить с ресурсоснабжающей сетевой организацией соответствующий договор.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2. Возмещать Департаменту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3. Предоставлять информацию о состоянии Места размещения объект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НТО, а также обеспечивать доступ и проход на Место размещения объекта представителей соответствующих органов государственной власти и органов местного самоуправления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4. Обеспечить наличие копии Договора в НТО, расположенном в Месте размещения объект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5. По истечении срока действия Договора, а также при досрочном расторжении Договора, в течение 7 (семи) дней освободить Место размещения объекта, за свой счет привести его в состояние, пригодное для дальнейшего использования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6. В случае изменения адреса или иных данных Владельца НТО, указанных в Договоре, Владелец НТО обязан в письменной форме известить об этом Департамент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 их смене, считается направленной надлежащим образом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4.3. Права и обязанности Владельца НТО по Договору не могут быть переуступлены третьим лицам.</w:t>
      </w:r>
    </w:p>
    <w:p>
      <w:pPr>
        <w:pStyle w:val="Heading1"/>
        <w:spacing w:before="240" w:after="240"/>
        <w:rPr/>
      </w:pPr>
      <w:r>
        <w:rPr/>
        <w:t>5. ОТВЕТСТВЕННОСТЬ СТОРОН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  <w:caps/>
        </w:rPr>
      </w:pPr>
      <w:r>
        <w:rPr>
          <w:b w:val="false"/>
          <w:caps/>
        </w:rPr>
        <w:t xml:space="preserve">5.1. </w:t>
      </w:r>
      <w:r>
        <w:rPr>
          <w:b w:val="false"/>
        </w:rPr>
        <w:t>За нарушение условий Договора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5.2. За нарушение сроков внесения платежей, предусмотренных Договором, Владелец НТО уплачивает Департаменту неустойку в размере 0,1 % от просроченной суммы за каждый календарный день просрочки. Неустойка перечисляется по реквизитам в соответствии с п.2.5 Договора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5.3. В случае использования Места размещения объекта не в соответствии с целями и условиями его предоставления Владелец НТО уплачивает Департаменту штраф в размере 5 000 (пять тысяч) рублей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5.4. В случае просрочки срока, установленного пп. 4.2.15 Договора, Владелец НТО уплачивает Департаменту неустойку в размере платы, существующей на момент возникновения обязанности по освобождению Места размещения объекта от НТО, за каждый календарный день просрочки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5.5. В случае нарушения иных условий Договора, в т.ч. пп. пп. 4.2.6, 4.2.7 Договора, Владелец НТО уплачивает штраф в размере 5 000 (пять тысяч) рублей.</w:t>
      </w:r>
    </w:p>
    <w:p>
      <w:pPr>
        <w:pStyle w:val="Heading1"/>
        <w:spacing w:before="240" w:after="240"/>
        <w:rPr/>
      </w:pPr>
      <w:r>
        <w:rPr/>
        <w:t>6. ЗАКЛЮЧИТЕЛЬНЫЕ ПОЛОЖЕНИЯ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1. Договор считается заключённым со дня его подписания обеими Сторонами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2. Договор считается расторгнутым по окончании срока его действия и не считается возобновленным на тех же условиях на неопределенный срок, кроме того: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- в отношении обязанности по оплате обязательства прекращаются с момента полной оплаты по Договору Владельцем НТО;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- в случае досрочного расторжения Договора в одностороннем порядке обязательства прекращаются с даты, указанной в уведомлении об отказе от Договора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3. Все уведомления Владельца НТО осуществляются в письменной форме одним из способов: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6.3.1. Посредством почтового отправления с уведомлением о вручении по адресу, указанному в разделе Договора «ЮРИДИЧЕСКИЕ АДРЕСА СТОРОН»;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3.2. Непосредственным вручением Владельцу НТО или его представителю с оформленными в установленном законом порядке полномочиями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5. Уведомление, претензия считаются полученными Владельцем НТО с момента непосредственного получения либо по истечении 7 (семи) календарных дней с момента их отправки Владельцу НТО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6. Владелец НТО осмотрел Место размещения объекта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НТО к Департаменту при размещении НТО не имеется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6.8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9. Ввиду того, что НТО не является объектом недвижимого имущества, настоящий Договор и НТО не подлежа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10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Heading1"/>
        <w:spacing w:before="240" w:after="240"/>
        <w:rPr/>
      </w:pPr>
      <w:r>
        <w:rPr/>
        <w:t>7. ЮРИДИЧЕСКИЕ АДРЕСА СТОРОН</w:t>
      </w:r>
    </w:p>
    <w:p>
      <w:pPr>
        <w:pStyle w:val="Normal"/>
        <w:spacing w:before="120" w:after="120"/>
        <w:jc w:val="both"/>
        <w:rPr/>
      </w:pPr>
      <w:r>
        <w:rPr>
          <w:b/>
        </w:rPr>
        <w:t>Департамент</w:t>
      </w:r>
      <w:r>
        <w:rPr/>
        <w:t>: 655603, Республика Хакасия, г. Саяногорск, Заводской мкрн., дом 58.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jc w:val="both"/>
        <w:rPr/>
      </w:pPr>
      <w:r>
        <w:rPr>
          <w:b/>
        </w:rPr>
        <w:t>Владелец НТО</w:t>
      </w:r>
      <w:r>
        <w:rPr/>
        <w:t xml:space="preserve">: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/>
      </w:pPr>
      <w:r>
        <w:rPr>
          <w:b/>
        </w:rPr>
        <w:t>Департамент:</w:t>
        <w:tab/>
        <w:t>Владелец НТО:</w:t>
      </w:r>
    </w:p>
    <w:p>
      <w:pPr>
        <w:pStyle w:val="Normal"/>
        <w:spacing w:before="120" w:after="120"/>
        <w:jc w:val="both"/>
        <w:rPr/>
      </w:pPr>
      <w:r>
        <w:rPr/>
        <w:t>Руководитель ДАГН г. Саяногорска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513" w:leader="none"/>
        </w:tabs>
        <w:spacing w:before="120" w:after="120"/>
        <w:jc w:val="both"/>
        <w:rPr/>
      </w:pPr>
      <w:r>
        <w:rPr>
          <w:u w:val="single"/>
        </w:rPr>
        <w:tab/>
      </w:r>
      <w:r>
        <w:rPr/>
        <w:t xml:space="preserve"> Е.Н. Гуркова</w:t>
        <w:tab/>
      </w:r>
      <w:r>
        <w:rPr>
          <w:u w:val="single"/>
        </w:rPr>
        <w:tab/>
      </w:r>
      <w:r>
        <w:rPr/>
        <w:t xml:space="preserve"> Ф.И.О.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  <w:tab w:val="left" w:pos="7513" w:leader="none"/>
        </w:tabs>
        <w:spacing w:before="120" w:after="120"/>
        <w:jc w:val="both"/>
        <w:rPr/>
      </w:pPr>
      <w:r>
        <w:rPr/>
        <w:tab/>
        <w:t>М.П.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  <w:tab w:val="left" w:pos="7513" w:leader="none"/>
        </w:tabs>
        <w:spacing w:before="120" w:after="120"/>
        <w:jc w:val="both"/>
        <w:rPr/>
      </w:pPr>
      <w:r>
        <w:rPr/>
      </w:r>
    </w:p>
    <w:p>
      <w:pPr>
        <w:pStyle w:val="Heading1"/>
        <w:ind w:firstLine="7088"/>
        <w:jc w:val="left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Heading1"/>
        <w:ind w:firstLine="7088"/>
        <w:jc w:val="lef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1"/>
        <w:tabs>
          <w:tab w:val="clear" w:pos="709"/>
          <w:tab w:val="left" w:pos="2835" w:leader="none"/>
        </w:tabs>
        <w:spacing w:before="120" w:after="120"/>
        <w:rPr>
          <w:iCs/>
        </w:rPr>
      </w:pPr>
      <w:r>
        <w:rPr/>
        <w:t>ДОГОВОР № НТО-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</w:p>
    <w:p>
      <w:pPr>
        <w:pStyle w:val="Heading1"/>
        <w:spacing w:before="120" w:after="120"/>
        <w:rPr/>
      </w:pPr>
      <w:r>
        <w:rPr/>
        <w:t>НА РАЗМЕЩЕНИЕ НЕСТАЦИОНАРНОГО ТОРГОВОГО ОБЪЕКТА</w:t>
      </w:r>
    </w:p>
    <w:p>
      <w:pPr>
        <w:pStyle w:val="Heading2"/>
        <w:tabs>
          <w:tab w:val="clear" w:pos="709"/>
          <w:tab w:val="left" w:pos="6300" w:leader="none"/>
        </w:tabs>
        <w:spacing w:before="120" w:after="120"/>
        <w:jc w:val="both"/>
        <w:rPr/>
      </w:pPr>
      <w:r>
        <w:rPr>
          <w:b w:val="false"/>
        </w:rPr>
        <w:t>Республика Хакасия, город Саяногорск</w:t>
        <w:tab/>
        <w:t>«____»</w:t>
      </w:r>
      <w:r>
        <w:rPr>
          <w:b w:val="false"/>
          <w:bCs w:val="false"/>
        </w:rPr>
        <w:t>____________20</w:t>
      </w:r>
      <w:r>
        <w:rPr>
          <w:b w:val="false"/>
        </w:rPr>
        <w:t>____</w:t>
      </w:r>
    </w:p>
    <w:p>
      <w:pPr>
        <w:pStyle w:val="Heading2"/>
        <w:spacing w:before="120" w:after="120"/>
        <w:ind w:firstLine="709"/>
        <w:jc w:val="both"/>
        <w:rPr/>
      </w:pPr>
      <w:r>
        <w:rPr/>
        <w:t>Департамент архитектуры, градостроительства и недвижимости города Саяногорска</w:t>
      </w:r>
      <w:r>
        <w:rPr>
          <w:b w:val="false"/>
        </w:rPr>
        <w:t xml:space="preserve">, именуемый в дальнейшем </w:t>
      </w:r>
      <w:r>
        <w:rPr/>
        <w:t>«Департамент»</w:t>
      </w:r>
      <w:r>
        <w:rPr>
          <w:b w:val="false"/>
        </w:rPr>
        <w:t xml:space="preserve">, в лице руководителя </w:t>
      </w:r>
      <w:r>
        <w:rPr/>
        <w:t>Гурковой Елены Николаевны</w:t>
      </w:r>
      <w:r>
        <w:rPr>
          <w:b w:val="false"/>
        </w:rPr>
        <w:t>, действующего на основании Положения, с одной стороны, и</w:t>
      </w:r>
    </w:p>
    <w:p>
      <w:pPr>
        <w:pStyle w:val="Heading2"/>
        <w:tabs>
          <w:tab w:val="clear" w:pos="709"/>
          <w:tab w:val="left" w:pos="2977" w:leader="none"/>
        </w:tabs>
        <w:spacing w:before="120" w:after="120"/>
        <w:ind w:firstLine="709"/>
        <w:jc w:val="both"/>
        <w:rPr/>
      </w:pPr>
      <w:r>
        <w:rPr>
          <w:b w:val="false"/>
          <w:u w:val="single"/>
        </w:rPr>
        <w:tab/>
      </w:r>
      <w:r>
        <w:rPr>
          <w:b w:val="false"/>
        </w:rPr>
        <w:t xml:space="preserve">, именуемый(ая) в дальнейшем </w:t>
      </w:r>
      <w:r>
        <w:rPr/>
        <w:t>«Владелец НТО»</w:t>
      </w:r>
      <w:r>
        <w:rPr>
          <w:b w:val="false"/>
        </w:rPr>
        <w:t xml:space="preserve">, с другой стороны, совместно именуемые </w:t>
      </w:r>
      <w:r>
        <w:rPr/>
        <w:t>«Стороны»</w:t>
      </w:r>
      <w:r>
        <w:rPr>
          <w:b w:val="false"/>
        </w:rPr>
        <w:t>,</w:t>
      </w:r>
    </w:p>
    <w:p>
      <w:pPr>
        <w:pStyle w:val="Heading2"/>
        <w:tabs>
          <w:tab w:val="clear" w:pos="709"/>
          <w:tab w:val="left" w:pos="7088" w:leader="none"/>
        </w:tabs>
        <w:spacing w:before="120" w:after="120"/>
        <w:ind w:firstLine="709"/>
        <w:jc w:val="both"/>
        <w:rPr/>
      </w:pPr>
      <w:r>
        <w:rPr>
          <w:b w:val="false"/>
        </w:rPr>
        <w:t xml:space="preserve">руководствуясь «Порядком размещения нестационарных торговых объектов на территории муниципальном образовании город Саяногорск», утверждённым решением Совета депутатов муниципального образования город Саяногорск от 20.03.2018 №51, в соответствии с протоколом </w:t>
      </w:r>
      <w:r>
        <w:rPr>
          <w:b w:val="false"/>
          <w:u w:val="single"/>
        </w:rPr>
        <w:tab/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(далее - Протокол) </w:t>
      </w:r>
      <w:r>
        <w:rPr>
          <w:b w:val="false"/>
        </w:rPr>
        <w:t>заключили настоящий договор (далее – Договор) о нижеследующем:</w:t>
      </w:r>
    </w:p>
    <w:p>
      <w:pPr>
        <w:pStyle w:val="Heading1"/>
        <w:spacing w:before="240" w:after="240"/>
        <w:rPr/>
      </w:pPr>
      <w:r>
        <w:rPr/>
        <w:t>1. ПРЕДМЕТ ДОГОВОРА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1.1. Департамент обязуется за плату предоставить Владельцу НТО место (далее - Место размещения объекта) площадью 6 кв. м., расположенное по адресу: Республика Хакасия, г. Саяногорск, р.п. Майна, с западной стороны участка район ДК «Енисей», для размещения (установки, эксплуатации и обслуживания) нестационарного торгового объекта (далее - НТО) - киоска, со специализацией – смешанные товары, в соответствии со Схемой размещения нестационарных торговых объектов на территории муниципального образования г. Саяногорск (пункт 11 раздела «р.п. Майна»), утверждённой постановлением Администрации муниципального образования город Саяногорск от 05.12.2014 № 1705 (далее – Схема), а Владелец НТО обязуется вносить плату за размещение НТО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1.2. Стоимость неотделимых улучшений Места размещения объекта, указанного в п. 1.1 Договора, не подлежит возмещению Департаментом Владельцу НТО.</w:t>
      </w:r>
    </w:p>
    <w:p>
      <w:pPr>
        <w:pStyle w:val="Heading1"/>
        <w:spacing w:before="240" w:after="240"/>
        <w:rPr/>
      </w:pPr>
      <w:r>
        <w:rPr/>
        <w:t>2. СРОК ДЕЙСТВИЯ ДОГОВОРА И ПЛАТА ЗА РАЗМЕЩЕНИЕ НТО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2.1. Договор заключен сроком на 1 (один) год.</w:t>
      </w:r>
    </w:p>
    <w:p>
      <w:pPr>
        <w:pStyle w:val="Heading2"/>
        <w:tabs>
          <w:tab w:val="clear" w:pos="709"/>
          <w:tab w:val="left" w:pos="1134" w:leader="none"/>
          <w:tab w:val="left" w:pos="5670" w:leader="none"/>
          <w:tab w:val="left" w:pos="6379" w:leader="none"/>
          <w:tab w:val="left" w:pos="6521" w:leader="none"/>
          <w:tab w:val="left" w:pos="7655" w:leader="none"/>
          <w:tab w:val="left" w:pos="8789" w:leader="none"/>
        </w:tabs>
        <w:spacing w:before="120" w:after="120"/>
        <w:ind w:firstLine="709"/>
        <w:jc w:val="both"/>
        <w:rPr/>
      </w:pPr>
      <w:r>
        <w:rPr>
          <w:b w:val="false"/>
        </w:rPr>
        <w:t xml:space="preserve">2.2. Размер годовой платы за размещение НТО по Договору определен в соответствии с Протоколом и составляет </w:t>
      </w:r>
      <w:r>
        <w:rPr>
          <w:b w:val="false"/>
          <w:u w:val="single"/>
        </w:rPr>
        <w:tab/>
      </w:r>
      <w:r>
        <w:rPr>
          <w:b w:val="false"/>
        </w:rPr>
        <w:t>-</w:t>
      </w:r>
      <w:r>
        <w:rPr>
          <w:b w:val="false"/>
          <w:u w:val="single"/>
        </w:rPr>
        <w:tab/>
      </w:r>
      <w:r>
        <w:rPr>
          <w:b w:val="false"/>
        </w:rPr>
        <w:t xml:space="preserve"> ( </w:t>
      </w:r>
      <w:r>
        <w:rPr>
          <w:b w:val="false"/>
          <w:u w:val="single"/>
        </w:rPr>
        <w:tab/>
        <w:t xml:space="preserve"> </w:t>
      </w:r>
      <w:r>
        <w:rPr>
          <w:b w:val="false"/>
        </w:rPr>
        <w:t xml:space="preserve">руб. </w:t>
      </w:r>
      <w:r>
        <w:rPr>
          <w:b w:val="false"/>
          <w:u w:val="single"/>
        </w:rPr>
        <w:tab/>
      </w:r>
      <w:r>
        <w:rPr>
          <w:b w:val="false"/>
        </w:rPr>
        <w:t xml:space="preserve"> коп.) рубл</w:t>
      </w:r>
      <w:r>
        <w:rPr>
          <w:b w:val="false"/>
          <w:u w:val="single"/>
        </w:rPr>
        <w:tab/>
      </w:r>
      <w:r>
        <w:rPr>
          <w:b w:val="false"/>
        </w:rPr>
        <w:t>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Размер платы за размещение НТО один раз в год по истечении каждого календарного года после заключения Договора изменяется, без внесения соответствующих изменений и дополнений в Договор на коэффициент изменения размера платы за размещение нестационарных торговых объектов, установленный решением Совета депутатов муниципального образования город Саяногорск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2.3. Задаток в размере 3184-00 (Три тысячи сто восемьдесят четыре руб. 00 коп.) рубля, внесённый Владельцем НТО, засчитывается в оплату по Договору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2.4. Плата за размещение НТО вносится ежеквартально, равными платежами, в срок до 15 марта, 15 июня, 15 сентября,15 ноября текущего года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Плата за размещение НТО за период со дня подписания Протокола по 31.03.2021 вносится в срок до 15 марта 2021 года.</w:t>
      </w:r>
    </w:p>
    <w:p>
      <w:pPr>
        <w:pStyle w:val="Heading2"/>
        <w:tabs>
          <w:tab w:val="clear" w:pos="709"/>
          <w:tab w:val="left" w:pos="5103" w:leader="none"/>
          <w:tab w:val="left" w:pos="5940" w:leader="none"/>
        </w:tabs>
        <w:spacing w:before="120" w:after="120"/>
        <w:ind w:firstLine="709"/>
        <w:jc w:val="both"/>
        <w:rPr/>
      </w:pPr>
      <w:r>
        <w:rPr>
          <w:b w:val="false"/>
        </w:rPr>
        <w:t xml:space="preserve">2.5. Платежи по Договору вносятся Владельцем НТО по следующим реквизитам получателя платежей: УФК по Республике Хакасия (ДАГН г. Саяногорска), ИНН 1902000378, ОКТМО 95 708 000, в Отделение - НБ Республики Хакасия, БИК банка 049514001, КПП 190201001, р/с 40101810150045510001, КБК 904 1 11 09044 04 0000 120. В назначении платежа необходимо указывать «плата за размещение нестационарного торгового объекта по договору </w:t>
      </w:r>
      <w:r>
        <w:rPr>
          <w:b w:val="false"/>
          <w:bCs w:val="false"/>
        </w:rPr>
        <w:t>№ НТО-</w:t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>/</w:t>
      </w:r>
      <w:r>
        <w:rPr>
          <w:b w:val="false"/>
          <w:bCs w:val="false"/>
          <w:u w:val="single"/>
        </w:rPr>
        <w:tab/>
      </w:r>
      <w:r>
        <w:rPr>
          <w:b w:val="false"/>
        </w:rPr>
        <w:t>»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2.6. В размер платы за размещение НТО не включаются расходы за потребленную Владельцем НТО электроэнергию, а также иные расходы Владельца НТО, связанные с размещением НТО в Месте размещения объекта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2.7. Изменение реквизитов, указанных в п. 2.5 Договора, осуществляется без внесения изменений в Договор посредством уведомления Владельца НТО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2.8. Неразмещение НТО в Месте размещения объекта Владельцем НТО, несвоевременное освобождение Места размещения объекта в соответствии с п.п. 4.2.15 Договора не могут служить основанием невнесения платы по Договору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2.9. Неразмещение НТО в Месте размещения объекта, либо отказ от размещения НТО в Месте размещения объекта после подписания Договора Владельцем НТО не является основанием для возврата уплаченных денежных средств Департаментом Владельцу НТО.</w:t>
      </w:r>
    </w:p>
    <w:p>
      <w:pPr>
        <w:pStyle w:val="Heading1"/>
        <w:spacing w:before="240" w:after="240"/>
        <w:rPr/>
      </w:pPr>
      <w:r>
        <w:rPr/>
        <w:t>3. ПРАВА И ОБЯЗАННОСТИ ДЕПАРТАМЕНТА.</w:t>
      </w:r>
    </w:p>
    <w:p>
      <w:pPr>
        <w:pStyle w:val="Heading2"/>
        <w:spacing w:before="120" w:after="120"/>
        <w:ind w:firstLine="709"/>
        <w:jc w:val="both"/>
        <w:rPr/>
      </w:pPr>
      <w:r>
        <w:rPr/>
        <w:t>3.1. Департамент вправе: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1.1. Осуществлять контроль за использованием Места размещения объекта Владельцем НТО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1.2. При наличии существенных нарушений со стороны Владельца НТО, а также необходимости использования Департаментом Места размещения объекта в целях строительства, реконструкции, капитального ремонта инженерно-технических объектов, объектов капитального строительства и благоустройства, иных муниципальных нужд в одностороннем порядке отказаться от исполнения Договора путем уведомления Владельца НТО об отказе от Договора. В этом случае Договор прекращается с даты, указанной в уведомлении об отказе от Договор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1.3. Нарушение Владельцем НТО любой обязанности, предусмотренной Договором, признаётся Сторонами существенным нарушением Договора, дающим Департаменту право на его досрочное расторжение в одностороннем порядке, в частности: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невнесение платы два периода подряд по истечении установленного Договором срока платеж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использование Места размещения объекта не в соответствии с целями и условиями его предоставления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изменение специализации НТО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передача своих прав и обязанностей по Договору третьему лицу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использование НТО способами, приводящими к порче плодородного слоя почв, ухудшения экологической обстановки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самовольное увеличение размеров НТО и (или) возведения на Месте размещения объекта каких-либо строений, сооружений и т.п., являющихся объектами капитального строительств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неустановка в течение 6 месяцев со дня заключения договора на размещение НТО в соответствии с согласованным архитектурным проектом размещаемого НТО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неоднократное (2 раза и более) нарушения обязательств, указанных в пп. пп. 4.2.6, 4.2.7 Договор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1.4. Департамент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Heading2"/>
        <w:spacing w:before="120" w:after="120"/>
        <w:ind w:firstLine="709"/>
        <w:jc w:val="both"/>
        <w:rPr/>
      </w:pPr>
      <w:r>
        <w:rPr/>
        <w:t>3.2. Департамент обязан: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2.1. Предоставить Владельцу НТО Место размещения объекта в состоянии, позволяющем его использовать в соответствии с целями и условиями его предоставления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2.2. Принимать оплату по Договору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3.2.3. Предоставлять расчёт платы, уточненные реквизиты, указанные в п. 2.5 Договора Владельцу НТО, при его обращения в Департамент; 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2.4. Не вмешиваться в хозяйственную деятельность Владельца НТО, если она не противоречит условиям Договора и законодательству Российской Федерации;</w:t>
      </w:r>
    </w:p>
    <w:p>
      <w:pPr>
        <w:pStyle w:val="Heading1"/>
        <w:spacing w:before="240" w:after="240"/>
        <w:rPr/>
      </w:pPr>
      <w:r>
        <w:rPr/>
        <w:t>4. ПРАВА И ОБЯЗАННОСТИ ВЛАДЕЛЬЦА НТО.</w:t>
      </w:r>
    </w:p>
    <w:p>
      <w:pPr>
        <w:pStyle w:val="Heading2"/>
        <w:spacing w:before="120" w:after="120"/>
        <w:ind w:firstLine="709"/>
        <w:jc w:val="both"/>
        <w:rPr/>
      </w:pPr>
      <w:r>
        <w:rPr/>
        <w:t>4.1. Владелец НТО вправе: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1.1. разместить НТО в соответствии с п. 1.1 Договор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1.2. получать расчёт платы по Договору после обращения в Департамент.</w:t>
      </w:r>
    </w:p>
    <w:p>
      <w:pPr>
        <w:pStyle w:val="Heading3"/>
        <w:ind w:right="22" w:firstLine="709"/>
        <w:jc w:val="both"/>
        <w:rPr>
          <w:b w:val="false"/>
          <w:b w:val="false"/>
        </w:rPr>
      </w:pPr>
      <w:r>
        <w:rPr>
          <w:b w:val="false"/>
        </w:rPr>
        <w:t>4.1.3. заключить данный Договор на новый срок без проведения торгов в соответствии с п. 1.11, п. 1.12. «Порядка размещения нестационарных торговых объектов на территории муниципальном образовании город Саяногорск», утверждённого решением Совета депутатов муниципального образования город Саяногорск от 20.03.2018 №51</w:t>
      </w:r>
    </w:p>
    <w:p>
      <w:pPr>
        <w:pStyle w:val="Heading2"/>
        <w:spacing w:before="120" w:after="120"/>
        <w:ind w:firstLine="709"/>
        <w:jc w:val="both"/>
        <w:rPr/>
      </w:pPr>
      <w:r>
        <w:rPr/>
        <w:t>4.2. Владелец НТО обязан: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. Использовать Место размещения объекта только с целью и условиями его предоставления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2. Вносить плату по Договору в порядке и сроки, установленные разделом 2 Договор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3. Использовать НТО способами, не противоречащими действующему законодательству и утвержденным санитарным, природоохранным, противопожарным нормам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4. В целях своевременного поступления платы Департаменту, уточнять размер платы и реквизиты, указанные в п. 2.5 Договор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5. Не допускать ухудшения экологической и санитарной обстановки в Месте размещения НТО и прилегающей к нему территории в результате своей хозяйственной деятельности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6. Соблюдать порядок и чистоту в Месте размещения объекта и на прилегающей к НТО территории, поддерживать внешний вид НТО в соответствии с архитектурным проектом размещаемого НТО, выполненным за счёт средств Владельца НТО, проводить регулярную влажную очистку корпуса, при появлении дефекта стеновой облицовки, фальшкровли, фальшцоколя принять меры по его устранению.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4.2.7. Разместить НТО в границах земельного участка, указанных в выписке из Единого государственного реестра недвижимости об объекте недвижимости. 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8. Цветовое решение НТО устанавливается индивидуально, с учетом градостроительной ситуации или фирменного бренда.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9. НТО установить в соответствии с согласованным архитектурным проектом размещаемого НТО.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0. Предусмотреть установку биотуалета в помещении НТО, а также установку урн и регулярный вывоз твердых бытовых отходов.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1. В соответствии с действующим законодательством, в целях осуществления технологического присоединения НТО к электрическим сетям, Владельцу НТО необходимо заключить с ресурсоснабжающей сетевой организацией соответствующий договор.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2. Возмещать Департаменту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3. Предоставлять информацию о состоянии Места размещения объект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НТО, а также обеспечивать доступ и проход на Место размещения объекта представителей соответствующих органов государственной власти и органов местного самоуправления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4. Обеспечить наличие копии Договора в НТО, расположенном в Месте размещения объект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5. По истечении срока действия Договора, а также при досрочном расторжении Договора, в течение 7 (семи) дней освободить Место размещения объекта, за свой счет привести его в состояние, пригодное для дальнейшего использования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6. В случае изменения адреса или иных данных Владельца НТО, указанных в Договоре, Владелец НТО обязан в письменной форме известить об этом Департамент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 их смене, считается направленной надлежащим образом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4.3. Права и обязанности Владельца НТО по Договору не могут быть переуступлены третьим лицам.</w:t>
      </w:r>
    </w:p>
    <w:p>
      <w:pPr>
        <w:pStyle w:val="Heading1"/>
        <w:spacing w:before="240" w:after="240"/>
        <w:rPr/>
      </w:pPr>
      <w:r>
        <w:rPr/>
        <w:t>5. ОТВЕТСТВЕННОСТЬ СТОРОН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  <w:caps/>
        </w:rPr>
      </w:pPr>
      <w:r>
        <w:rPr>
          <w:b w:val="false"/>
          <w:caps/>
        </w:rPr>
        <w:t xml:space="preserve">5.1. </w:t>
      </w:r>
      <w:r>
        <w:rPr>
          <w:b w:val="false"/>
        </w:rPr>
        <w:t>За нарушение условий Договора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5.2. За нарушение сроков внесения платежей, предусмотренных Договором, Владелец НТО уплачивает Департаменту неустойку в размере 0,1 % от просроченной суммы за каждый календарный день просрочки. Неустойка перечисляется по реквизитам в соответствии с п.2.5 Договора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5.3. В случае использования Места размещения объекта не в соответствии с целями и условиями его предоставления Владелец НТО уплачивает Департаменту штраф в размере 5 000 (пять тысяч) рублей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5.4. В случае просрочки срока, установленного пп. 4.2.15 Договора, Владелец НТО уплачивает Департаменту неустойку в размере платы, существующей на момент возникновения обязанности по освобождению Места размещения объекта от НТО, за каждый календарный день просрочки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5.5. В случае нарушения иных условий Договора, в т.ч. пп. пп. 4.2.6, 4.2.7 Договора, Владелец НТО уплачивает штраф в размере 5 000 (пять тысяч) рублей.</w:t>
      </w:r>
    </w:p>
    <w:p>
      <w:pPr>
        <w:pStyle w:val="Heading1"/>
        <w:spacing w:before="240" w:after="240"/>
        <w:rPr/>
      </w:pPr>
      <w:r>
        <w:rPr/>
        <w:t>6. ЗАКЛЮЧИТЕЛЬНЫЕ ПОЛОЖЕНИЯ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1. Договор считается заключённым со дня его подписания обеими Сторонами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2. Договор считается расторгнутым по окончании срока его действия и не считается возобновленным на тех же условиях на неопределенный срок, кроме того: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- в отношении обязанности по оплате обязательства прекращаются с момента полной оплаты по Договору Владельцем НТО;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- в случае досрочного расторжения Договора в одностороннем порядке обязательства прекращаются с даты, указанной в уведомлении об отказе от Договора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3. Все уведомления Владельца НТО осуществляются в письменной форме одним из способов: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3.1. Посредством почтового отправления с уведомлением о вручении по адресу, указанному в разделе Договора «ЮРИДИЧЕСКИЕ АДРЕСА СТОРОН»;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3.2. Непосредственным вручением Владельцу НТО или его представителю с оформленными в установленном законом порядке полномочиями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5. Уведомление, претензия считаются полученными Владельцем НТО с момента непосредственного получения либо по истечении 7 (семи) календарных дней с момента их отправки Владельцу НТО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6. Владелец НТО осмотрел Место размещения объекта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НТО к Департаменту при размещении НТО не имеется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8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9. Ввиду того, что НТО не является объектом недвижимого имущества, настоящий Договор и НТО не подлежа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10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Heading1"/>
        <w:spacing w:before="240" w:after="240"/>
        <w:rPr/>
      </w:pPr>
      <w:r>
        <w:rPr/>
        <w:t>7. ЮРИДИЧЕСКИЕ АДРЕСА СТОРОН</w:t>
      </w:r>
    </w:p>
    <w:p>
      <w:pPr>
        <w:pStyle w:val="Normal"/>
        <w:spacing w:before="120" w:after="120"/>
        <w:jc w:val="both"/>
        <w:rPr/>
      </w:pPr>
      <w:r>
        <w:rPr>
          <w:b/>
        </w:rPr>
        <w:t>Департамент</w:t>
      </w:r>
      <w:r>
        <w:rPr/>
        <w:t>: 655603, Республика Хакасия, г. Саяногорск, Заводской мкрн., дом 58.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jc w:val="both"/>
        <w:rPr/>
      </w:pPr>
      <w:r>
        <w:rPr>
          <w:b/>
        </w:rPr>
        <w:t>Владелец НТО</w:t>
      </w:r>
      <w:r>
        <w:rPr/>
        <w:t xml:space="preserve">: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>
          <w:b/>
          <w:b/>
        </w:rPr>
      </w:pPr>
      <w:r>
        <w:rPr>
          <w:b/>
        </w:rPr>
        <w:t>Департамент:</w:t>
        <w:tab/>
        <w:t>Владелец НТО:</w:t>
      </w:r>
    </w:p>
    <w:p>
      <w:pPr>
        <w:pStyle w:val="Normal"/>
        <w:spacing w:before="120" w:after="120"/>
        <w:jc w:val="both"/>
        <w:rPr/>
      </w:pPr>
      <w:r>
        <w:rPr/>
        <w:t>Руководитель ДАГН г. Саяногорска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513" w:leader="none"/>
        </w:tabs>
        <w:spacing w:before="120" w:after="120"/>
        <w:jc w:val="both"/>
        <w:rPr/>
      </w:pPr>
      <w:r>
        <w:rPr>
          <w:u w:val="single"/>
        </w:rPr>
        <w:tab/>
      </w:r>
      <w:r>
        <w:rPr/>
        <w:t xml:space="preserve"> Е.Н. Гуркова</w:t>
        <w:tab/>
      </w:r>
      <w:r>
        <w:rPr>
          <w:u w:val="single"/>
        </w:rPr>
        <w:tab/>
      </w:r>
      <w:r>
        <w:rPr/>
        <w:t xml:space="preserve"> Ф.И.О.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  <w:tab w:val="left" w:pos="7513" w:leader="none"/>
        </w:tabs>
        <w:spacing w:before="120" w:after="120"/>
        <w:jc w:val="both"/>
        <w:rPr/>
      </w:pPr>
      <w:r>
        <w:rPr/>
        <w:tab/>
        <w:t>М.П.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  <w:tab w:val="left" w:pos="7513" w:leader="none"/>
        </w:tabs>
        <w:spacing w:before="120" w:after="120"/>
        <w:jc w:val="both"/>
        <w:rPr/>
      </w:pPr>
      <w:r>
        <w:rPr/>
      </w:r>
    </w:p>
    <w:p>
      <w:pPr>
        <w:pStyle w:val="Heading1"/>
        <w:ind w:firstLine="7088"/>
        <w:jc w:val="left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Heading1"/>
        <w:ind w:firstLine="7088"/>
        <w:jc w:val="lef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1"/>
        <w:tabs>
          <w:tab w:val="clear" w:pos="709"/>
          <w:tab w:val="left" w:pos="2835" w:leader="none"/>
        </w:tabs>
        <w:spacing w:before="120" w:after="120"/>
        <w:rPr>
          <w:iCs/>
        </w:rPr>
      </w:pPr>
      <w:r>
        <w:rPr/>
        <w:t>ДОГОВОР № НТО-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</w:p>
    <w:p>
      <w:pPr>
        <w:pStyle w:val="Heading1"/>
        <w:spacing w:before="120" w:after="120"/>
        <w:rPr/>
      </w:pPr>
      <w:r>
        <w:rPr/>
        <w:t>НА РАЗМЕЩЕНИЕ НЕСТАЦИОНАРНОГО ТОРГОВОГО ОБЪЕКТА</w:t>
      </w:r>
    </w:p>
    <w:p>
      <w:pPr>
        <w:pStyle w:val="Heading2"/>
        <w:tabs>
          <w:tab w:val="clear" w:pos="709"/>
          <w:tab w:val="left" w:pos="6120" w:leader="none"/>
        </w:tabs>
        <w:spacing w:before="120" w:after="120"/>
        <w:jc w:val="both"/>
        <w:rPr/>
      </w:pPr>
      <w:r>
        <w:rPr>
          <w:b w:val="false"/>
        </w:rPr>
        <w:t>Республика Хакасия, город Саяногорск</w:t>
        <w:tab/>
        <w:t>«____»</w:t>
      </w:r>
      <w:r>
        <w:rPr>
          <w:b w:val="false"/>
          <w:bCs w:val="false"/>
        </w:rPr>
        <w:t>____________20</w:t>
      </w:r>
      <w:r>
        <w:rPr>
          <w:b w:val="false"/>
        </w:rPr>
        <w:t>____ г.</w:t>
      </w:r>
    </w:p>
    <w:p>
      <w:pPr>
        <w:pStyle w:val="Heading2"/>
        <w:spacing w:before="120" w:after="120"/>
        <w:ind w:firstLine="709"/>
        <w:jc w:val="both"/>
        <w:rPr/>
      </w:pPr>
      <w:r>
        <w:rPr/>
        <w:t>Департамент архитектуры, градостроительства и недвижимости города Саяногорска</w:t>
      </w:r>
      <w:r>
        <w:rPr>
          <w:b w:val="false"/>
        </w:rPr>
        <w:t xml:space="preserve">, именуемый в дальнейшем </w:t>
      </w:r>
      <w:r>
        <w:rPr/>
        <w:t>«Департамент»</w:t>
      </w:r>
      <w:r>
        <w:rPr>
          <w:b w:val="false"/>
        </w:rPr>
        <w:t xml:space="preserve">, в лице руководителя </w:t>
      </w:r>
      <w:r>
        <w:rPr/>
        <w:t>Гурковой Елены Николаевны</w:t>
      </w:r>
      <w:r>
        <w:rPr>
          <w:b w:val="false"/>
        </w:rPr>
        <w:t>, действующего на основании Положения, с одной стороны, и</w:t>
      </w:r>
    </w:p>
    <w:p>
      <w:pPr>
        <w:pStyle w:val="Heading2"/>
        <w:tabs>
          <w:tab w:val="clear" w:pos="709"/>
          <w:tab w:val="left" w:pos="2977" w:leader="none"/>
        </w:tabs>
        <w:spacing w:before="120" w:after="120"/>
        <w:ind w:firstLine="709"/>
        <w:jc w:val="both"/>
        <w:rPr/>
      </w:pPr>
      <w:r>
        <w:rPr>
          <w:b w:val="false"/>
          <w:u w:val="single"/>
        </w:rPr>
        <w:tab/>
      </w:r>
      <w:r>
        <w:rPr>
          <w:b w:val="false"/>
        </w:rPr>
        <w:t xml:space="preserve">, именуемый(ая) в дальнейшем </w:t>
      </w:r>
      <w:r>
        <w:rPr/>
        <w:t>«Владелец НТО»</w:t>
      </w:r>
      <w:r>
        <w:rPr>
          <w:b w:val="false"/>
        </w:rPr>
        <w:t xml:space="preserve">, с другой стороны, совместно именуемые </w:t>
      </w:r>
      <w:r>
        <w:rPr/>
        <w:t>«Стороны»</w:t>
      </w:r>
      <w:r>
        <w:rPr>
          <w:b w:val="false"/>
        </w:rPr>
        <w:t>,</w:t>
      </w:r>
    </w:p>
    <w:p>
      <w:pPr>
        <w:pStyle w:val="Heading2"/>
        <w:tabs>
          <w:tab w:val="clear" w:pos="709"/>
          <w:tab w:val="left" w:pos="7088" w:leader="none"/>
        </w:tabs>
        <w:spacing w:before="120" w:after="120"/>
        <w:ind w:firstLine="709"/>
        <w:jc w:val="both"/>
        <w:rPr/>
      </w:pPr>
      <w:r>
        <w:rPr>
          <w:b w:val="false"/>
        </w:rPr>
        <w:t xml:space="preserve">руководствуясь «Порядком размещения нестационарных торговых объектов на территории муниципальном образовании город Саяногорск», утверждённым решением Совета депутатов муниципального образования город Саяногорск от 20.03.2018 №51, в соответствии с протоколом </w:t>
      </w:r>
      <w:r>
        <w:rPr>
          <w:b w:val="false"/>
          <w:u w:val="single"/>
        </w:rPr>
        <w:tab/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(далее - Протокол) </w:t>
      </w:r>
      <w:r>
        <w:rPr>
          <w:b w:val="false"/>
        </w:rPr>
        <w:t>заключили настоящий договор (далее – Договор) о нижеследующем:</w:t>
      </w:r>
    </w:p>
    <w:p>
      <w:pPr>
        <w:pStyle w:val="Heading1"/>
        <w:spacing w:before="240" w:after="240"/>
        <w:rPr/>
      </w:pPr>
      <w:r>
        <w:rPr/>
        <w:t>1. ПРЕДМЕТ ДОГОВОРА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 xml:space="preserve">1.1. Департамент обязуется за плату предоставить Владельцу НТО место (далее - Место размещения объекта) площадью 109 кв. м., расположенное по адресу: Республика Хакасия, г. Саяногорск, </w:t>
      </w:r>
      <w:r>
        <w:rPr>
          <w:b w:val="false"/>
          <w:bCs w:val="false"/>
        </w:rPr>
        <w:t>Заводской мкрн., 43Д</w:t>
      </w:r>
      <w:r>
        <w:rPr>
          <w:b w:val="false"/>
        </w:rPr>
        <w:t>, с кадастровым номером 19:03:040205:5537, для размещения (установки, эксплуатации и обслуживания) нестационарного торгового объекта (далее - НТО) - павильона, со специализацией – продукты, в соответствии со Схемой размещения нестационарных торговых объектов на территории муниципального образования г. Саяногорск (пункт 8 раздела «Заводской микрорайон»), утверждённой постановлением Администрации муниципального образования город Саяногорск от 05.12.2014 № 1705 (далее – Схема), а Владелец НТО обязуется вносить плату за размещение НТО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1.2. Стоимость неотделимых улучшений Места размещения объекта, указанного в п. 1.1 Договора, не подлежит возмещению Департаментом Владельцу НТО.</w:t>
      </w:r>
    </w:p>
    <w:p>
      <w:pPr>
        <w:pStyle w:val="Heading1"/>
        <w:spacing w:before="240" w:after="240"/>
        <w:rPr/>
      </w:pPr>
      <w:r>
        <w:rPr/>
        <w:t>2. СРОК ДЕЙСТВИЯ ДОГОВОРА И ПЛАТА ЗА РАЗМЕЩЕНИЕ НТО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2.1. Договор заключен сроком на 5 (пять) лет.</w:t>
      </w:r>
    </w:p>
    <w:p>
      <w:pPr>
        <w:pStyle w:val="Heading2"/>
        <w:tabs>
          <w:tab w:val="clear" w:pos="709"/>
          <w:tab w:val="left" w:pos="1134" w:leader="none"/>
          <w:tab w:val="left" w:pos="5670" w:leader="none"/>
          <w:tab w:val="left" w:pos="6379" w:leader="none"/>
          <w:tab w:val="left" w:pos="6521" w:leader="none"/>
          <w:tab w:val="left" w:pos="7655" w:leader="none"/>
          <w:tab w:val="left" w:pos="8789" w:leader="none"/>
        </w:tabs>
        <w:spacing w:before="120" w:after="120"/>
        <w:ind w:firstLine="709"/>
        <w:jc w:val="both"/>
        <w:rPr/>
      </w:pPr>
      <w:r>
        <w:rPr>
          <w:b w:val="false"/>
        </w:rPr>
        <w:t xml:space="preserve">2.2. Размер годовой платы за размещение НТО по Договору определен в соответствии с Протоколом и составляет </w:t>
      </w:r>
      <w:r>
        <w:rPr>
          <w:b w:val="false"/>
          <w:u w:val="single"/>
        </w:rPr>
        <w:tab/>
      </w:r>
      <w:r>
        <w:rPr>
          <w:b w:val="false"/>
        </w:rPr>
        <w:t>-</w:t>
      </w:r>
      <w:r>
        <w:rPr>
          <w:b w:val="false"/>
          <w:u w:val="single"/>
        </w:rPr>
        <w:tab/>
      </w:r>
      <w:r>
        <w:rPr>
          <w:b w:val="false"/>
        </w:rPr>
        <w:t xml:space="preserve"> ( </w:t>
      </w:r>
      <w:r>
        <w:rPr>
          <w:b w:val="false"/>
          <w:u w:val="single"/>
        </w:rPr>
        <w:tab/>
        <w:t xml:space="preserve"> </w:t>
      </w:r>
      <w:r>
        <w:rPr>
          <w:b w:val="false"/>
        </w:rPr>
        <w:t xml:space="preserve">руб. </w:t>
      </w:r>
      <w:r>
        <w:rPr>
          <w:b w:val="false"/>
          <w:u w:val="single"/>
        </w:rPr>
        <w:tab/>
      </w:r>
      <w:r>
        <w:rPr>
          <w:b w:val="false"/>
        </w:rPr>
        <w:t xml:space="preserve"> коп.) рубл</w:t>
      </w:r>
      <w:r>
        <w:rPr>
          <w:b w:val="false"/>
          <w:u w:val="single"/>
        </w:rPr>
        <w:tab/>
      </w:r>
      <w:r>
        <w:rPr>
          <w:b w:val="false"/>
        </w:rPr>
        <w:t>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Размер платы за размещение НТО один раз в год по истечении каждого календарного года после заключения Договора изменяется, без внесения соответствующих изменений и дополнений в Договор на коэффициент изменения размера платы за размещение нестационарных торговых объектов, установленный решением Совета депутатов муниципального образования город Саяногорск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2.3. Задаток в размере 14323-00 (Четырнадцать тысяч триста двадцать три руб. 00 коп.) рубля, внесённый Владельцем НТО, засчитывается в оплату по Договору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2.4. Плата за размещение НТО вносится ежеквартально, равными платежами, в срок до 15 марта, 15 июня, 15 сентября,15 ноября текущего года.</w:t>
      </w:r>
    </w:p>
    <w:p>
      <w:pPr>
        <w:pStyle w:val="Heading2"/>
        <w:tabs>
          <w:tab w:val="clear" w:pos="709"/>
          <w:tab w:val="left" w:pos="5103" w:leader="none"/>
          <w:tab w:val="left" w:pos="5940" w:leader="none"/>
        </w:tabs>
        <w:spacing w:before="120" w:after="120"/>
        <w:ind w:firstLine="709"/>
        <w:jc w:val="both"/>
        <w:rPr/>
      </w:pPr>
      <w:r>
        <w:rPr>
          <w:b w:val="false"/>
        </w:rPr>
        <w:t>Плата за размещение НТО за период со дня подписания Протокола по 31.03.2021 вносится в срок до 15 марта 2021 года.</w:t>
      </w:r>
    </w:p>
    <w:p>
      <w:pPr>
        <w:pStyle w:val="Heading2"/>
        <w:tabs>
          <w:tab w:val="clear" w:pos="709"/>
          <w:tab w:val="left" w:pos="5103" w:leader="none"/>
          <w:tab w:val="left" w:pos="5940" w:leader="none"/>
        </w:tabs>
        <w:spacing w:before="120" w:after="120"/>
        <w:ind w:firstLine="709"/>
        <w:jc w:val="both"/>
        <w:rPr/>
      </w:pPr>
      <w:r>
        <w:rPr>
          <w:b w:val="false"/>
        </w:rPr>
        <w:t xml:space="preserve">2.5. Платежи по Договору вносятся Владельцем НТО по следующим реквизитам получателя платежей: УФК по Республике Хакасия (ДАГН г. Саяногорска), ИНН 1902000378, ОКТМО 95 708 000, в Отделение - НБ Республики Хакасия, БИК банка 049514001, КПП 190201001, р/с 40101810150045510001, КБК 904 1 11 09044 04 0000 120. В назначении платежа необходимо указывать «плата за размещение нестационарного торгового объекта по договору </w:t>
      </w:r>
      <w:r>
        <w:rPr>
          <w:b w:val="false"/>
          <w:bCs w:val="false"/>
        </w:rPr>
        <w:t>№ НТО-</w:t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>/</w:t>
      </w:r>
      <w:r>
        <w:rPr>
          <w:b w:val="false"/>
          <w:bCs w:val="false"/>
          <w:u w:val="single"/>
        </w:rPr>
        <w:tab/>
      </w:r>
      <w:r>
        <w:rPr>
          <w:b w:val="false"/>
        </w:rPr>
        <w:t>»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b w:val="false"/>
        </w:rPr>
        <w:t>2.6. В размер платы за размещение НТО не включаются расходы за потребленную Владельцем НТО электроэнергию, а также иные расходы Владельца НТО, связанные с размещением НТО в Месте размещения объекта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2.7. Изменение реквизитов, указанных в п. 2.5 Договора, осуществляется без внесения изменений в Договор посредством уведомления Владельца НТО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2.8. Неразмещение НТО в Месте размещения объекта Владельцем НТО, несвоевременное освобождение Места размещения объекта в соответствии с п.п. 4.2.15 Договора не могут служить основанием невнесения платы по Договору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2.9. Неразмещение НТО в Месте размещения объекта, либо отказ от размещения НТО в Месте размещения объекта после подписания Договора Владельцем НТО не является основанием для возврата уплаченных денежных средств Департаментом Владельцу НТО.</w:t>
      </w:r>
    </w:p>
    <w:p>
      <w:pPr>
        <w:pStyle w:val="Heading1"/>
        <w:spacing w:before="240" w:after="240"/>
        <w:rPr/>
      </w:pPr>
      <w:r>
        <w:rPr/>
        <w:t>3. ПРАВА И ОБЯЗАННОСТИ ДЕПАРТАМЕНТА.</w:t>
      </w:r>
    </w:p>
    <w:p>
      <w:pPr>
        <w:pStyle w:val="Heading2"/>
        <w:spacing w:before="120" w:after="120"/>
        <w:ind w:firstLine="709"/>
        <w:jc w:val="both"/>
        <w:rPr/>
      </w:pPr>
      <w:r>
        <w:rPr/>
        <w:t>3.1. Департамент вправе: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1.1. Осуществлять контроль за использованием Места размещения объекта Владельцем НТО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1.2. При наличии существенных нарушений со стороны Владельца НТО, а также необходимости использования Департаментом Места размещения объекта в целях строительства, реконструкции, капитального ремонта инженерно-технических объектов, объектов капитального строительства и благоустройства, иных муниципальных нужд в одностороннем порядке отказаться от исполнения Договора путем уведомления Владельца НТО об отказе от Договора. В этом случае Договор прекращается с даты, указанной в уведомлении об отказе от Договор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1.3. Нарушение Владельцем НТО любой обязанности, предусмотренной Договором, признаётся Сторонами существенным нарушением Договора, дающим Департаменту право на его досрочное расторжение в одностороннем порядке, в частности: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невнесение платы два периода подряд по истечении установленного Договором срока платеж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использование Места размещения объекта не в соответствии с целями и условиями его предоставления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изменение специализации НТО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передача своих прав и обязанностей по Договору третьему лицу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использование НТО способами, приводящими к порче плодородного слоя почв, ухудшения экологической обстановки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самовольное увеличение размеров НТО и (или) возведения на Месте размещения объекта каких-либо строений, сооружений и т.п., являющихся объектами капитального строительств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неустановка в течение 6 месяцев со дня заключения договора на размещение НТО в соответствии с согласованным архитектурным проектом размещаемого НТО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неоднократное (2 раза и более) нарушения обязательств, указанных в пп. пп. 4.2.6, 4.2.7 Договор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1.4. Департамент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Heading2"/>
        <w:spacing w:before="120" w:after="120"/>
        <w:ind w:firstLine="709"/>
        <w:jc w:val="both"/>
        <w:rPr/>
      </w:pPr>
      <w:r>
        <w:rPr/>
        <w:t>3.2. Департамент обязан: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2.1. Предоставить Владельцу НТО Место размещения объекта в состоянии, позволяющем его использовать в соответствии с целями и условиями его предоставления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2.2. Принимать оплату по Договору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3.2.3. Предоставлять расчёт платы, уточненные реквизиты, указанные в п. 2.5 Договора Владельцу НТО, при его обращения в Департамент; 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2.4. Не вмешиваться в хозяйственную деятельность Владельца НТО, если она не противоречит условиям Договора и законодательству Российской Федерации;</w:t>
      </w:r>
    </w:p>
    <w:p>
      <w:pPr>
        <w:pStyle w:val="Heading1"/>
        <w:spacing w:before="240" w:after="240"/>
        <w:rPr/>
      </w:pPr>
      <w:r>
        <w:rPr/>
        <w:t>4. ПРАВА И ОБЯЗАННОСТИ ВЛАДЕЛЬЦА НТО.</w:t>
      </w:r>
    </w:p>
    <w:p>
      <w:pPr>
        <w:pStyle w:val="Heading2"/>
        <w:spacing w:before="120" w:after="120"/>
        <w:ind w:firstLine="709"/>
        <w:jc w:val="both"/>
        <w:rPr/>
      </w:pPr>
      <w:r>
        <w:rPr/>
        <w:t>4.1. Владелец НТО вправе: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1.1. Разместить НТО в соответствии с п. 1.1 Договор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1.2. Получать расчёт платы по Договору после обращения в Департамент.</w:t>
      </w:r>
    </w:p>
    <w:p>
      <w:pPr>
        <w:pStyle w:val="Heading3"/>
        <w:ind w:right="22" w:firstLine="709"/>
        <w:jc w:val="both"/>
        <w:rPr>
          <w:b w:val="false"/>
          <w:b w:val="false"/>
        </w:rPr>
      </w:pPr>
      <w:r>
        <w:rPr>
          <w:b w:val="false"/>
        </w:rPr>
        <w:t>4.1.3. Заключить данный Договор на новый срок без проведения торгов в соответствии с п. 1.11, п. 1.12. «Порядка размещения нестационарных торговых объектов на территории муниципальном образовании город Саяногорск», утверждённого решением Совета депутатов муниципального образования город Саяногорск от 20.03.2018 №51</w:t>
      </w:r>
    </w:p>
    <w:p>
      <w:pPr>
        <w:pStyle w:val="Heading2"/>
        <w:spacing w:before="120" w:after="120"/>
        <w:ind w:firstLine="709"/>
        <w:jc w:val="both"/>
        <w:rPr/>
      </w:pPr>
      <w:r>
        <w:rPr/>
        <w:t>4.2. Владелец НТО обязан: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. Использовать Место размещения объекта только с целью и условиями его предоставления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2. Вносить плату по Договору в порядке и сроки, установленные разделом 2 Договор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3. Использовать НТО способами, не противоречащими действующему законодательству и утвержденным санитарным, природоохранным, противопожарным нормам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4. В целях своевременного поступления платы Департаменту, уточнять размер платы и реквизиты, указанные в п. 2.5 Договор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5. Не допускать ухудшения экологической и санитарной обстановки в Месте размещения НТО и прилегающей к нему территории в результате своей хозяйственной деятельности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6. Соблюдать порядок и чистоту в Месте размещения объекта и на прилегающей к НТО территории, поддерживать внешний вид НТО в соответствии с архитектурным проектом размещаемого НТО, выполненным за счёт средств Владельца НТО, проводить регулярную влажную очистку корпуса, при появлении дефекта стеновой облицовки, фальшкровли, фальшцоколя принять меры по его устранению.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4.2.7. Разместить НТО в границах земельного участка, указанных в выписке из Единого государственного реестра недвижимости об объекте недвижимости. 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8. Цветовое решение НТО устанавливается индивидуально, с учетом градостроительной ситуации или фирменного бренда.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9. НТО установить в соответствии с согласованным архитектурным проектом размещаемого НТО.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0. Предусмотреть установку биотуалета в помещении НТО, а также установку урн и регулярный вывоз твердых бытовых отходов.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1. В соответствии с действующим законодательством, в целях осуществления технологического присоединения НТО к электрическим сетям, Владельцу НТО необходимо заключить с ресурсоснабжающей сетевой организацией соответствующий договор.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2. Возмещать Департаменту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3. Предоставлять информацию о состоянии Места размещения объект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НТО, а также обеспечивать доступ и проход на Место размещения объекта представителей соответствующих органов государственной власти и органов местного самоуправления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4. Обеспечить наличие копии Договора в НТО, расположенном в Месте размещения объекта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5. По истечении срока действия Договора, а также при досрочном расторжении Договора, в течение 7 (семи) дней освободить Место размещения объекта, за свой счет привести его в состояние, пригодное для дальнейшего использования;</w:t>
      </w:r>
    </w:p>
    <w:p>
      <w:pPr>
        <w:pStyle w:val="Heading3"/>
        <w:spacing w:before="120" w:after="12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4.2.16. В случае изменения адреса или иных данных Владельца НТО, указанных в Договоре, Владелец НТО обязан в письменной форме известить об этом Департамент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 их смене, считается направленной надлежащим образом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4.3. Права и обязанности Владельца НТО по Договору не могут быть переуступлены третьим лицам.</w:t>
      </w:r>
    </w:p>
    <w:p>
      <w:pPr>
        <w:pStyle w:val="Heading1"/>
        <w:spacing w:before="240" w:after="240"/>
        <w:rPr/>
      </w:pPr>
      <w:r>
        <w:rPr/>
        <w:t>5. ОТВЕТСТВЕННОСТЬ СТОРОН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  <w:caps/>
        </w:rPr>
      </w:pPr>
      <w:r>
        <w:rPr>
          <w:b w:val="false"/>
          <w:caps/>
        </w:rPr>
        <w:t xml:space="preserve">5.1. </w:t>
      </w:r>
      <w:r>
        <w:rPr>
          <w:b w:val="false"/>
        </w:rPr>
        <w:t>За нарушение условий Договора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5.2. За нарушение сроков внесения платежей, предусмотренных Договором, Владелец НТО уплачивает Департаменту неустойку в размере 0,1 % от просроченной суммы за каждый календарный день просрочки. Неустойка перечисляется по реквизитам в соответствии с п.2.5 Договора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5.3. В случае использования Места размещения объекта не в соответствии с целями и условиями его предоставления Владелец НТО уплачивает Департаменту штраф в размере 5 000 (пять тысяч) рублей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5.4. В случае просрочки срока, установленного пп. 4.2.15 Договора, Владелец НТО уплачивает Департаменту неустойку в размере платы, существующей на момент возникновения обязанности по освобождению Места размещения объекта от НТО, за каждый календарный день просрочки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5.5. В случае нарушения иных условий Договора, в т.ч. пп. пп. 4.2.6, 4.2.7 Договора, Владелец НТО уплачивает штраф в размере 5 000 (пять тысяч) рублей.</w:t>
      </w:r>
    </w:p>
    <w:p>
      <w:pPr>
        <w:pStyle w:val="Heading1"/>
        <w:spacing w:before="240" w:after="240"/>
        <w:rPr/>
      </w:pPr>
      <w:r>
        <w:rPr/>
        <w:t>6. ЗАКЛЮЧИТЕЛЬНЫЕ ПОЛОЖЕНИЯ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1. Договор считается заключённым со дня его подписания обеими Сторонами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2. Договор считается расторгнутым по окончании срока его действия и не считается возобновленным на тех же условиях на неопределенный срок, кроме того: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- в отношении обязанности по оплате обязательства прекращаются с момента полной оплаты по Договору Владельцем НТО;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- в случае досрочного расторжения Договора в одностороннем порядке обязательства прекращаются с даты, указанной в уведомлении об отказе от Договора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3. Все уведомления Владельца НТО осуществляются в письменной форме одним из способов: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3.1. Посредством почтового отправления с уведомлением о вручении по адресу, указанному в разделе Договора «ЮРИДИЧЕСКИЕ АДРЕСА СТОРОН»;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3.2. Непосредственным вручением Владельцу НТО или его представителю с оформленными в установленном законом порядке полномочиями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5. Уведомление, претензия считаются полученными Владельцем НТО с момента непосредственного получения либо по истечении 7 (семи) календарных дней с момента их отправки Владельцу НТО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6. Владелец НТО осмотрел Место размещения объекта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НТО к Департаменту при размещении НТО не имеется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8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9. Ввиду того, что НТО не является объектом недвижимого имущества, настоящий Договор и НТО не подлежа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6.10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Heading1"/>
        <w:spacing w:before="240" w:after="240"/>
        <w:rPr/>
      </w:pPr>
      <w:r>
        <w:rPr/>
        <w:t>7. ЮРИДИЧЕСКИЕ АДРЕСА СТОРОН</w:t>
      </w:r>
    </w:p>
    <w:p>
      <w:pPr>
        <w:pStyle w:val="Normal"/>
        <w:spacing w:before="120" w:after="120"/>
        <w:jc w:val="both"/>
        <w:rPr/>
      </w:pPr>
      <w:r>
        <w:rPr>
          <w:b/>
        </w:rPr>
        <w:t>Департамент</w:t>
      </w:r>
      <w:r>
        <w:rPr/>
        <w:t>: 655603, Республика Хакасия, г. Саяногорск, Заводской мкрн., дом 58.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jc w:val="both"/>
        <w:rPr/>
      </w:pPr>
      <w:r>
        <w:rPr>
          <w:b/>
        </w:rPr>
        <w:t>Владелец НТО</w:t>
      </w:r>
      <w:r>
        <w:rPr/>
        <w:t xml:space="preserve">: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>
          <w:b/>
          <w:b/>
        </w:rPr>
      </w:pPr>
      <w:r>
        <w:rPr>
          <w:b/>
        </w:rPr>
        <w:t>Департамент:</w:t>
        <w:tab/>
        <w:t>Владелец НТО:</w:t>
      </w:r>
    </w:p>
    <w:p>
      <w:pPr>
        <w:pStyle w:val="Normal"/>
        <w:spacing w:before="120" w:after="120"/>
        <w:jc w:val="both"/>
        <w:rPr/>
      </w:pPr>
      <w:r>
        <w:rPr/>
        <w:t>Руководитель ДАГН г. Саяногорска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513" w:leader="none"/>
        </w:tabs>
        <w:spacing w:before="120" w:after="120"/>
        <w:jc w:val="both"/>
        <w:rPr/>
      </w:pPr>
      <w:r>
        <w:rPr>
          <w:u w:val="single"/>
        </w:rPr>
        <w:tab/>
      </w:r>
      <w:r>
        <w:rPr/>
        <w:t xml:space="preserve"> Е.Н. Гуркова</w:t>
        <w:tab/>
      </w:r>
      <w:r>
        <w:rPr>
          <w:u w:val="single"/>
        </w:rPr>
        <w:tab/>
      </w:r>
      <w:r>
        <w:rPr/>
        <w:t xml:space="preserve"> Ф.И.О.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  <w:tab w:val="left" w:pos="7513" w:leader="none"/>
        </w:tabs>
        <w:spacing w:before="120" w:after="120"/>
        <w:ind w:firstLine="851"/>
        <w:jc w:val="both"/>
        <w:rPr/>
      </w:pPr>
      <w:r>
        <w:rPr/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"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FF0000"/>
      <w:sz w:val="24"/>
      <w:szCs w:val="24"/>
      <w:lang w:val="ru-RU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erpurlitem">
    <w:name w:val="serp-url__item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0000"/>
    </w:rPr>
  </w:style>
  <w:style w:type="paragraph" w:styleId="Style15">
    <w:name w:val="Обычный (веб)"/>
    <w:basedOn w:val="Normal"/>
    <w:qFormat/>
    <w:pPr/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BodyTextIndent1">
    <w:name w:val="Body Text Indent1"/>
    <w:basedOn w:val="Normal"/>
    <w:qFormat/>
    <w:pPr>
      <w:ind w:right="152" w:firstLine="708"/>
      <w:jc w:val="both"/>
    </w:pPr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n_dagn@sng.khakasnet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37:00Z</dcterms:created>
  <dc:creator>Юзер</dc:creator>
  <dc:description/>
  <cp:keywords/>
  <dc:language>en-US</dc:language>
  <cp:lastModifiedBy>Бородина Ксения Алексеевна</cp:lastModifiedBy>
  <cp:lastPrinted>2020-11-12T13:44:00Z</cp:lastPrinted>
  <dcterms:modified xsi:type="dcterms:W3CDTF">2020-11-19T06:15:00Z</dcterms:modified>
  <cp:revision>3</cp:revision>
  <dc:subject/>
  <dc:title>(в газету)</dc:title>
</cp:coreProperties>
</file>