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10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«28» декабря 2020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14.08.2020 №№ 1155, 1156, 1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Гараж на 2 автомашин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объект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2 автомашины, </w:t>
            </w:r>
            <w:r>
              <w:rPr>
                <w:i/>
                <w:lang w:val="ru-RU"/>
              </w:rPr>
              <w:t xml:space="preserve">кадастровый номер: 19:03:080103:2158, </w:t>
            </w:r>
            <w:r>
              <w:rPr>
                <w:i/>
                <w:iCs/>
                <w:lang w:val="ru-RU"/>
              </w:rPr>
              <w:t xml:space="preserve">площадью 128,8 кв.м.,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 – отделка штукатурка, побелка, помещении №3 сэндвич панел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ерекрытие железобетонные плиты, потолок побелен,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крыша покрыта металлопрофилем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4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олы бетонные, в помещении №3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выложены керамо-гранитные плиты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распашны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, теплоснабжения, водоснабжения и водоотведения от городских сетей.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, отделка –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Лот 3: 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для размещения и технического обслуживания автотранспортных средств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производственно-скла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7260 (семь тысяч двести шестьдесят) рублей 46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1940 (одна тысяча девятьсот сорок) рублей 63 копейк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7425 (семь тысяч четыреста двадцать пять) рублей 7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у аренды земельного участка № 5660/17 от 01.11.2017, а также расчетами оплаты за пользование земельным участком и являются приложением № №6,7,8,9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5» января 2021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3» февраля 2021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у муниципального имущества (лот №1, №2, №3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 аренды земельного участка № 5660/17 от 01.11.2017, в части включения его в качестве арендатора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9» декабр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i/>
                <w:iCs/>
                <w:color w:val="000000"/>
                <w:sz w:val="24"/>
                <w:lang w:val="ru-RU"/>
              </w:rPr>
              <w:t>кроме субботы, воскресенья, праздничных дней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5» января 2021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9» декабр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1» января 2021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363 (триста шестьдесят три) рубля 02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97 (девяносто семь) рублей 03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371 (триста семьдесят один) рубль 29 копеек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7500 (сем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2000 (две тысячи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7500 (семь тысяч пя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счет 03232643957080008000,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/с 40102810845370000082 в ОТДЕЛЕНИЕ–НБ РЕСПУБЛИКИ ХАКАСИЯ //УФК по Республике Хакасия, г.Абакан, ИНН 1902000378, КПП190201001, БИК 0195149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2270"/>
            </w:tblGrid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9 декабря 2020г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3,19 января 2021г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 w:val="28"/>
          <w:szCs w:val="26"/>
          <w:lang w:val="ru-RU"/>
        </w:rPr>
      </w:pPr>
      <w:r>
        <w:rPr>
          <w:rFonts w:cs="Arial"/>
          <w:sz w:val="28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sv@sng.khakasnet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Зайцев Кирилл Александрович</dc:creator>
  <dc:description/>
  <dc:language>en-US</dc:language>
  <cp:lastModifiedBy>Зайцев Кирилл Александрович</cp:lastModifiedBy>
  <cp:lastPrinted>2020-12-25T10:39:00Z</cp:lastPrinted>
  <dcterms:modified xsi:type="dcterms:W3CDTF">2020-12-28T08:35:00Z</dcterms:modified>
  <cp:revision>2</cp:revision>
  <dc:subject/>
  <dc:title/>
</cp:coreProperties>
</file>