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ru-RU"/>
        </w:rPr>
        <w:t>Извещение о проведении открытого аукциона № ОА – 03/2020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а право заключения договора аренды имущества, находящегося в собственности муниципального образования г.Саяногорск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г.Саяногорск</w:t>
        <w:tab/>
        <w:tab/>
        <w:tab/>
        <w:tab/>
        <w:t xml:space="preserve">                  «20» феврал</w:t>
      </w:r>
      <w:r>
        <w:rPr/>
        <w:t>я 2020г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63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именование свед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одержание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) Организатор аукцион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есто нахождения, почтовый адрес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онтактное лицо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электронный адрес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омер контактного телефон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аименование органа местного самоуправления, принявшего решение о проведении открытого аукциона на право заключения договора аренды муниципального имуществ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еквизиты решения, принятого органом местного самоуправ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епартамент архитектуры, градостроительства и недвижимости города Саяногорска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655603, Республика Хакасия, г.Саяногорск,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Заводской м-он, дом 58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Хаустова Светлана Владимировна кабинет № 16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главный специалист отдела муниципального имущества ДАГН г.Саяногорска</w:t>
            </w:r>
          </w:p>
          <w:p>
            <w:pPr>
              <w:pStyle w:val="TextBody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100"/>
              <w:jc w:val="center"/>
              <w:rPr/>
            </w:pPr>
            <w:hyperlink r:id="rId2">
              <w:r>
                <w:rPr>
                  <w:rStyle w:val="InternetLink"/>
                  <w:i/>
                  <w:iCs/>
                  <w:lang w:bidi="ar-SA"/>
                </w:rPr>
                <w:t>Haustovasv</w:t>
              </w:r>
              <w:r>
                <w:rPr>
                  <w:rStyle w:val="InternetLink"/>
                  <w:i/>
                  <w:iCs/>
                  <w:lang w:val="ru-RU" w:bidi="ar-SA"/>
                </w:rPr>
                <w:t>@</w:t>
              </w:r>
              <w:r>
                <w:rPr>
                  <w:rStyle w:val="InternetLink"/>
                  <w:i/>
                  <w:iCs/>
                  <w:lang w:bidi="ar-SA"/>
                </w:rPr>
                <w:t>sng</w:t>
              </w:r>
              <w:r>
                <w:rPr>
                  <w:rStyle w:val="InternetLink"/>
                  <w:i/>
                  <w:iCs/>
                  <w:lang w:val="ru-RU" w:bidi="ar-SA"/>
                </w:rPr>
                <w:t>.</w:t>
              </w:r>
              <w:r>
                <w:rPr>
                  <w:rStyle w:val="InternetLink"/>
                  <w:i/>
                  <w:iCs/>
                  <w:lang w:bidi="ar-SA"/>
                </w:rPr>
                <w:t>khakasnet</w:t>
              </w:r>
              <w:r>
                <w:rPr>
                  <w:rStyle w:val="InternetLink"/>
                  <w:i/>
                  <w:iCs/>
                  <w:lang w:val="ru-RU" w:bidi="ar-SA"/>
                </w:rPr>
                <w:t>.</w:t>
              </w:r>
              <w:r>
                <w:rPr>
                  <w:rStyle w:val="InternetLink"/>
                  <w:i/>
                  <w:iCs/>
                  <w:lang w:bidi="ar-SA"/>
                </w:rPr>
                <w:t>ru</w:t>
              </w:r>
            </w:hyperlink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тел: 8 (39042) 6-45-23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Департамент архитектуры, градостроительства и недвижимости города Саяногорска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(ДАГН г.Саяногорска)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аспоряжения ДАГН г.Саяногорска «О проведении торгов на право заключения договора аренды»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ind w:firstLine="709"/>
              <w:jc w:val="center"/>
              <w:rPr>
                <w:i/>
                <w:i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от 30.01.2020 №№103,104,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пециализированная организация, привлекаемая организатором аукциона для осуществления  функций по организации и проведению аукци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snapToGrid w:val="false"/>
              <w:spacing w:lineRule="atLeast" w:line="100"/>
              <w:ind w:right="-1" w:hanging="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Не привлека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Адрес (местоположение), описание и технические характеристики  муниципального имущества, права на которое передаются по договор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lang w:val="ru-RU"/>
              </w:rPr>
              <w:t>Лот 1:</w:t>
            </w:r>
            <w:r>
              <w:rPr>
                <w:b w:val="false"/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Гараж на 2 автомашины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u w:val="single"/>
                <w:lang w:val="ru-RU"/>
              </w:rPr>
              <w:t>Адрес (местоположение) объекта</w:t>
            </w:r>
            <w:r>
              <w:rPr>
                <w:i/>
                <w:iCs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п.Черемушки, 49, литер В1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Сведения об объекте: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Гараж на 2 автомашины, </w:t>
            </w:r>
            <w:r>
              <w:rPr>
                <w:i/>
                <w:lang w:val="ru-RU"/>
              </w:rPr>
              <w:t xml:space="preserve">кадастровый номер: 19:03:080103:2158, </w:t>
            </w:r>
            <w:r>
              <w:rPr>
                <w:i/>
                <w:iCs/>
                <w:lang w:val="ru-RU"/>
              </w:rPr>
              <w:t xml:space="preserve">площадью 128,8 кв.м., одноэтажное нежилое кирпичное здание 1994 года постройки. </w:t>
            </w:r>
            <w:r>
              <w:rPr>
                <w:i/>
                <w:lang w:val="ru-RU" w:eastAsia="ru-RU"/>
              </w:rPr>
              <w:t xml:space="preserve">Здание расположено на земельном участке площадью 9824 кв.м., кадастровый номер: 19:03:080103:1954, относящемся к категории земель населенных пунктов, </w:t>
            </w:r>
            <w:r>
              <w:rPr>
                <w:i/>
                <w:lang w:val="ru-RU"/>
              </w:rPr>
              <w:t>находящемся в собственности муниципального образования город Саяногорск с разрешенным использованием для производственной базы. В отношении данного земельного участка заключен договор аренды №5660/17 от 01.11.2017 с множественностью лиц на стороне арендатора, сроком по 05.04.2022, произведена государственная регистрация договора в Управлении федеральной службы государственной регистрации, кадастра и картографии.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u w:val="single"/>
                <w:lang w:val="ru-RU" w:eastAsia="ru-RU"/>
              </w:rPr>
            </w:pPr>
            <w:r>
              <w:rPr>
                <w:i/>
                <w:u w:val="single"/>
                <w:lang w:val="ru-RU" w:eastAsia="ru-RU"/>
              </w:rPr>
              <w:t>Внутренняя отделка:</w:t>
            </w:r>
          </w:p>
          <w:p>
            <w:pPr>
              <w:pStyle w:val="TextBody"/>
              <w:ind w:firstLine="175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стены кирпичные – отделка штукатурка, побелка, помещении №3 сэндвич панели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firstLine="175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-  перекрытие железобетонные плиты, потолок побелен, </w:t>
            </w:r>
            <w:r>
              <w:rPr>
                <w:b w:val="false"/>
                <w:i/>
                <w:sz w:val="23"/>
                <w:szCs w:val="23"/>
                <w:lang w:val="ru-RU"/>
              </w:rPr>
              <w:t>крыша покрыта металлопрофилем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left="34" w:hanging="0"/>
              <w:rPr/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    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-  полы бетонные, в помещении №3 </w:t>
            </w:r>
            <w:r>
              <w:rPr>
                <w:b w:val="false"/>
                <w:i/>
                <w:sz w:val="23"/>
                <w:szCs w:val="23"/>
                <w:lang w:val="ru-RU"/>
              </w:rPr>
              <w:t>выложены керамо-гранитные плиты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firstLine="175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-  дверные блоки: металлические, распашные;  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ind w:left="33" w:hanging="0"/>
              <w:rPr/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-  оконные блоки: одинарные, глухие, окрашены.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ind w:left="33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i/>
                <w:sz w:val="24"/>
                <w:szCs w:val="24"/>
                <w:u w:val="single"/>
                <w:lang w:val="ru-RU"/>
              </w:rPr>
              <w:t>Инженерные системы:</w:t>
            </w:r>
          </w:p>
          <w:p>
            <w:pPr>
              <w:pStyle w:val="Normal"/>
              <w:suppressAutoHyphens w:val="false"/>
              <w:ind w:firstLine="175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/>
              </w:rPr>
              <w:t>Система электроснабжения, теплоснабжения, водоснабжения и водоотведения от городских сетей. в рабочем состоянии.</w:t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Техническое состояние здания удовлетворительное.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Лот 2: Склад краски и колерная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u w:val="single"/>
                <w:lang w:val="ru-RU"/>
              </w:rPr>
              <w:t>Место расположения объекта: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п.Черемушки, 49, литер Б2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Сведения об объекте: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Склад краски и колерная, </w:t>
            </w:r>
            <w:r>
              <w:rPr>
                <w:i/>
                <w:lang w:val="ru-RU"/>
              </w:rPr>
              <w:t xml:space="preserve">кадастровый номер: </w:t>
            </w:r>
            <w:r>
              <w:rPr>
                <w:i/>
                <w:iCs/>
                <w:lang w:val="ru-RU"/>
              </w:rPr>
              <w:t xml:space="preserve">19:03:080103:2157, общей площадью 62,5 кв.м., одноэтажное нежилое кирпичное здание </w:t>
            </w:r>
            <w:r>
              <w:rPr>
                <w:i/>
                <w:lang w:val="ru-RU"/>
              </w:rPr>
              <w:t>1970 года постройки</w:t>
            </w:r>
            <w:r>
              <w:rPr>
                <w:i/>
                <w:iCs/>
                <w:lang w:val="ru-RU"/>
              </w:rPr>
              <w:t xml:space="preserve">. </w:t>
            </w:r>
            <w:r>
              <w:rPr>
                <w:i/>
                <w:lang w:val="ru-RU" w:eastAsia="ru-RU"/>
              </w:rPr>
              <w:t xml:space="preserve">Здание расположено на земельном участке площадью 9824 кв.м., кадастровый номер: 19:03:080103:1954, относящемся к категории земель населенных пунктов, </w:t>
            </w:r>
            <w:r>
              <w:rPr>
                <w:i/>
                <w:lang w:val="ru-RU"/>
              </w:rPr>
              <w:t>находящемся в собственности муниципального образования город Саяногорск с разрешенным использованием для производственной базы. В отношении данного земельного участка заключен договор аренды №5660/17 от 01.11.2017 с множественностью лиц на стороне арендатора, сроком по 05.04.2022, произведена государственная регистрация договора в Управлении федеральной службы государственной регистрации, кадастра и картографии.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u w:val="single"/>
                <w:lang w:val="ru-RU" w:eastAsia="ru-RU"/>
              </w:rPr>
            </w:pPr>
            <w:r>
              <w:rPr>
                <w:i/>
                <w:u w:val="single"/>
                <w:lang w:val="ru-RU" w:eastAsia="ru-RU"/>
              </w:rPr>
              <w:t>Внутренняя отделка:</w:t>
            </w:r>
          </w:p>
          <w:p>
            <w:pPr>
              <w:pStyle w:val="TextBody"/>
              <w:ind w:firstLine="175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стены кирпичные, отделка – штукатурка, побелка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firstLine="175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перекрытие железобетонные плиты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left="-360" w:firstLine="175"/>
              <w:rPr/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    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-  полы бетонные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firstLine="175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-  дверные блоки: металлические;  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ind w:left="33" w:hanging="0"/>
              <w:rPr/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-  оконные блоки: деревянные глухие.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ind w:left="33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u w:val="single"/>
                <w:lang w:val="ru-RU"/>
              </w:rPr>
              <w:t>Инженерные системы: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ind w:firstLine="175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/>
              </w:rPr>
              <w:t>Система электроснабжения и теплоснабжения от городских сетей. Системы водоснабжения и канализации отсутствуют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Техническое состояние здания удовлетворительное.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lang w:val="ru-RU"/>
              </w:rPr>
              <w:t xml:space="preserve">Лот 3: </w:t>
            </w:r>
            <w:r>
              <w:rPr>
                <w:b/>
                <w:i/>
                <w:iCs/>
                <w:color w:val="000000"/>
                <w:lang w:val="ru-RU"/>
              </w:rPr>
              <w:t xml:space="preserve">Склад с навесом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u w:val="single"/>
                <w:lang w:val="ru-RU"/>
              </w:rPr>
              <w:t>Место расположения объекта: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п.Черемушки, 49, литер Б1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Сведения об объекте: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Склад с навесом, </w:t>
            </w:r>
            <w:r>
              <w:rPr>
                <w:i/>
                <w:lang w:val="ru-RU"/>
              </w:rPr>
              <w:t xml:space="preserve">кадастровый номер: </w:t>
            </w:r>
            <w:r>
              <w:rPr>
                <w:i/>
                <w:iCs/>
                <w:lang w:val="ru-RU"/>
              </w:rPr>
              <w:t xml:space="preserve">19:03:080103:2162, общей площадью 237,7 кв.м., одноэтажное нежилое кирпичное здание </w:t>
            </w:r>
            <w:r>
              <w:rPr>
                <w:i/>
                <w:lang w:val="ru-RU"/>
              </w:rPr>
              <w:t xml:space="preserve">1986 </w:t>
            </w:r>
            <w:r>
              <w:rPr>
                <w:i/>
                <w:iCs/>
                <w:lang w:val="ru-RU"/>
              </w:rPr>
              <w:t xml:space="preserve">года постройки. </w:t>
            </w:r>
            <w:r>
              <w:rPr>
                <w:i/>
                <w:lang w:val="ru-RU" w:eastAsia="ru-RU"/>
              </w:rPr>
              <w:t xml:space="preserve">Здание расположено на земельном участке площадью 9824 кв.м., кадастровый номер: 19:03:080103:1954, относящемся к категории земель населенных пунктов, </w:t>
            </w:r>
            <w:r>
              <w:rPr>
                <w:i/>
                <w:lang w:val="ru-RU"/>
              </w:rPr>
              <w:t>находящемся в собственности муниципального образования город Саяногорск с разрешенным использованием для производственной базы. В отношении данного земельного участка заключен договор аренды №5660/17 от 01.11.2017 с множественностью лиц на стороне арендатора, сроком по 05.04.2022, произведена государственная регистрация договора в Управлении федеральной службы государственной регистрации, кадастра и картографии.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u w:val="single"/>
                <w:lang w:val="ru-RU" w:eastAsia="ru-RU"/>
              </w:rPr>
            </w:pPr>
            <w:r>
              <w:rPr>
                <w:i/>
                <w:u w:val="single"/>
                <w:lang w:val="ru-RU" w:eastAsia="ru-RU"/>
              </w:rPr>
              <w:t>Внутренняя отделка:</w:t>
            </w:r>
          </w:p>
          <w:p>
            <w:pPr>
              <w:pStyle w:val="TextBody"/>
              <w:ind w:firstLine="175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стены кирпичные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firstLine="175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крыша шиферная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left="-360" w:firstLine="175"/>
              <w:rPr/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    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-  полы бетонные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firstLine="175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-  дверные блоки: металлические;  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ind w:left="33" w:hanging="0"/>
              <w:rPr/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-  оконные блоки: отсутствуют.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ind w:left="33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u w:val="single"/>
                <w:lang w:val="ru-RU"/>
              </w:rPr>
              <w:t>Инженерные системы: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ind w:firstLine="175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/>
              </w:rPr>
              <w:t>Система электроснабжения от городских электрических сетей. Системы отопления, водоснабжения и канализации отсутствуют.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ind w:left="33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Техническое состояние здания удовлетворительно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 xml:space="preserve">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Целевое назначение муниципального имущества, права на которое передаются по договор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1: для размещения и технического обслуживания автотранспортных средств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2: производственно-складское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3: производственно-складск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Требования к техническому состоянию муниципального имущества, права на которое передаются по договору, которым это имущество должно соответствовать на момент окончания срока догово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i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Техническое состояние имущества на момент передачи Арендатором Арендодателю должно быть в состоянии пригодном для эксплуат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Начальная (минимальная) цена договора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Начальная (минимальная) цена договора установлена в размере ежемесячного платежа за право владения и пользования муниципальным имуществом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1: Начальный размер ежемесячной арендной платы без учета НДС, коммунальных и иных платежей составляет 1862 (одна тысяча восемьсот шестьдесят два) рубля 45 копеек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2: Начальный размер ежемесячной арендной платы без учета НДС, коммунальных и иных платежей составляет 903 (девятьсот три) рубля 75 копеек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3: Начальный размер ежемесячной арендной платы без учета НДС, коммунальных и иных платежей составляет 3437 (три тысячи четыреста тридцать семь) рублей 14 копеек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Коммунальные и иные услуги арендатором оплачиваются самостоятельно за счет собственных средств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Арендная плата за земельные участки определяется в соответствии с дополнительными соглашениями  к договору аренды земельного участка № 5660/17 от 01.11.2017, а также расчетами оплаты за пользование земельным участком и являются приложением № №6,7,8,9 к настоящей аукционной документации.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рок действия договора аренд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1: 5 лет;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2: 5 лет;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3: 5 ле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23» марта 2020г.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по адресу организатора торгов</w:t>
            </w:r>
            <w:r>
              <w:rPr>
                <w:b w:val="false"/>
                <w:bCs/>
                <w:i/>
                <w:iCs/>
                <w:color w:val="000000"/>
                <w:sz w:val="24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дата и время проведения аукциона.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01» апреля 2020г. В 14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ru-RU"/>
              </w:rPr>
              <w:t>Департамент архитектуры, градостроительства и недвижимости города Саяногорска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Республика Хакасия, г.Саяногорск, Заводской м-он,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  <w:lang w:val="ru-RU"/>
              </w:rPr>
              <w:t>дом 58, кабинет руковод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34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Cs/>
                <w:i/>
                <w:iCs/>
                <w:sz w:val="24"/>
              </w:rPr>
              <w:t>www.torgi.gov.ru</w:t>
            </w: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u w:val="single"/>
                <w:lang w:val="ru-RU"/>
              </w:rPr>
            </w:pPr>
            <w:r>
              <w:rPr>
                <w:i/>
                <w:color w:val="000000"/>
                <w:u w:val="single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азмер, порядок и сроки внесения платы  за предоставление аукционной документаци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оставление документации об аукционе осуществляется без взимания платы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чет для внесения платы, взимаемой за предоставление документации об аукцион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Плата за предоставление документации об аукционе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не установле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срок и порядок предоставления документации об аукцион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еспублика Хакасия, г.Саяногорск, Заводской м-он, дом 58, кабинет № 16, 2 этаж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pacing w:lineRule="atLeast" w:line="100"/>
              <w:ind w:right="-1" w:hanging="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После размещения на официальном сайте торгов извещения о проведении аукциона организатор аукциона на основании  заявления любого заинтересованного лица, поданного в письменной форме,  в течение 2 рабочих дней с даты получения соответствующего заявления предоставляет такому лицу документацию об аукцион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 xml:space="preserve">Порядок пересмотра цены договор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i/>
                <w:iCs/>
                <w:lang w:val="ru-RU"/>
              </w:rPr>
              <w:t xml:space="preserve">Размер ежемесячной арендной платы может быть пересмотрен Арендодателем </w:t>
            </w:r>
            <w:r>
              <w:rPr>
                <w:bCs/>
                <w:i/>
                <w:lang w:val="ru-RU"/>
              </w:rPr>
              <w:t xml:space="preserve">один раз в пять лет по результатам проведенной оценки рыночной стоимости арендной платы с внесением соответствующих изменений в договор аренды. Индексация размера арендной платы производится один раз в год, в связи с инфляцией, путем умножения размера арендной платы, установленного в прошедшем календарном году, на индекс потребительских цен в Российской Федерации за прошедший календарный год. </w:t>
            </w:r>
            <w:r>
              <w:rPr>
                <w:bCs/>
                <w:i/>
                <w:iCs/>
                <w:lang w:val="ru-RU"/>
              </w:rPr>
              <w:t xml:space="preserve">Уведомление об индексации арендной платы направляется Арендодателем Арендатору не позднее одного месяца до очередного срока внесения арендной платы, является обязательным для него и составляет неотъемлемую часть договора аренды. Арендатор обязан в месячный срок после письменного уведомления Арендодателя об изменении арендной платы принять арендную плату в соответствии с новым порядком расчета, при этом дополнительное соглашение к договору сторонами не оформляется. </w:t>
            </w:r>
          </w:p>
          <w:p>
            <w:pPr>
              <w:pStyle w:val="Normal"/>
              <w:spacing w:lineRule="atLeast" w:line="100"/>
              <w:ind w:firstLine="55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Цена заключенного Договора не может быть пересмотрена сторонами в сторону уменьш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Форма, срок и порядок оплаты по договору.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Порядок передачи имуще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Арендатор обязан вносить арендную плату ежемесячно до 25 числа текущего месяца на основании Договора аренды, без выставления счетов, по безналичному расчету на счет, указанный в Договоре аренды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Арендная плата за имущество, взимается со дня принятия имущества по акту приема-передачи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В случае невнесения Арендатором платежей в установленные сроки начисляется пеня </w:t>
            </w:r>
            <w:r>
              <w:rPr>
                <w:i/>
                <w:lang w:val="ru-RU"/>
              </w:rPr>
              <w:t>в размере 0,1% от суммы просроченной арендной платы.</w:t>
            </w:r>
            <w:r>
              <w:rPr>
                <w:bCs/>
                <w:i/>
                <w:iCs/>
                <w:lang w:val="ru-RU"/>
              </w:rPr>
              <w:t xml:space="preserve"> Сумма пени уплачивается помимо причитающихся к уплате сумм арендной платы. Уплата пени, установленной Договором аренды, не освобождает Стороны от выполнения лежащих на них обязательств или устранения нарушений, а также возмещения причиненных ими убытков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Имущество передается по акту приема передачи.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rFonts w:cs="Times New Roman"/>
                <w:i/>
                <w:color w:val="000000"/>
                <w:lang w:val="ru-RU"/>
              </w:rPr>
              <w:t>По результатам проведенного аукциона, арендатору муниципального имущества (лот №1, №2, №3), необходимо обратиться в ДАГН г. Саяногорска в течение 30 дней со дня заключения договора аренды муниципального имущества, для внесения изменений в договор аренды земельного участка № 5660/17 от 01.11.2017, в части включения его в качестве арендатора земельного участка, в соответствии со ст. 39.20 Земельного кодекса Российской Федерации. По результатам аукциона, размер обязательства по договору аренды земельного участка с множественностью лиц на стороне арендатора в отношении земельного участка, будет рассчитываться соразмерно долям в праве на здание, сооружение или помещения в ни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 подачи заявок на участие в аукционе, в том числе, подаваемых в форме электронного докумен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Заявки на участие в аукционе подаются в письменной форме по адресу: </w:t>
            </w: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 xml:space="preserve">Республика Хакасия, г.Саяногорск, Заводской м-он, дом 58,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кабинет № 16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Подача заявок в форме электронного документа не предусмотрена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а и время начала срока приема  заявок от заявителей на участие в аукцион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Начиная с «21» февраля 2020г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ежедневно по рабочим дням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08 час.00 мин. до 17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перерывом на обед с 12ч.00 мин.  до 13ч.00мин.,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(время местное)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  <w:lang w:val="ru-RU"/>
              </w:rPr>
              <w:t xml:space="preserve">кроме субботы, воскресенья, праздничных дне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а и время окончания срока приема заявок от заявителей на участие в аукцион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23» марта 2020г.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ы и время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С «21» февраля 2020г. в 08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по «19» марта 2020г. в 17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(время местное) (включительно)</w:t>
            </w:r>
            <w:r>
              <w:rPr>
                <w:bCs/>
                <w:i/>
                <w:iCs/>
                <w:color w:val="000000"/>
                <w:sz w:val="24"/>
                <w:szCs w:val="28"/>
                <w:lang w:val="ru-RU"/>
              </w:rPr>
              <w:t xml:space="preserve">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Величина повышения начальной цены договор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8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8"/>
                <w:lang w:val="ru-RU"/>
              </w:rPr>
              <w:t>(«шаг аукциона»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В размере пяти процентов начальной (минимальной) цены договора: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Cs w:val="20"/>
                <w:u w:val="single"/>
                <w:lang w:val="ru-RU"/>
              </w:rPr>
              <w:t>Лот 1: 93 (девяносто три) рубля 12 копеек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Cs w:val="20"/>
                <w:u w:val="single"/>
                <w:lang w:val="ru-RU"/>
              </w:rPr>
              <w:t>Лот 2: 45 (сорок пять) рублей 19 копеек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Cs w:val="20"/>
                <w:u w:val="single"/>
                <w:lang w:val="ru-RU"/>
              </w:rPr>
              <w:t>Лот 3: 171 (сто семьдесят один) рубль 86 копеек.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color w:val="000000"/>
                <w:szCs w:val="20"/>
                <w:u w:val="single"/>
                <w:lang w:val="ru-RU"/>
              </w:rPr>
            </w:r>
          </w:p>
          <w:p>
            <w:pPr>
              <w:pStyle w:val="Heading1"/>
              <w:tabs>
                <w:tab w:val="clear" w:pos="1134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В случае если после троекратного объявления последнего предложения о цене договора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ни один из участников аукциона не заявил о своем намерении предложить более высокую цену договора, аукционист обязан снизить "шаг аукциона" на 0,5 % начальной (минимальной) цены договора, но не ниже 0,5 % начальной (минимальной) цены догово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Требование о внесении задатка, размер задатка, срок и порядок внесения задатк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 w:val="false"/>
                <w:b w:val="false"/>
                <w:i/>
                <w:i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u w:val="single"/>
                <w:lang w:val="ru-RU"/>
              </w:rPr>
              <w:t xml:space="preserve">Задаток за участие в аукционе: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1: в размере 1900 (одна тысяча девятьсот) рублей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2: в размере 1000 (одна тысяча) рублей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3: в размере 3500 (три тысячи пятьсот) рублей.</w:t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Задаток должен поступить на счет Организатора аукциона в срок до начала рассмотрения заявок. Документом, подтверждающим поступление задатка, является выписка из лицевого счета организатора торго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Реквизиты счета, для перечисления зада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color w:val="000000"/>
                <w:szCs w:val="26"/>
                <w:lang w:val="ru-RU"/>
              </w:rPr>
              <w:t>расчетный счет Департамента архитектуры, градостроительства и недвижимости города Саяногорска в УФК по Республике Хакасия (ДАГН г.Саяногорска л/с 05803004280), № 40302810200953000080 в Отделение – НБ Республики Хакасия, ИНН 1902000378, КПП190201001, БИК 049514001, ОКТМО 9570800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Дата, время, график проведения осмотра имущества, права на которое передаются по договор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  <w:t>График проведения осмотра</w:t>
            </w:r>
          </w:p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1"/>
              <w:gridCol w:w="2566"/>
            </w:tblGrid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Дата осмотра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Время осмотра</w:t>
                  </w:r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/>
                  </w:pPr>
                  <w:r>
                    <w:rPr>
                      <w:rFonts w:eastAsia="Times New Roman" w:cs="Times New Roman"/>
                      <w:bCs/>
                      <w:i/>
                      <w:iCs/>
                      <w:szCs w:val="28"/>
                      <w:lang w:val="ru-RU"/>
                    </w:rPr>
                    <w:t xml:space="preserve"> </w:t>
                  </w: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25 февраля 2020г.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10час.00мин.</w:t>
                  </w:r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2,10,16 марта 2020г.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10час.00мин.</w:t>
                  </w:r>
                </w:p>
              </w:tc>
            </w:tr>
          </w:tbl>
          <w:p>
            <w:pPr>
              <w:pStyle w:val="Normal"/>
              <w:spacing w:lineRule="atLeast" w:line="100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  <w:t>Контактное лицо: Хаустова Светлана Владимировн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г.Саяногорск, Заводской м-он, дом 58, кабинет №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В течение 3-х рабочих дней с даты подписания протокола аукциона Организатор аукциона передает победителю аукциона один экземпляр протокола и проект договора.</w:t>
            </w:r>
          </w:p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оговор должен быть подписан сторонами в срок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е ранее чем через 10 дней, н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е позднее 20 дне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оговор, заключенный ранее указанного срока, будет являться ничтожным, как несоответствующий требованиям закона (статья 168 ГК РФ). 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bCs/>
                <w:i/>
                <w:iCs/>
                <w:lang w:val="ru-RU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При заключении и исполнении Договора аренды муниципального имущества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изменение условий Договора, указанных в документации об аукционе, по соглашению сторон и в одностороннем порядке  не допускаетс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  <w:t>Передача имущества в субарен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bCs/>
                <w:i/>
                <w:iCs/>
                <w:lang w:val="ru-RU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 xml:space="preserve">Не допускается, </w:t>
            </w:r>
            <w:r>
              <w:rPr>
                <w:i/>
                <w:szCs w:val="26"/>
                <w:lang w:val="ru-RU"/>
              </w:rPr>
              <w:t>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  <w:t xml:space="preserve">Переуступка прав пользования, 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передача прав пользования в залог и внесение прав пользования имуществом в уставный капитал любых других субъектов хозяйственной деятельности, передача третьим лицам прав и обязанностей по договору аренды (перенаем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Не допускается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организатор аукциона вправе принять  решение о внесении изменений в извещение о  проведении аукциона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Не позднее, чем за пять дней до даты окончания подачи заявок на участие в аукционе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В течение 1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15 дн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Организатор аукциона вправе отказаться от проведения аукциона не позднее чем за 5 дней до даты окончания срока подачи заявок на участие в аукционе.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Извещение об отказе от проведения аукциона размещается на официальном сайте торгов в течение 1 дня с даты принятия решения об отказе от проведения аукциона. 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течение 2-х рабочих дней с даты принятия указанного решения Организатор аукциона направляет соответствующие уведомления всем заявителям. Задаток возвращается в течение 5 рабочих дней с даты принятия решения об отказе от проведения аукци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Заключение договора с единственным участник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В случае, если по окончании срока подачи заявок на участие в аукционе подана только одна заявка на участие в аукционе, указанная заявка рассматривается в соответствии с документацией об аукционе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Если указанная заявка соответствует всем требованиям и условиям, предусмотренным документацией об аукционе, Организатор аукциона в течение 3  рабочих дней со дня рассмотрения заявки на участие в аукционе передает Участнику торгов, подавшему единственную заявку на участие в аукционе, проект договора аренды муниципального имущества, прилагаемого к документации об аукционе, по начальной цене договора, указанной в извещении о проведении аукци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граничение участия в аукционе отдельных категорий физических и юридических 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К участию в  аукционе допускаются только субъекты малого и среднего предпринимательства, имеющие право на поддержку органов местного самоуправления в соответствии со ст. 4, ст. 14 Федерального закона от 24.07.2007г. № 209-ФЗ «О развитии  малого и среднего предпринимательства в Российской Федерации», а также организации, образующие инфраструктуру поддержки субъектов малого и среднего предпринимательства.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sz w:val="28"/>
          <w:lang w:val="ru-RU"/>
        </w:rPr>
        <w:t>Руководитель ДАГН г.Саяногорска                                                 Е.Н.Гуркова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: Хаустова Светлана Владимировн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лавный специалист отдела муниципального имущества</w:t>
      </w:r>
    </w:p>
    <w:p>
      <w:pPr>
        <w:pStyle w:val="Normal"/>
        <w:rPr/>
      </w:pPr>
      <w:r>
        <w:rPr>
          <w:sz w:val="20"/>
          <w:szCs w:val="20"/>
          <w:lang w:val="ru-RU"/>
        </w:rPr>
        <w:t>Тел</w:t>
      </w:r>
      <w:r>
        <w:rPr>
          <w:sz w:val="20"/>
          <w:szCs w:val="20"/>
        </w:rPr>
        <w:t>.: 8 (39042) 6-45-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Haustovasv@sng.khakasnet.ru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706" w:gutter="0" w:header="0" w:top="1134" w:footer="0" w:bottom="113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32"/>
      <w:szCs w:val="32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Основной текст Знак"/>
    <w:qFormat/>
    <w:rPr>
      <w:rFonts w:eastAsia="Lucida Sans Unicode" w:cs="Tahoma"/>
      <w:b/>
      <w:bCs/>
      <w:color w:val="000000"/>
      <w:sz w:val="26"/>
      <w:szCs w:val="26"/>
      <w:lang w:val="en-US" w:bidi="en-US"/>
    </w:rPr>
  </w:style>
  <w:style w:type="character" w:styleId="WWAbsatzStandardschriftart1111111">
    <w:name w:val="WW-Absatz-Standardschriftart1111111"/>
    <w:qFormat/>
    <w:rPr/>
  </w:style>
  <w:style w:type="character" w:styleId="1">
    <w:name w:val="Заголовок 1 Знак"/>
    <w:qFormat/>
    <w:rPr>
      <w:rFonts w:eastAsia="Lucida Sans Unicode" w:cs="Tahoma"/>
      <w:b/>
      <w:color w:val="000000"/>
      <w:sz w:val="28"/>
      <w:lang w:val="en-US" w:bidi="en-US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color w:val="000000"/>
      <w:sz w:val="26"/>
      <w:szCs w:val="26"/>
      <w:lang w:val="en-US" w:bidi="en-US"/>
    </w:rPr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11">
    <w:name w:val="Текст выноски Знак1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2">
    <w:name w:val="Основной текст 2 Знак"/>
    <w:qFormat/>
    <w:rPr>
      <w:rFonts w:eastAsia="Lucida Sans Unicode" w:cs="Tahoma"/>
      <w:bCs/>
      <w:i/>
      <w:i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sz w:val="40"/>
      <w:szCs w:val="28"/>
    </w:rPr>
  </w:style>
  <w:style w:type="paragraph" w:styleId="TextBody">
    <w:name w:val="Body Text"/>
    <w:basedOn w:val="Normal"/>
    <w:pPr>
      <w:tabs>
        <w:tab w:val="clear" w:pos="1134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1">
    <w:name w:val="WW-Название"/>
    <w:basedOn w:val="Heading"/>
    <w:next w:val="Subtitle"/>
    <w:qFormat/>
    <w:pPr/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1134"/>
        <w:tab w:val="left" w:pos="9356" w:leader="none"/>
      </w:tabs>
      <w:autoSpaceDE w:val="false"/>
      <w:ind w:left="0" w:right="-1" w:hanging="0"/>
      <w:jc w:val="both"/>
    </w:pPr>
    <w:rPr>
      <w:bCs/>
      <w:i/>
      <w:iCs/>
      <w:sz w:val="28"/>
      <w:szCs w:val="28"/>
    </w:rPr>
  </w:style>
  <w:style w:type="paragraph" w:styleId="32">
    <w:name w:val="Основной текст 3"/>
    <w:basedOn w:val="Normal"/>
    <w:qFormat/>
    <w:pPr>
      <w:tabs>
        <w:tab w:val="clear" w:pos="1134"/>
        <w:tab w:val="left" w:pos="9356" w:leader="none"/>
      </w:tabs>
      <w:ind w:left="0" w:right="-1" w:hanging="0"/>
      <w:jc w:val="both"/>
    </w:pPr>
    <w:rPr>
      <w:bCs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color w:val="000000"/>
      <w:sz w:val="20"/>
      <w:szCs w:val="20"/>
      <w:lang w:val="ru-RU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000000"/>
      <w:sz w:val="22"/>
      <w:szCs w:val="22"/>
      <w:lang w:val="ru-RU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Textbody1">
    <w:name w:val="Text body"/>
    <w:basedOn w:val="Normal"/>
    <w:qFormat/>
    <w:pPr>
      <w:widowControl/>
      <w:suppressAutoHyphens w:val="false"/>
      <w:jc w:val="both"/>
      <w:textAlignment w:val="baseline"/>
    </w:pPr>
    <w:rPr>
      <w:rFonts w:eastAsia="Times New Roman" w:cs="Times New Roman"/>
      <w:color w:val="000000"/>
      <w:kern w:val="2"/>
      <w:szCs w:val="20"/>
      <w:lang w:val="ru-RU" w:eastAsia="zh-CN" w:bidi="ar-SA"/>
    </w:rPr>
  </w:style>
  <w:style w:type="paragraph" w:styleId="13">
    <w:name w:val="Текст1"/>
    <w:basedOn w:val="Normal"/>
    <w:qFormat/>
    <w:pPr>
      <w:widowControl/>
      <w:suppressAutoHyphens w:val="false"/>
      <w:textAlignment w:val="baseline"/>
    </w:pPr>
    <w:rPr>
      <w:rFonts w:ascii="Courier New" w:hAnsi="Courier New" w:eastAsia="Times New Roman" w:cs="Times New Roman"/>
      <w:color w:val="000000"/>
      <w:kern w:val="2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ustovasv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51:00Z</dcterms:created>
  <dc:creator>Зайцев Кирилл Александрович</dc:creator>
  <dc:description/>
  <dc:language>en-US</dc:language>
  <cp:lastModifiedBy>Зайцев Кирилл Александрович</cp:lastModifiedBy>
  <cp:lastPrinted>2020-01-09T16:13:00Z</cp:lastPrinted>
  <dcterms:modified xsi:type="dcterms:W3CDTF">2020-02-25T04:51:00Z</dcterms:modified>
  <cp:revision>2</cp:revision>
  <dc:subject/>
  <dc:title/>
</cp:coreProperties>
</file>