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4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«26» февраля 2020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13.11.2019 №№2440, 2441, 2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№15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5 общей площадью 9,9 кв.м., является частью помещения 39Н общей площадью 1239,8 кв.м.,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№1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Нежилое помещение № 16 общей площадью 13,5кв.м., является частью помещения 39Н общей площадью 1239,8 кв.м., кадастровый</w:t>
            </w:r>
            <w:r>
              <w:rPr>
                <w:i/>
                <w:color w:val="000000"/>
                <w:lang w:val="ru-RU"/>
              </w:rPr>
              <w:t xml:space="preserve">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3: Нежилое помещение № 17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7 общей площадью 11,5 кв.м., является частью помещения 59Н общей площадью 289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1:504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3 года постройки, имеет отдельный вход в совместном пользовани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 15,20,22, общей площадью 42,1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  полы: бетонные, покрытие мраморная крошка (мозаика)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металлическая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tabs>
                <w:tab w:val="left" w:pos="459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пластиков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 xml:space="preserve">-  система водоснабжения, канализации (сброс в </w:t>
              <w:softHyphen/>
              <w:t>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удовлетворительное, т</w:t>
            </w:r>
            <w:r>
              <w:rPr>
                <w:i/>
                <w:color w:val="000000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1260 (одна тысяча двести шестьдесят) рублей 27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1718 (одна тысяча семьсот восемнадцать) рублей 5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1463 (одна тысяча четыреста шестьдесят три) рубля 9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4» марта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2» апрел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7» феврал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4» марта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7» феврал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19» марта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63 (шестьдесят три) рубля 01 копейка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85 (восемьдесят пять) рублей 93 копейки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73 (семьдесят три) рубля 20 копеек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300 (одна тысяча триста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800 (одна тысяча восем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500 (одна тысяча пя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8 февраля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4, 10, 16 марта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/>
      </w:pPr>
      <w:r>
        <w:rPr/>
        <w:t>e-mail: Haustovasv@sng.khakasnet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2:00Z</dcterms:created>
  <dc:creator>Зайцев Кирилл Александрович</dc:creator>
  <dc:description/>
  <dc:language>en-US</dc:language>
  <cp:lastModifiedBy>Зайцев Кирилл Александрович</cp:lastModifiedBy>
  <cp:lastPrinted>2020-02-28T11:20:00Z</cp:lastPrinted>
  <dcterms:modified xsi:type="dcterms:W3CDTF">2020-03-02T01:02:00Z</dcterms:modified>
  <cp:revision>2</cp:revision>
  <dc:subject/>
  <dc:title/>
</cp:coreProperties>
</file>