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5.05.2020 № 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5.05.2020 № 6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 xml:space="preserve"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013/2020 от 30.04.2020г. об оценке рыночной стоимости и определении рыночной ставки арендной платы за 1 кв.м. в месяц нежилого помещения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нежилое помещение 119Н площадью 6,2 кв.м., кадастровый номер: </w:t>
      </w:r>
      <w:r>
        <w:rPr>
          <w:szCs w:val="28"/>
        </w:rPr>
        <w:t>19:03:040205:905</w:t>
      </w:r>
      <w:r>
        <w:rPr/>
        <w:t xml:space="preserve">, расположенное по адресу: Республика Хакасия, г.Саяногорск, Заводской мкрн., дом 27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17229 (Семнадцать тысяч двести двадцать девять) рублей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125 000 (Сто двадцать пять тысяч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620 (Шестьсот двадцать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650 (Шестьсот пятьдеся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«Интернет»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>Е.Н.Гурк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>Е.И.Храмова</w:t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5.05.2020 № 675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лан нежилого помещения 119Н площадью 6,2 кв.м.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Заводской мкрн., дом 27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0-05-21T08:42:00Z</cp:lastPrinted>
  <dcterms:modified xsi:type="dcterms:W3CDTF">2020-05-26T09:25:00Z</dcterms:modified>
  <cp:revision>112</cp:revision>
  <dc:subject/>
  <dc:title/>
</cp:coreProperties>
</file>