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177800</wp:posOffset>
                </wp:positionV>
                <wp:extent cx="6000750" cy="2390140"/>
                <wp:effectExtent l="0" t="0" r="0" b="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840" cy="2390040"/>
                          <a:chOff x="0" y="0"/>
                          <a:chExt cx="6000840" cy="2390040"/>
                        </a:xfrm>
                      </wpg:grpSpPr>
                      <wps:wsp>
                        <wps:cNvSpPr txBox="1"/>
                        <wps:spPr>
                          <a:xfrm>
                            <a:off x="2385720" y="0"/>
                            <a:ext cx="977400" cy="125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2083320" cy="56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Муниципальное образо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Департамент архитектуры, градостроительства и недвижимости 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340920"/>
                            <a:ext cx="237348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ай пÿдiстiң устағ-пастаа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000" y="1365120"/>
                            <a:ext cx="3531960" cy="10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6.2021 № 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-1.4pt;margin-top:-14pt;width:472.5pt;height:188.2pt" coordorigin="-28,-280" coordsize="9450,37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9;top:-280;width:1538;height:19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256;width:3280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Муниципальное образов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Департамент архитектуры, градостроительства и недвижимости 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257;width:3737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ай пÿдiстiң устағ-пастаа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70;width:5561;height:16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6.2021 № 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заключения договора аренды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частью 1 статьи 17.1 Федерального закона от 26.07.2006 №135-ФЗ «О защите конкуренции», статьей 18 Федерального закона от 24.07.2007 №209-ФЗ «О развитии малого и среднего предпринимательства в Российской Федерации», Приказом ФАС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szCs w:val="28"/>
        </w:rPr>
        <w:t xml:space="preserve">разделами 2, 8 Положения «О порядке предоставления в аренду муниципального имущества муниципального образования г.Саяногорск», принятого решением Совета депутатов муниципального образования г.Саяногорск от 21.12.2012 №85, на основании отчета №34/21 от 26.04.2021г. об оценке Объектов оценки, 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 xml:space="preserve">1. </w:t>
        <w:tab/>
        <w:t xml:space="preserve">Провести торги на право заключения договора аренды, сроком на 5 лет, на гараж на 2 автомашины площадью 128,8 кв.м., кадастровый номер: </w:t>
      </w:r>
      <w:r>
        <w:rPr>
          <w:szCs w:val="28"/>
        </w:rPr>
        <w:t>19:03:080103:2158</w:t>
      </w:r>
      <w:r>
        <w:rPr/>
        <w:t xml:space="preserve">, расположенный по адресу: Республика Хакасия, г.Саяногорск, рп.Черемушки, 49, литера В1 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>
          <w:szCs w:val="28"/>
        </w:rPr>
      </w:pPr>
      <w:r>
        <w:rPr/>
        <w:t>Балансовая стоимость имущества, передаваемого в аренду составляет 724444 (Семьсот двадцать четыре тысячи четыреста сорок четыре) рубля</w:t>
      </w:r>
      <w:r>
        <w:rPr>
          <w:szCs w:val="28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Целевое назначение – для размещения и технического обслуживания автотранспортных средств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Рыночная стоимость имущества без учета НДС составляет 931000 (Девятьсот тридцать одна тысяча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2. Установить начальную (минимальную) цену договора в размере ежемесячной арендной платы, без учета НДС и коммунальных услуг – 6311 (Шесть тысяч триста одиннадцать) рублей 20 копеек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3.</w:t>
        <w:tab/>
        <w:t>Установить задаток за участие в торгах – 6500 (Шесть тысяч пятьсот) рублей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4.</w:t>
        <w:tab/>
        <w:t>Установить форму торгов: аукцион, открытый по составу участников, с подачей предложений по размеру ежемесячной арендной платы в открытой форм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5. К участию в аукционе допускаются только</w:t>
      </w:r>
      <w:r>
        <w:rPr>
          <w:bCs/>
          <w:iCs/>
        </w:rPr>
        <w:t xml:space="preserve"> субъекты малого и среднего предпринимательства, а также организации, образующие инфраструктуру поддержки субъектов малого и среднего предпринимательства, имеющие право на поддержку органов местного самоуправления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34" w:leader="none"/>
        </w:tabs>
        <w:ind w:firstLine="720"/>
        <w:jc w:val="both"/>
        <w:outlineLvl w:val="0"/>
        <w:rPr/>
      </w:pPr>
      <w:r>
        <w:rPr/>
        <w:t>6.</w:t>
        <w:tab/>
        <w:t>Назначить Организатором торгов на право заключения договора аренды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7.</w:t>
        <w:tab/>
        <w:t>Отделу муниципального имущества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</w:t>
        <w:tab/>
        <w:t>Опубликовать настоящее распоряж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Опубликовать извещение о проведении торгов на право заключения договора аренды муниципального имущества, указанного в п. 1 настоящего распоряжения, в городской газете «Саянские ведомости», разместить на официальном сайте Российской Федерации в информационно-телекоммуникационной сети Интернет и на официальном сайте муниципального образования город Саяногорск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8"/>
          <w:szCs w:val="28"/>
        </w:rPr>
        <w:t>7.3.</w:t>
        <w:tab/>
        <w:t>Провести торги на право заключения договора аренды муниципального имущества, указанного в п.1 настоящего распоряж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на начальника отдела муниципального имущ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</w:t>
        <w:tab/>
        <w:t>Е.Н.Гурков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/>
      </w:pPr>
      <w:r>
        <w:rPr>
          <w:sz w:val="28"/>
          <w:szCs w:val="28"/>
        </w:rPr>
        <w:t xml:space="preserve">И.о.начальника отдела 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  <w:tab/>
        <w:tab/>
        <w:t>Т.Ю.Дорошева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21"/>
        <w:tabs>
          <w:tab w:val="clear" w:pos="720"/>
          <w:tab w:val="left" w:pos="3686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главный специалист отдела муниципального имущества</w:t>
      </w:r>
    </w:p>
    <w:p>
      <w:pPr>
        <w:pStyle w:val="Normal"/>
        <w:jc w:val="both"/>
        <w:rPr/>
      </w:pPr>
      <w:r>
        <w:rPr/>
        <w:t>тел.: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Рассылается: дело, отдел МИ 2 экз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jc w:val="right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2021 № 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гаража на 2 автомашины п</w:t>
      </w:r>
      <w:r>
        <w:rPr/>
        <w:t xml:space="preserve">лощадью 128,8 кв.м.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расположенного по адресу: Республика Хакасия, г.Саяногорск,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рп.Черемушки, 49, литера В1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</w:t>
        <w:tab/>
        <w:t xml:space="preserve">                 Е.Н.Гурк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17:00Z</dcterms:created>
  <dc:creator>Семиколенова </dc:creator>
  <dc:description/>
  <cp:keywords/>
  <dc:language>en-US</dc:language>
  <cp:lastModifiedBy>Светлана В. Хаустова</cp:lastModifiedBy>
  <cp:lastPrinted>2021-05-27T15:48:00Z</cp:lastPrinted>
  <dcterms:modified xsi:type="dcterms:W3CDTF">2021-06-28T06:36:00Z</dcterms:modified>
  <cp:revision>110</cp:revision>
  <dc:subject/>
  <dc:title/>
</cp:coreProperties>
</file>