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6.2021 № 8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6.2021 № 8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34/21 от 26.04.2021г. об оценке Объектов оценки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склад краски и колерная площадью 62,5 кв.м., кадастровый номер: </w:t>
      </w:r>
      <w:r>
        <w:rPr>
          <w:szCs w:val="28"/>
        </w:rPr>
        <w:t>19:03:080103:2157</w:t>
      </w:r>
      <w:r>
        <w:rPr/>
        <w:t xml:space="preserve">, расположенный по адресу: Республика Хакасия, г.Саяногорск, рп.Черемушки, 49, литера Б2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105673 (Сто пять тысяч шестьсот семьдесят три) рубля 73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производственно-складск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491000 (Четыреста девяносто одна тысяча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3375 (Три тысячи триста семьдесят пять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3500 (Три тысячи пятьсо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И.о.начальника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Т.Ю.Дорош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2021 №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 склада краски и колерная площадью 62,5 кв.м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п.Черемушки, 49, литера Б2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1-05-27T16:23:00Z</cp:lastPrinted>
  <dcterms:modified xsi:type="dcterms:W3CDTF">2021-06-28T06:36:00Z</dcterms:modified>
  <cp:revision>111</cp:revision>
  <dc:subject/>
  <dc:title/>
</cp:coreProperties>
</file>