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7780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6.2021 № 8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.25pt;margin-top:-14pt;width:472.5pt;height:188.2pt" coordorigin="-45,-280" coordsize="9450,3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2;top:-280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256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257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870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6.2021 № 8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34/21 от 26.04.2021г. об оценке Объектов оценки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склад с навесом площадью 237,7 кв.м., кадастровый номер: </w:t>
      </w:r>
      <w:r>
        <w:rPr>
          <w:szCs w:val="28"/>
        </w:rPr>
        <w:t>19:03:080103:2162</w:t>
      </w:r>
      <w:r>
        <w:rPr/>
        <w:t xml:space="preserve">, расположенный по адресу: Республика Хакасия, г.Саяногорск, рп.Черемушки, 49, литера Б1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303780 (Триста три тысячи семьсот восемьдесят) рублей 05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производственно-складск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1506000 (Один миллион пятьсот шесть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10221 (Десять тысяч двести двадцать один) рубль 1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10500 (Десять тысяч пятьсо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И.о.начальника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Т.Ю.Дорош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_______2021 № ______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 склада с навесом площадью 237,7 кв.м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п.Черемушки, 49, литера Б1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1-05-28T08:57:00Z</cp:lastPrinted>
  <dcterms:modified xsi:type="dcterms:W3CDTF">2021-06-28T06:36:00Z</dcterms:modified>
  <cp:revision>116</cp:revision>
  <dc:subject/>
  <dc:title/>
</cp:coreProperties>
</file>