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17780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092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6.2021 № 8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.25pt;margin-top:-14pt;width:472.5pt;height:188.2pt" coordorigin="-45,-280" coordsize="9450,3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2;top:-280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256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257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870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6.2021 № 8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135-ФЗ «О защите конкурен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 xml:space="preserve">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34/21 от 26.04.2021г. об оценке Объектов оценки,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 xml:space="preserve">1. </w:t>
        <w:tab/>
        <w:t xml:space="preserve">Провести торги на право заключения договора аренды, сроком на 5 лет, на водозаборную скважину технического водоснабжения глубиной 90м., площадью 4,2 кв.м., кадастровый номер: </w:t>
      </w:r>
      <w:r>
        <w:rPr>
          <w:szCs w:val="28"/>
        </w:rPr>
        <w:t>19:03:040404:950</w:t>
      </w:r>
      <w:r>
        <w:rPr/>
        <w:t xml:space="preserve">, расположенную по адресу: Республика Хакасия, г.Саяногорск, ул.Заводская, д.31А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Балансовая стоимость имущества, передаваемого в аренду, составляет 120000 (Сто двадцать тысяч) рублей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 водоснабжение потребите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имущества, без учета НДС, составляет 1015000 (Один миллион пятнадцать тысяч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 Установить начальную (минимальную) цену договора в размере ежемесячной арендной платы, без учета НДС и коммунальных услуг – 1533 (Одна тысяча пятьсот тридцать три) рубл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за участие в торгах – 1550 (Одна тысяча пятьсот пятьдесят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4.</w:t>
        <w:tab/>
        <w:t>Установить форму торгов: аукцион,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5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в информационно-телекоммуникационной сети Интернет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6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>Е.Н.Гурков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/>
      </w:pPr>
      <w:r>
        <w:rPr>
          <w:sz w:val="28"/>
          <w:szCs w:val="28"/>
        </w:rPr>
        <w:t xml:space="preserve">И.о.начальника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Т.Ю.Дорошева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ылается: дело, отдел МИ 2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2021 № 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лан водозаборной скважины технического водоснабжения глубиной 90 м., площадью 4,2 кв.м., расположенной по адресу: Республика Хакасия, г.Саяногорск, ул.Заводская, д.31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Светлана В. Хаустова</cp:lastModifiedBy>
  <cp:lastPrinted>2021-05-31T13:20:00Z</cp:lastPrinted>
  <dcterms:modified xsi:type="dcterms:W3CDTF">2021-06-28T06:38:00Z</dcterms:modified>
  <cp:revision>119</cp:revision>
  <dc:subject/>
  <dc:title/>
</cp:coreProperties>
</file>