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____ Гуркова Е.Н.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2021г.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муниципального унитарного пред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рговый комплекс» г.Саяно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Саяногорск                                                                                                     «29» декабря 2021г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распоряжения Департамента архитектуры, градостроительства и недвижимости города Саяногорска от 30.12.2021г. №2096 «Об утверждении плана проверок использования муниципального имущества на 2021 год», ведущим специалистом отдела муниципального имущества ДАГН г.Саяногорска Сосновской Н.В., специалистом 1 категории отдела муниципального имущества ДАГН г.Саяногорска Свиридовой К.А., в присутствии директора и материально ответственных лиц МУП «Торговый комплекс», проведена плановая проверка МУП «Торговый комплекс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13.12.2021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по состоянию на 13.12.2021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мущества числящегося на балансе предприятия проводилась сплошным мето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наличие, сохранность и целевое использование муниципального имущества, закрепленного на праве хозяйственного ведения за МУП «Торговый комплек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ый капитал в размере – 207 051 рубль. В составе следующего имущества: нежилое помещение, состоящее из помещений №№4-8, общей площадью 25,5 кв.м., расположенное по адресу: Республика Хакасия, г. Саяногорск, Заводской микрорайон, дом 50, помещение 76Н, балансовой стоимостью 207 000 рублей и денежные средства в размере 51 руб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у хозяйственного ведения №1151/2002 от 30.09.2002г. за МУП «Торговый комплекс» закреплено 60 единиц имущества, общей балансовой стоимостью 18 714 153,14 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ы недвижимости – 4 единицы общей балансовой стоимостью 15 265 607,49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нспортные средства –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е основные средства – 56 единиц общей балансовой стоимостью 3 448 545,65 рублей.</w:t>
      </w:r>
    </w:p>
    <w:p>
      <w:pPr>
        <w:pStyle w:val="Normal"/>
        <w:spacing w:before="0" w:after="0"/>
        <w:ind w:firstLine="709"/>
        <w:jc w:val="center"/>
        <w:rPr/>
      </w:pPr>
      <w:r>
        <w:rPr/>
        <w:t>Недвижимое имущество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3544"/>
        <w:gridCol w:w="1417"/>
        <w:gridCol w:w="2835"/>
      </w:tblGrid>
      <w:tr>
        <w:trPr>
          <w:trHeight w:val="5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ние</w:t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 №4-8 (26/80 доли в праве общей долевой собственности на нежилое помещение), адрес РХ, г. Саяногорск, Заводской мкрн.,д.50, помещение №76Н, помещение №№4-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договору хозяйственного ведения №1151/2002 от 30.09.2002г., право хозяйственного ведения зарегистрировано.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-туалет (Литер А2), адрес РХ, г. Саяногорск, ул. Ивана Ярыгина,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ет договору хозяйственного ведения №1151/2002 от 30.09.2002г., используется по целе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ю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Литер А, с пандусом (Здание рынка) адрес РХ, г. Саяногорск, ул. Ивана Ярыгина,7, литер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договору хозяйственного ведения №1151/2002 от 30.09.2002г., используется для организации торговли и осуществления организационной деятельности, право хозяйственного ведения зарегистрировано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, литер Г, адрес РХ, г. Саяногорск, ул. Ивана Ярыгина,7 литер 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договору хозяйственного ведения №1151/2002 от 30.09.2002г., используется по целевому назначению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объектов недвижимости осуществлялась сплошным методом. Недвижимое имущество в наличии. С реестром муниципальной собственности сверено. Договору о закреплении за муниципальным учреждением муниципального имущества на праве хозяйственного ведения соответствует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основные средств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3969"/>
        <w:gridCol w:w="1275"/>
        <w:gridCol w:w="2835"/>
      </w:tblGrid>
      <w:tr>
        <w:trPr>
          <w:trHeight w:val="5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ф металличес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ый контейн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й шкаф ШР-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ая камера ОРСК-1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«Бирюса-8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м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ый шкаф КХС-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Шкаф ВРУ 1-13-20УХ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комплекс (3 вагона КСРЗ, два объединенных, один отдельно стоящ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пункт распред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пункт распре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очный аппар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Шкаф  ВРУ 1-48-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й шкаф ПФ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металл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ый шк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нция трансформаторная КТП-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управления котл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ая 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хозный рынок (6 открытых павильо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истемный блок, мони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ый агрегат ХА ВС 1600 (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 металл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электрический ПР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та №1, РХ, г.Саяногорск, ул. Ивана Ярыгина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ь мороз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 ПМ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ильная каме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ый шкаф ШХ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ый шкаф ШХ-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раздачи (прилавок для горячих напитков ПГН-70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дицион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nt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та распашные со складывающейся створкой (6200*1900), РХ, г.Саяногорск, ул.Ивана Ярыгина, 7, площадь,11,78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та распашные с калиткой (4000*19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ий шлагбаум, длиной 6 метров (РХ, г.Саяногорск, ул.Ивана Ярыгина, 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, находится в неисправном состоянии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в сборе (системный блок, ЖК (LCD) монитор 19" Philips 190E3LSU/01 1440*900, 5мс, мышь GeniusNetScroll, Клавиатура OKick, программное обеспечение OfficeHome, неисключительные права на пользование WinPro7SP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 в сборе (системный блок, ЖК (LCD) монитор 19" Philips 190E3LSU/01 1440*900, 5мс, мышь GeniusNetScroll, Квлавиатура OKick, программное обеспечение OfficeHome, неисключительные права на пользование WinPro7SP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NSY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0 (5252В004, А4, лазерный, принтер, сканер, копир, 600х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онохромный, 725, черны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 «Помещение вахтеров» (Литер А), РХ, г. Саяногорск, ул. Ивана Ярыгина,7; площадь 3,2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 4-х конфорочная ЭП-4П без духовки, на крашенной подставке 1050*850*860 мм., мощность конфорки: 3 кВт, напряжение 220/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итюрница электрическая, серия EF-062, длина 385 мм, ширина 460 мм. Высота 315 мм, напряжение 220 В, мощность 4000 Вт, вес 8,5 к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в сборе (системный блок, программное обеспеч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соруб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ILIPS HR-2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кот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ta-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комплектующи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а для сбора мусора (Литер Г1), (стены из пеноблоков, крыша – оцинкованный проф.лист), РХ, г. Саяногорск, ул. Ивана Ярыгина, 7, площадь 43,9 м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ое ограждение с воротами, в том числе: металлическое ограждение, литер Г, протяженностью 196,3 м., ворота, литер Г1, площадью 8,5 кв.м., ворота раздвижные, литер Г2, площадью 10,2 кв.м., РХ, г. Саяногорск, ул. Ивана Ярыгина, 7, протяженность всего 196,3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Ase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ES1-732-P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-система "Evotor Смарт - терминал ФН" со встроенным фискальным регистратором "Эвото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мпьютер DNS Office 015 Pentium + ПО + лицензия Microsoft Window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шлагбаума БАРЬЕР-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 (открытый торговый прилав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 (открытый торговый прилав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, с местоположением: Республика Хакасия, г. Саяногорск, ул. Ивана Ярыгина, д.7А, ряд 14, место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чих основных средств осуществлялась сплошным методом, проверено 56 единиц имущества, из них выявлено - 1 единица неиспользуемая в работе по причине технической неисправ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езультате проверки на предмет наличия, сохранности и целевого использования муниципального имущества – фактов недостачи и не целевого использования имущества не обнару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проверке имущества на предмет его технического состояния выявлена 1 единица имущества в технически неисправном состоя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муществу находящемуся в технически неисправном состоянии – автоматический шлагбаум, длиной 6м., инв.№125, предприятию необходимо рассмотреть вопрос о проведения его ремо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ческой нецелесообразности или невозможности проведения ремонта предприятию рекомендовано принять решение о списании имущества с дальнейшей утилизацией, в соответствии с требованиями действующего законод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ходе проверки установлено, что помещение №4 площадью 13 кв.м., расположенное в нежилом помещении по адресу: г.Саяногорск, Заводской м/он, д.50, помещение 76Н передано по договору аренды нежилого помещения №1 от 08.11.2021 сроком на 11 месяцев Турсуновой Ирине Витальев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заключен без согласия собственника муниципального имущества, что является нарушением положений Устава МУП «Торговый комплекс» и Положения «О порядке предоставления в аренду муниципального имущества муниципального образования город Саяногорск», принятого решением Совета депутатов муниципального образования г.Саяногорск от 21.12.2012 №85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п.3.1 раздела 3 названного Положения, муниципальное предприятие не вправе сдавать в аренду принадлежащее ему на праве хозяйственного ведения недвижимое имущество без согласия Департамента архитектуры, градостроительства и недвижимости города Саяногорска (далее – ДАГН г.Саяногорска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в целях устранения нарушения по заключению договора аренды, Вам необходимо в срок до 17.01.2022 привести договор аренды нежилого помещения в соответствие с требованиями действующего законодательств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Замечаний по сдаче отчетности по имуществу предприятие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отдела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  <w:tab/>
        <w:t>Н.В. Сосновская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1 категории отдела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  <w:tab/>
        <w:t>К.А. Свиридо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П «Торговый комплекс»: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П «Торговый комплекс»</w:t>
        <w:tab/>
        <w:t>Л.В.Петру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бухгалтер МУП «Торговый комплекс»</w:t>
        <w:tab/>
        <w:t>Е.А.Агаф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  <w:tab/>
        <w:t>С.М.Полеж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0:00Z</dcterms:created>
  <dc:creator>Magazevich</dc:creator>
  <dc:description/>
  <cp:keywords/>
  <dc:language>en-US</dc:language>
  <cp:lastModifiedBy>Свиридова Кристина Анатольевна</cp:lastModifiedBy>
  <cp:lastPrinted>2021-12-30T11:07:00Z</cp:lastPrinted>
  <dcterms:modified xsi:type="dcterms:W3CDTF">2021-12-30T04:09:00Z</dcterms:modified>
  <cp:revision>230</cp:revision>
  <dc:subject/>
  <dc:title/>
</cp:coreProperties>
</file>