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орода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 внесении изменений в постановление Администрации муниципального образования город Саяногорск от 09.07.2020 №401 «Об утверждении порядка формирования, ведения, ежегодного дополнения и опубликования Перечня 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16.03.2021 – 26.03.202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 xml:space="preserve">_dagn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Haustov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муниципального имущества, кабинет 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главный специалист отдела муниципального имущества ДАГН г. Саяногорска Хаустова Светлана Владимировна, тел. 6-45-23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26.03.2021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Светлана В. Хаустова</cp:lastModifiedBy>
  <cp:lastPrinted>2019-06-20T11:40:00Z</cp:lastPrinted>
  <dcterms:modified xsi:type="dcterms:W3CDTF">2021-03-15T06:44:00Z</dcterms:modified>
  <cp:revision>34</cp:revision>
  <dc:subject/>
  <dc:title>образец бланка письма</dc:title>
</cp:coreProperties>
</file>