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садового дома жилым домом или жилого дома садовым домом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ю Департамента архитектуры, градостроительства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недвижимости город Саяногорска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ИО заявителя)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телефон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знании садового дома жил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жилого дома садов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рассмотреть представленные документы и признать садовый дом (жилой дом), расположенный по адресу_____________________________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дастровым номером ___________________________, расположенный на земельном участке с кадастровым номером ____________________________ жилым домом (садовым дом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бязуюсь обеспечить свободный доступ к садовому дому (жилому дому) должностным лицам Отдела градостроительства ДАГН г.Саяногорск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персональных данных, указанных в настоящем заявлении и прилагаемых документах, в соответствии с Федеральным законом от 27 июля 2006 года №152-ФЗ «О персональных данных». Согласие действует в течение 1 года со дня подписания настоящего заявления. В случае отзыва настоящего согласия обязуюсь направить письменное заявление в ДАГН г.Саяногорска с указанием даты прекращения действия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подавшего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 20___г.                                 ___________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 получения документов (в том числе решения о признании садового дома жилым домом или жилого дома садовым домом, письменного отказа в признании садового дома жилым домом или жилого дома садовым домом) (нужное подчеркнуть)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 в ДАГН г.Саяногорска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 в многофункциональном центре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по адресу: ____________________________________________________;</w:t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адрес электронной почты _________________________________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Единый портал государственных и муниципальных услу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autoSpaceDE w:val="fals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3:00Z</dcterms:created>
  <dc:creator>Пользователь</dc:creator>
  <dc:description/>
  <cp:keywords/>
  <dc:language>en-US</dc:language>
  <cp:lastModifiedBy>Шаталова Наталья Александровна</cp:lastModifiedBy>
  <cp:lastPrinted>2021-06-04T09:19:00Z</cp:lastPrinted>
  <dcterms:modified xsi:type="dcterms:W3CDTF">2021-10-20T09:13:00Z</dcterms:modified>
  <cp:revision>4</cp:revision>
  <dc:subject/>
  <dc:title/>
</cp:coreProperties>
</file>