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партамент архитектуры, градостроительства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движимости г. Саяногор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ителя - гражданина,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продлении срока действия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4"/>
            <w:szCs w:val="24"/>
          </w:rPr>
          <w:t>разрешения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производство земля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шу продлить срок действия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4"/>
            <w:szCs w:val="24"/>
          </w:rPr>
          <w:t>разрешения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на производство земляных  работ № ___ от "___" ____________ 20__ г. на срок до "___" ____________ 20__ г. в связи с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ываются причины невозможности окончания земляных работ в установленный ср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__" _____________ 20___ г.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      (подпись, должность, Ф.И.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ководителя юридическ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гражданина,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принимателя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A36E48B144258FA737847FEA36ED5B24437BD2762FD69C5903791BBAB149DB076F19F07A63AEB21F20A317AB0E85D27882RBbAJ" TargetMode="External"/><Relationship Id="rId3" Type="http://schemas.openxmlformats.org/officeDocument/2006/relationships/hyperlink" Target="consultantplus://offline/ref=8309E4F371D38891A45CA36E48B144258FA737847FEA36ED5B24437BD2762FD69C5903791BBAB149DB076F19F07A63AEB21F20A317AB0E85D27882RBb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ShatalovaN</dc:creator>
  <dc:description/>
  <cp:keywords/>
  <dc:language>en-US</dc:language>
  <cp:lastModifiedBy>ShatalovaN</cp:lastModifiedBy>
  <dcterms:modified xsi:type="dcterms:W3CDTF">2019-02-26T09:29:00Z</dcterms:modified>
  <cp:revision>1</cp:revision>
  <dc:subject/>
  <dc:title/>
</cp:coreProperties>
</file>