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245"/>
      </w:tblGrid>
      <w:tr>
        <w:trPr>
          <w:trHeight w:val="27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комиссии по землепользованию и застройке муниципального образования город Саяногорск – заместителю  Главы муниципального образования г.Саяногорск по жилищно-коммунальному хозяйству, транспорту и строительств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физического лица, место прожи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ия, номер, кем и когда выда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наименование юридического лиц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/юридический адре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 лице</w:t>
            </w: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.И.О. директора либо представителя</w:t>
            </w:r>
          </w:p>
        </w:tc>
      </w:tr>
    </w:tbl>
    <w:p>
      <w:pPr>
        <w:pStyle w:val="Normal"/>
        <w:widowControl w:val="false"/>
        <w:spacing w:lineRule="auto" w:line="19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19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предоставить разрешение на отклонение от предельных параметров разрешенного строительства, реконструкции объекта капитального строительства _______________________________________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сположенного по адресу: _________________________________________, в территориальной зоне ______________________, кадастровый номер____________________________, с целью размещения _________________________________________________________________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рашиваемые предельные параметры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величина отклонений от предельных параметров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 для обращения за разрешением на отклонение от предельных параметров разрешенного строительства, реконструкции объекта капитального строитель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</w:rPr>
        <w:t xml:space="preserve">(пункт 1 статьи 40 Градостроительного кодекса РФ: </w:t>
      </w:r>
      <w:r>
        <w:rPr>
          <w:rFonts w:eastAsia="Calibri"/>
          <w:sz w:val="22"/>
          <w:szCs w:val="22"/>
          <w:lang w:eastAsia="ru-RU"/>
        </w:rPr>
        <w:t xml:space="preserve">размеры земельного участка меньше установленных градостроительным регламентом минимальных размеров земельных участков, конфигурация, инженерно-геологические или иные характеристики земельного участка неблагоприятны для застройки либо пункт </w:t>
      </w:r>
      <w:r>
        <w:rPr>
          <w:sz w:val="22"/>
          <w:szCs w:val="22"/>
        </w:rPr>
        <w:t>1.1 статьи 40 Градостроительного кодекса РФ:</w:t>
      </w:r>
      <w:r>
        <w:rPr>
          <w:rFonts w:eastAsia="Calibri"/>
          <w:sz w:val="22"/>
          <w:szCs w:val="22"/>
          <w:lang w:eastAsia="ru-RU"/>
        </w:rPr>
        <w:t xml:space="preserve">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копия документа, удостоверяющего личность Заявителя, являющегося физическим лицом, на _____ л. в _____ эк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копия документа, подтверждающего права (полномочия) представителя физического или юридического лица в соответствии с законодательством Российской Федерации, если с Заявлением обращается представитель</w:t>
      </w:r>
      <w:r>
        <w:rPr>
          <w:sz w:val="24"/>
          <w:szCs w:val="24"/>
        </w:rPr>
        <w:t xml:space="preserve"> на _____ л. в _____ экз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) правоустанавливающие и (или) правоподтверждающие документы на земельный участок или объект капитального строительства, применительно к которому запрашивается разрешение, на _____ л. в _____ экз.*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писка из Единого государственного реестра юридических лиц, выданная не ранее чем за один месяц до даты подачи Заявления (для юридических лиц), на _____ л. в _____ экз.;**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) выписка из Единого государственного реестра индивидуальных предпринимателей, выданная не ранее чем за один месяц (для индивидуальных предпринимателей), на _____ л. в _____ экз.**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6) </w:t>
      </w:r>
      <w:r>
        <w:rPr>
          <w:sz w:val="24"/>
          <w:szCs w:val="24"/>
          <w:lang w:eastAsia="ru-RU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color w:val="000000"/>
          <w:sz w:val="24"/>
          <w:szCs w:val="24"/>
        </w:rPr>
        <w:t xml:space="preserve">, в отношении которого запрашивается разрешение  </w:t>
      </w:r>
      <w:r>
        <w:rPr>
          <w:sz w:val="24"/>
          <w:szCs w:val="24"/>
        </w:rPr>
        <w:t>на _____ л. в _____ экз.**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7) схема планировочной организации земельного участка и прилегающих земельных участков с отображением мест размещения существующих и проектируемых объектов капитального строительства, выполненная в масштабе 1:500 на топографической съемке, с приложением обосновывающих материалов (текстовых и графических) на _____ л. в _____ экз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8) документ, подтверждающий факт того, что конфигурация и инженерно-геологические и иные характеристики земельного участка, в отношении которого запрашивается разрешение на отклонение от предельных параметров разрешенного строительства, реконструкции объектов капитального строительства, являются неблагоприятными для строительства </w:t>
      </w:r>
      <w:r>
        <w:rPr>
          <w:sz w:val="24"/>
          <w:szCs w:val="24"/>
        </w:rPr>
        <w:t>на _____ л. в _____ экз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9) заключение </w:t>
      </w:r>
      <w:r>
        <w:rPr>
          <w:sz w:val="24"/>
          <w:szCs w:val="24"/>
        </w:rPr>
        <w:t>о соответствии запрашиваемого разрешения техническим регламентам на _____ л. в _____ экз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0) согласие всех правообладателей земельного участка на размещение объекта капитального строительства на _____ л. в _____ экз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1) сведения о правообладателях земельных участков, имеющих общие границы с земельным участком, применительно к которому запрашивается разрешение;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 правообладателях помещений, являющихся частью объекта капитального строительства, применительно к которому запрашивается данное разрешение на _____ л. в _____ экз.*́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риложений на ______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_________________________________                              ___________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ФИО                                                                                                (подпись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должность для юридических лиц)</w:t>
      </w:r>
    </w:p>
    <w:p>
      <w:pPr>
        <w:pStyle w:val="Normal"/>
        <w:spacing w:lineRule="auto" w:line="19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19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дата</w:t>
      </w:r>
    </w:p>
    <w:p>
      <w:pPr>
        <w:pStyle w:val="ConsPlusNormal"/>
        <w:tabs>
          <w:tab w:val="clear" w:pos="708"/>
          <w:tab w:val="left" w:pos="750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750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* Если права на указанные объекты недвижимости не зарегистрированы в Едином государственном реестре недвижимости, указанный документ  представляется  Заявителем самостоятельно; если права на указанные объекты  недвижимости зарегистрированы  в Едином государственном реестре недвижимости, Заявитель вправе представить указанный документ по собственной инициативе.</w:t>
      </w:r>
    </w:p>
    <w:p>
      <w:pPr>
        <w:pStyle w:val="ConsPlusNormal"/>
        <w:tabs>
          <w:tab w:val="clear" w:pos="708"/>
          <w:tab w:val="left" w:pos="750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** Запрашиваются Комиссией в порядке межведомственного информационного взаимодействия в случае непредставления Заявителем по собственной инициати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37:00Z</dcterms:created>
  <dc:creator>ShatalovaN</dc:creator>
  <dc:description/>
  <cp:keywords/>
  <dc:language>en-US</dc:language>
  <cp:lastModifiedBy>Шаталова Наталья Александровна</cp:lastModifiedBy>
  <cp:lastPrinted>2020-12-11T15:27:00Z</cp:lastPrinted>
  <dcterms:modified xsi:type="dcterms:W3CDTF">2022-12-07T01:41:00Z</dcterms:modified>
  <cp:revision>12</cp:revision>
  <dc:subject/>
  <dc:title/>
</cp:coreProperties>
</file>