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Департамент архитектуры, градостроительства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недвижимости г. Саяногор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юридического лица, 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заявителя - гражданина,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 выдач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0"/>
            <w:szCs w:val="20"/>
          </w:rPr>
          <w:t>разрешения</w:t>
        </w:r>
      </w:hyperlink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на производство земля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рошу выдать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0"/>
            <w:szCs w:val="20"/>
          </w:rPr>
          <w:t>разрешение</w:t>
        </w:r>
      </w:hyperlink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на производство земляных работ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ывается вид работ, для производства которых необходимо проведение земляных работ; при прокладке, реконструкции, ремонте подземных, инженерных коммуникаций указывается диаметр трубы (мм), протяженность трассы, траншеи (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по адресу: 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ывается район проведения работ, наименование улицы, ориентиры места проведения рабо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участок проведения работ от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ываются улица и номер дома, номер трансформаторной подстанции, колодца, камеры и других объек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 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указываются улица и номер дома, номер трансформаторной подстанции, колодца, камеры и других объек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ведения о земельном участке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кадастровый номер, реквизиты документа на пользование землями или земельным участко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формация о заявителе: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юридического лица/Ф.И.О. гражданина,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Н заявителя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места нахождения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Фактический адрес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электронной почты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Номера телефонов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лжность, Ф.И.О. руководителя юридического лица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писок   лиц,   ответственных  за  проведение  работ  (указываются  Ф.И.О.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лжность, рабочий телефон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формация о  лице, являющемся заказчиком работ (заполняется в случае  ес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заявителем выступает подрядчик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юридического лица/Ф.И.О. гражданина,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Н 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места нахождения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Фактический адрес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электронной почты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Номера телефонов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лжность, Ф.И.О. руководителя юридического лица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писок   лиц,   ответственных  за  проведение  работ  (указываются  Ф.И.О., должность, рабочий телефон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формация  о  лице, привлеченном для выполнения земляных и монтажных работ (заполняется  в  случае,  если  заявитель  -  заказчик работ привлекает для выполнения земляных работ подрядчик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юридического лица/Ф.И.О. гражданина,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Н 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места нахождения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Фактический адрес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электронной почты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Номера телефонов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лжность, Ф.И.О. руководителя юридического лица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писок   лиц,   ответственных  за  проведение  работ  (указываются  Ф.И.О., должность, рабочий телефон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формация  о  лице,  привлеченном  для  выполнения работ по восстановлению объектов   благоустройства   (заполняется  в  случае,  если  восстановление объектов благоустройства будет осуществляться не заявител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юридического лица/Ф.И.О. гражданина,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Н 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места нахождения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Фактический адрес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дрес электронной почты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Номера телефонов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Должность, Ф.И.О. руководителя юридического лица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писок   лиц,   ответственных  за  проведение  работ  (указываются  Ф.И.О., должность, рабочий телефон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Объекты   благоустройства,  восстановление  которых  потребуется  после проведения земляных работ: 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наименование нарушаемых объектов благоустройства (проезжая часть, тротуар, газон, внутриквартальный проез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роки проведения земляных и монтажных работ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 "____" ___________ 20__ г. по "_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роки проведения работ по восстановлению благоустрой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с "_____" __________ 20__ г. по "_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формация об объеме финансирования, наличии механизмов и материал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(рекомендуется к заполнению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1. 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2. 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3. 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4. 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5. 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6. 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"____" _____________ 20___ г.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                         (подпись, должность, Ф.И.О. руководителя юридическог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гражданина, индивидуального предпринима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CA2895205CCCA151ED4C8839DAE15215BC3CF2B078BA755C3B6BD2F0D409826F8FD8E8F07EE06766ED826B93CAF068B41B9D80E25B73F6E1CDBI7IDJ" TargetMode="External"/><Relationship Id="rId3" Type="http://schemas.openxmlformats.org/officeDocument/2006/relationships/hyperlink" Target="consultantplus://offline/ref=BE6CA2895205CCCA151ED4C8839DAE15215BC3CF2B078BA755C3B6BD2F0D409826F8FD8E8F07EE06766ED826B93CAF068B41B9D80E25B73F6E1CDBI7I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8:00Z</dcterms:created>
  <dc:creator>ShatalovaN</dc:creator>
  <dc:description/>
  <cp:keywords/>
  <dc:language>en-US</dc:language>
  <cp:lastModifiedBy>Бородина Ксения Алексеевна</cp:lastModifiedBy>
  <cp:lastPrinted>2021-11-30T10:23:00Z</cp:lastPrinted>
  <dcterms:modified xsi:type="dcterms:W3CDTF">2021-11-30T03:23:00Z</dcterms:modified>
  <cp:revision>3</cp:revision>
  <dc:subject/>
  <dc:title/>
</cp:coreProperties>
</file>