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Гуркова Е.Н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22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муниципального бюджетного обще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муниципального образования г.Саяного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«31» марта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4.12.2021г. №2208 «Об утверждении плана проверок использования муниципального имущества на 2022г.», ведущим специалистом отдела муниципального имущества ДАГН г.Саяногорска Сосновской Н.В., специалистом 1 категории отдела муниципального имущества ДАГН г.Саяногорска Свиридовой К.А., в присутствии директора и материально ответственных лиц МБОУ СОШ №5 заведующего хозяйством Зарва Светланы Николаевны и экономиста Мох Алены Григорьевны, проведена плановая проверка муниципального бюджетного общеобразовательного учреждения муниципального образования г.Саяногорск средняя общеобразовательная школа №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период с 29.03.2022г. по 30.03.202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29.03.202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новных средств осуществлялась выборочным методом, проверено </w:t>
      </w:r>
      <w:r>
        <w:rPr>
          <w:rFonts w:cs="Times New Roman" w:ascii="Times New Roman" w:hAnsi="Times New Roman"/>
          <w:b/>
          <w:sz w:val="24"/>
          <w:szCs w:val="24"/>
        </w:rPr>
        <w:t>недвижимое имущест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редства, относящиеся к особо ценному движимому иму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целевым использованием муниципального имущества, закрепленного на праве оперативного управления за МБОУ СОШ №5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767/2001 от 26.01.2001г. за МБОУ СОШ №5 закреплено 1085 единиц основных средств, которые находятся на балансе учреждения, общей балансовой стоимостью 92 381 264 рублей 10 копеек, из них провер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сти – 7 единиц, общей балансовой стоимостью 69 861 832 рублей 18 копее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редства, относящиеся к особо ценному движимому имуществу – 645 единиц, общей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>14 111 027 рублей 69 копе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701"/>
        <w:gridCol w:w="99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Результат осмотра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Х, г.Саяногорск, Советский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Техническое состояние удовлетворительное. Используется для складирования материалов вторичного использования. Не является объектом капитального строительства. Подлежит исключению из реестра недвижимого имущества и включению в реестр движимого имущества.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араж, Литер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Техническое состояние удовлетворительно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ь нежилого помещения №1 (гараж Литер 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уется для размещения транспортных средств (два машино - места) МБУ ДО ДЮСШ, по договору безвозмездно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жилое строение здание школы № 5, Литер 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9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спользуется по назначению, техническое состояние удовлетвори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0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жилое строение теплица, Литер 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По назначению не используетс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требуется демонтаж пристройки к зданию теплицы, ввиду неудовлетворительного технического состояния и во избежание травматизма детей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клад, Литер 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уется по назначению, отсутствует подключение к электроэнергии и отопл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 зарегистрир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ртивная площадка школы № 5 Литер Г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уется по назначению, техническое состояние удовлетворительно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0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рт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спользуется по назначению, техническое состояние удовлетворительное. Не является объектом капитального строительства. Подлежит исключению из реестра недвижимого имущества и включению в реестр движимого имущества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средства, относящиеся к особо ценному движимому имуществ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874"/>
        <w:gridCol w:w="828"/>
        <w:gridCol w:w="1108"/>
        <w:gridCol w:w="2076"/>
      </w:tblGrid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 осмотр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пл.экран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личии,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лазерный НР "LJ-102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личии,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лазер.НР " LJ-102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личии,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 проекто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Samsung SCX4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школь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струйный Epson "STYLUS PHOTO R22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иционер Samsung SH 12ZW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anasoni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- FT 904 RU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личии,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школьная з-х элемент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нитор в наличии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Dell  Inspiron 1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ильник "Бирюса" 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проектор Epson EMP- X 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лазерный HP LJ 1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нитор в наличии, системный блок в наличии технически не исправен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ик гимнастическ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ик гимнастическ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 аппарат Canon FC-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on Laser Base M F 3228 A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harp AR-5316 A3 Принтер,копи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 тенис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цветной "SHARP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 маш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 маш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3-х элемент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Samsung C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лазерный  HPLJ 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стак столя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пиани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ита электрическая промышлен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ита электрическая промышлен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овая дорож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школь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Н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ы медицинск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ильник "Бирюса"-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исьмен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расхода ПРЭМ-2 ду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расхода ПРЭМ-2 ду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P Laser Jet .printer. scan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G MP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- серве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ный блок в наличии технически не исправен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P LaserJet M1120 MP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/XEV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струйный НР DJ D 26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проектор Epson EВ-X 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 K40A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EROX Phaser 3100MFP/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проектор Epson EВ-Х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ушилка для рук "883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ушилка для рук "Ballu GSX-200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ушилка для рук "JXG-120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струйный Epson Stylus Photo T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 трехэлементная ДА-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 трехэлементная ДА-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оме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индикатор для контроля холодовой цепи электрон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греватель Термекс 100 V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греватель Термекс 100 V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ЕЕЕРС 2G Syr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 трехэлементная ДА-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 аудиторная трехэлементная ДА-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 K51А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ет АК-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ет АК-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металлический КБС-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однотумбов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ральная машина LG F-1022ND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EROX Phaser 3100MFP/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EROX Phaser 3100MFP/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EROX Phaser 3100MFP/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Izu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EROX Phaser 3100MFP/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Izu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в наличии технически не исправен, системный блок в наличии технически не исправе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пищеварочный КПЭМ-160/9 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 10/1В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жарочный ШЖЭ-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мит 1-х блюд ПМЭС 70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мит 2-х блюд ЭМК 70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картофелеочистительная типа МОК-300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протирочно-резательная МПР-350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рубка электрическая МИМ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9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Эльтон 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посудомоечная МПК-700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ШВУП1ТУ-0,7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,9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ШВУП1ТУ-0,7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-6-1/1В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резка МПР-350М-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тестирования качества знаний обучающихс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ое оборудование (для первичной и контрольной диагностик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учебный комплекс на основе технологии 3LC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оборудования для организации коррекционно-развивающей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HP Comp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Can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цифрового измерительного оборуд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базовое рабочее педагогич.работника образ.учрежд.начального общего образ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базовое рабочее педагогич.работника образ.учрежд.начального общего образ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технический комплекс уче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 - меловая 100х150/300см.. Зеленая трехстворчатая (Boardsys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 (моноблок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-маркер 3-х элемент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-маркер 3-х элемент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-маркер 3-х элемент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ильник "Бирюс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иционе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наличии технически не исправен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.мал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3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счетчик  ТСК - 4М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2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1101,1102,11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-технический комплекс ТИП-1 Veriton X 2611 G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/1, 1105/1, 1138/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 SMA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/2, 1105/2, 1138/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 Vivit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/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тивный программно-технический комплекс Ac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/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-информационная система электронная таблица Менделее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,942, 943,9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СМ107-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9 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1 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2 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3 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ая доска SMART Board 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9                           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HP Lazer Jet PRO M227 MFP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-12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 V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-12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 C 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-12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Acer TMB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-12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учатель-рециркулятор медицинский "Armed" CH111-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-12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учатель-рециркулятор медицинский "АРМЕД" CH111-130 М/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 Frostor F 600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овощерезательно-протирочная ОМ-350/3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ятильник Дебис КНЭ-100-01 нерж.ста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орозильный POLAIR СВ107-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 медицинский "АРМЕД" CH311-130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проверки на предмет наличия, сохранности и целевого использования муниципального имущества – фактов недостачи и не целевого использования имущества не обнаруж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имущества на предмет его технического состояния, выявлено 12 единиц основных средств, находящихся в технически не исправном состоянии и 9 единиц (системные блоки) из комплектов компьютеров, в технически не пригодном состоя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ному имуществу, находящемуся в технически не исправном состоянии, учреждению необходимо рассмотреть технически неисправное имущество на предмет целесообразности его ремо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ческой нецелесообразности или невозможности проведения ремонта учреждению рекомендовано принять решение о списании имущества с дальнейшей утилизацией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объектам недвижимого имуще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вести из реестра недвижимого имущества в реестр движимого имущества и внести изменения в договор оперативного управления следующие объект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ж металлический инв.№01000006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площадка инв.№01100005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 школы №5 литер Г1 инв.№20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исполнения – до 29.04.202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– руководитель ДАГН г.Саяногорс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 объекту – нежилое строение теплица, во избежание травматизма детей, провести мероприятия по демонтажу пристройки к зданию теплица, пришедшее в состояние не пригодное для эксплуатации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исполнения – до 10.05.202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– директор МБОУ СОШ №5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 проверке муниципального имущества установлены следующие действующие договоры безвозмездного пользования нежилыми помещениям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говор безвозмездного пользования части нежилого помещения, находящегося в муниципальной собственности № 1-2015 от 01.03.2015г., заключенный с </w:t>
      </w:r>
      <w:r>
        <w:rPr>
          <w:rFonts w:cs="Times New Roman" w:ascii="Times New Roman" w:hAnsi="Times New Roman"/>
          <w:i/>
          <w:sz w:val="24"/>
          <w:szCs w:val="24"/>
        </w:rPr>
        <w:t>МБУ ДО ДЮСШ</w:t>
      </w:r>
      <w:r>
        <w:rPr>
          <w:rFonts w:cs="Times New Roman" w:ascii="Times New Roman" w:hAnsi="Times New Roman"/>
          <w:sz w:val="24"/>
          <w:szCs w:val="24"/>
        </w:rPr>
        <w:t xml:space="preserve">  г.Саяногорска на часть нежилого помещения №1 на два машино-места в здании гаража площадью 86,0 кв.м., расположенный по адресу: Республика Хакасия, г.Саяногорск, Советский мкрн.,11 литер В, сроком действия по 01.03.2022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рки подписанное соглашение о продлении срока действия договора безвозмездного пользования муниципальным имуществом не представл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представления – до 15.04.202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– директор МБОУ СОШ №5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говор безвозмездного пользования №8/Б от 20.03.2018г., заключенный  </w:t>
      </w:r>
      <w:r>
        <w:rPr>
          <w:rFonts w:cs="Times New Roman" w:ascii="Times New Roman" w:hAnsi="Times New Roman"/>
          <w:i/>
          <w:sz w:val="24"/>
          <w:szCs w:val="24"/>
        </w:rPr>
        <w:t>с ГБУЗ РХ «Саяногорская межрайонн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на нежилое помещение № 42, площадью 82,2 кв.м. с оборудованием, расположенное в здании школы по адресу: Республика Хакасия, г.Саяногорск, Советский мкр.,11, литер А, для медицинского пункта сроком действия на неопределенный ср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ы безвозмездного пользования заключены с согласия собственника муниципального имущества, факта не целевого использования не установл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оговоры аренды муниципального имущества учреждением не заключалис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мечаний по сдаче отчетности по имуществу учреждение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МБОУ СОШ №5 подлежит размещению на официальном сайте муниципального образования город Саяногорск в разделе «Информация ДАГ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Н.В. Сосновска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1 категории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К.А. Свирид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ст МБОУ СОШ № 5</w:t>
        <w:tab/>
        <w:t xml:space="preserve">А.Г. Мох </w:t>
        <w:tab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хозяйством </w:t>
        <w:tab/>
        <w:t>С.В. Зарв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5</w:t>
        <w:tab/>
        <w:t>Гришина О.В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имущества</w:t>
        <w:tab/>
        <w:tab/>
        <w:tab/>
        <w:tab/>
        <w:t xml:space="preserve">         С.М.Полеж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4:00Z</dcterms:created>
  <dc:creator>Magazevich</dc:creator>
  <dc:description/>
  <dc:language>en-US</dc:language>
  <cp:lastModifiedBy>Федяев Степан Геннадьевич</cp:lastModifiedBy>
  <cp:lastPrinted>2022-04-04T15:26:00Z</cp:lastPrinted>
  <dcterms:modified xsi:type="dcterms:W3CDTF">2022-04-08T06:04:00Z</dcterms:modified>
  <cp:revision>2</cp:revision>
  <dc:subject/>
  <dc:title/>
</cp:coreProperties>
</file>