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3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3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 муниципального образования город Саяногорск  от 26.04.2022  №244  </w:t>
            </w:r>
          </w:p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ей  32 Устава муниципального образования город Саяногорск, утвержденного решением Саяногорского городского Совета депутатов от 31.05.2005 №35, 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 в постановление  Администрации муниципального образования город Саяногорск от 26.04.2022 №244 «О создании комиссии по оценке готовности и утверждении Программы проведения проверки готовности к отопительному периоду 2022-2023 годов»  изменение, изложив  приложение   к постановлению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625"/>
        <w:gridCol w:w="2627"/>
      </w:tblGrid>
      <w:tr>
        <w:trPr>
          <w:trHeight w:val="1472" w:hRule="atLeast"/>
        </w:trPr>
        <w:tc>
          <w:tcPr>
            <w:tcW w:w="552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                                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right="-38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right="-38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А. Данилов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2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2-2023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рисов С.А.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мнящий Н.В.-   руководитель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кусин Н.И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щеряков А.В. – начальник ОКС 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Целуковская Л.В. - главный специалист (по производственной работе и муниципальному контролю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- инженер по надзору за строительством 1 категории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ова Г.П. - инженер по надзору за строительством 1 категории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- ведущий специалист (по производственной работе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В.- инженер по надзору за строительством 1 категории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ско Д.В. - инженер по надзору за строительством 1 категории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кулова К.А.-  инженер по надзору за строительством 1 категории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23:00Z</dcterms:created>
  <dc:creator>Семиколенова</dc:creator>
  <dc:description/>
  <dc:language>en-US</dc:language>
  <cp:lastModifiedBy>Шаповалов</cp:lastModifiedBy>
  <cp:lastPrinted>2022-07-12T11:49:00Z</cp:lastPrinted>
  <dcterms:modified xsi:type="dcterms:W3CDTF">2022-07-14T04:23:00Z</dcterms:modified>
  <cp:revision>2</cp:revision>
  <dc:subject/>
  <dc:title/>
</cp:coreProperties>
</file>