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77800</wp:posOffset>
                </wp:positionV>
                <wp:extent cx="6000750" cy="239014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90040"/>
                          <a:chOff x="0" y="0"/>
                          <a:chExt cx="6000840" cy="239004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2083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0920"/>
                            <a:ext cx="2373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65120"/>
                            <a:ext cx="35319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3.2022 № 4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1.4pt;margin-top:-14pt;width:472.5pt;height:188.2pt" coordorigin="-28,-280" coordsize="9450,3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29;top:-280;width:153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;top:256;width:328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257;width:373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870;width:556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3.2022 № 4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частью 1 статьи 17.1 Федерального закона от 26.07.2006 №135-ФЗ «О защите конкуренции», статьей 18 Федерального закона от 24.07.2007 №209-ФЗ «О развитии малого и среднего предпринимательства в Российской Федерации», Приказом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Cs w:val="28"/>
        </w:rPr>
        <w:t xml:space="preserve">разделами 2, 8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85, на основании отчета № С 120-21 от 20.12.2021г. об оценке рыночной стоимости муниципального имущества,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 xml:space="preserve">1. </w:t>
        <w:tab/>
        <w:t xml:space="preserve">Провести торги на право заключения договора аренды, сроком на 5 лет, на гараж на 2 автомашины площадью 128,8 кв.м., кадастровый номер: </w:t>
      </w:r>
      <w:r>
        <w:rPr>
          <w:szCs w:val="28"/>
        </w:rPr>
        <w:t>19:03:080103:2158</w:t>
      </w:r>
      <w:r>
        <w:rPr/>
        <w:t xml:space="preserve">, расположенный по адресу: Республика Хакасия, г.Саяногорск, рп.Черемушки, 49, литера В1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zCs w:val="28"/>
        </w:rPr>
      </w:pPr>
      <w:r>
        <w:rPr/>
        <w:t>Балансовая стоимость имущества, передаваемого в аренду составляет 724444 (Семьсот двадцать четыре тысячи четыреста сорок четыре) рубля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Целевое назначение – для размещения и технического обслуживания автотранспортных средств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Рыночная стоимость имущества без учета НДС составляет 620000 (Шестьсот двадцать тысяч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2. Установить начальную (минимальную) цену договора в размере ежемесячной арендной платы, без учета НДС и коммунальных услуг – 6568 (Шесть тысяч пятьсот шестьдесят восемь) рублей 80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3.</w:t>
        <w:tab/>
        <w:t>Установить задаток за участие в торгах – 6600 (Шесть тысяч шестьсот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4.</w:t>
        <w:tab/>
        <w:t>Установить форму торгов: аукцион, открытый по составу участников,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5. К участию в аукционе допускаются только 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- «самозанятые лица», а также организации, образующие инфраструктуру поддержки субъектов малого и среднего предпринимательства, имеющие право на поддержку органов местного самоуправления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6.</w:t>
        <w:tab/>
        <w:t>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Отделу муниципального имущества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Опубликовать настоящее распоряж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в информационно-телекоммуникационной сети Интернет и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7.3.</w:t>
        <w:tab/>
        <w:t>Провести торги на право заключения договора аренды муниципального имущества, указанного в п.1 настоящего распоряж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начальника отдела муниципального иму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И.о.руководителя ДАГН г.Саяногорска</w:t>
        <w:tab/>
        <w:t>Е.И.Храмов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  <w:tab/>
        <w:tab/>
        <w:t>С.М.Полежаева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главный специалист отдела муниципального имущества</w:t>
      </w:r>
    </w:p>
    <w:p>
      <w:pPr>
        <w:pStyle w:val="Normal"/>
        <w:jc w:val="both"/>
        <w:rPr/>
      </w:pPr>
      <w:r>
        <w:rPr/>
        <w:t>тел.: 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ассылается: дело, отдел МИ 2 экз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2022 № 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План гаража на 2 автомашины п</w:t>
      </w:r>
      <w:r>
        <w:rPr/>
        <w:t xml:space="preserve">лощадью 128,8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расположенного по адресу: Республика Хакасия, г.Саяногорск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рп.Черемушки, 49, литера В1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ДАГН г.Саяногорска                        </w:t>
        <w:tab/>
        <w:t xml:space="preserve">                 Е.И.Храмова</w:t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17:00Z</dcterms:created>
  <dc:creator>Семиколенова </dc:creator>
  <dc:description/>
  <cp:keywords/>
  <dc:language>en-US</dc:language>
  <cp:lastModifiedBy>Светлана В. Хаустова</cp:lastModifiedBy>
  <cp:lastPrinted>2022-03-10T14:53:00Z</cp:lastPrinted>
  <dcterms:modified xsi:type="dcterms:W3CDTF">2022-03-21T04:22:00Z</dcterms:modified>
  <cp:revision>119</cp:revision>
  <dc:subject/>
  <dc:title/>
</cp:coreProperties>
</file>