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7780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22 № 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1.4pt;margin-top:-14pt;width:472.5pt;height:188.2pt" coordorigin="-28,-280" coordsize="9450,3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9;top:-280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256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57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70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22 № 4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 С 120-21 от 20.12.2021г. об оценке рыночной стоимости муниципального имущества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гараж на 5 автомашин площадью 237,1 кв.м., кадастровый номер: </w:t>
      </w:r>
      <w:r>
        <w:rPr>
          <w:szCs w:val="28"/>
        </w:rPr>
        <w:t>19:03:080103:2161</w:t>
      </w:r>
      <w:r>
        <w:rPr/>
        <w:t xml:space="preserve">, расположенный по адресу: Республика Хакасия, г.Саяногорск, рп.Черемушки, 49, литера В2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225001 (Двести двадцать пять тысяч один) рубль 92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для размещения и технического обслуживания автотранспортных средств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1139000 (Один миллион сто тридцать девят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12092 (Двенадцать тысяч девяносто два) рубля 1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2100 (Двенадцать тысяч сто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– «самозанятые лица»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>Е.И.Храм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2022 № 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лан гаража на 5 автомашин п</w:t>
      </w:r>
      <w:r>
        <w:rPr/>
        <w:t xml:space="preserve">лощадью 237,1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49, литера В2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</w:t>
        <w:tab/>
        <w:t xml:space="preserve">                 Е.И.Храмова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2-03-10T14:50:00Z</cp:lastPrinted>
  <dcterms:modified xsi:type="dcterms:W3CDTF">2022-03-21T04:25:00Z</dcterms:modified>
  <cp:revision>120</cp:revision>
  <dc:subject/>
  <dc:title/>
</cp:coreProperties>
</file>