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557530</wp:posOffset>
                </wp:positionV>
                <wp:extent cx="6000750" cy="2390140"/>
                <wp:effectExtent l="0" t="0" r="0" b="0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2390040"/>
                          <a:chOff x="0" y="0"/>
                          <a:chExt cx="6000840" cy="2390040"/>
                        </a:xfrm>
                      </wpg:grpSpPr>
                      <wps:wsp>
                        <wps:cNvSpPr txBox="1"/>
                        <wps:spPr>
                          <a:xfrm>
                            <a:off x="2385720" y="0"/>
                            <a:ext cx="977400" cy="12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920"/>
                            <a:ext cx="208332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Муниципальное образ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Департамент архитектуры, градостроительства и недвижимости 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341640"/>
                            <a:ext cx="237348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ай пÿдiстiң устағ-паста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ÿдiрии паза чир ис-пайының 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1365120"/>
                            <a:ext cx="3531960" cy="10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8.03.2022 № 4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-4.8pt;margin-top:-43.9pt;width:472.5pt;height:188.15pt" coordorigin="-96,-878" coordsize="9450,37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1;top:-878;width:1538;height:1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6;top:-341;width:3280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Муниципальное образов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Департамент архитектуры, градостроительства и недвижимости 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-340;width:3737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ай пÿдiстiң устағ-паста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ÿдiрии паза чир ис-пайының 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1272;width:5561;height:1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8.03.2022 № 46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частью 1 статьи 17.1 Федерального закона от 26.07.2006 №135-ФЗ «О защите конкуренции», статьей 18 Федерального закона от 24.07.2007 №209-ФЗ «О развитии малого и среднего предпринимательства в Российской Федерации», Приказом ФАС Росс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szCs w:val="28"/>
        </w:rPr>
        <w:t>разделами 2, 8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от 21.12.2012 №85, на основании отчета №</w:t>
      </w:r>
      <w:r>
        <w:rPr/>
        <w:t xml:space="preserve"> </w:t>
      </w:r>
      <w:r>
        <w:rPr>
          <w:szCs w:val="28"/>
        </w:rPr>
        <w:t xml:space="preserve">С 120-21 от 20.12.2021г. об оценке рыночной стоимости муниципального имущества, 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 xml:space="preserve">1. </w:t>
        <w:tab/>
        <w:t xml:space="preserve">Провести торги на право заключения договора аренды, сроком на 5 лет, на нежилое помещение №17 площадью 11,5 кв.м., расположенное по адресу: Республика Хакасия, г.Саяногорск, Ленинградский мкрн., дом 21б, помещение 59Н, кадастровый номер: </w:t>
      </w:r>
      <w:r>
        <w:rPr>
          <w:szCs w:val="28"/>
        </w:rPr>
        <w:t>19:03:040201:504</w:t>
      </w:r>
      <w:r>
        <w:rPr/>
        <w:t xml:space="preserve">, в соответствии с приложением к настоящему распоряжению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>
          <w:szCs w:val="28"/>
        </w:rPr>
      </w:pPr>
      <w:r>
        <w:rPr/>
        <w:t>Балансовая стоимость имущества, передаваемого в аренду составляет 27912 (Двадцать семь тысяч девятьсот двенадцать) рублей 27 копеек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Целевое назначение – офисное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Рыночная стоимость имущества без учета НДС составляет 370000 (Триста семьдесят тысяч) рублей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2. Установить начальную (минимальную) цену договора в размере ежемесячной арендной платы, без учета НДС и коммунальных услуг – 1748 (Одна тысяча семьсот сорок восемь) рублей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3.</w:t>
        <w:tab/>
        <w:t>Установить задаток за участие в торгах – 1750 (Одна тысяча семьсот пятьдесят) рублей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4.</w:t>
        <w:tab/>
        <w:t>Установить форму торгов: аукцион открытый по составу участников,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5. К участию в аукционе допускаются только</w:t>
      </w:r>
      <w:r>
        <w:rPr>
          <w:bCs/>
          <w:iCs/>
        </w:rPr>
        <w:t xml:space="preserve"> субъекты малого и среднего предпринимательства, физические лица, не являющиеся индивидуальными предпринимателями и применяющие специальный налоговый режим «Налог на профессиональный доход» – «самозанятые лица», а также организации, образующие инфраструктуру поддержки субъектов малого и среднего предпринимательства, имеющие право на поддержку органов местного самоуправления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6.</w:t>
        <w:tab/>
        <w:t>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орода Саяногорск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7.</w:t>
        <w:tab/>
        <w:t>Отделу муниципального имущества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Опубликовать настоящее распоряж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ородской газете «Саянские ведомости», разместить на официальном сайте Российской Федерации в информационно-телекоммуникационной сети Интернет и на официальном сайте муниципального образования город Саяногорск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7.3.</w:t>
        <w:tab/>
        <w:t>Провести торги на право заключения договора аренды муниципального имущества, указанного в п.1 настоящего распоряжени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начальника отдела муниципального имуще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И.о.руководителя ДАГН г.Саяногорска</w:t>
        <w:tab/>
        <w:t>Е.И.Храмов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tabs>
          <w:tab w:val="clear" w:pos="720"/>
          <w:tab w:val="left" w:pos="3686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  <w:tab/>
        <w:tab/>
        <w:t>С.М.Полежаева</w:t>
      </w:r>
    </w:p>
    <w:p>
      <w:pPr>
        <w:pStyle w:val="21"/>
        <w:tabs>
          <w:tab w:val="clear" w:pos="720"/>
          <w:tab w:val="left" w:pos="3686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3686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Юридический отдел</w:t>
      </w:r>
    </w:p>
    <w:p>
      <w:pPr>
        <w:pStyle w:val="21"/>
        <w:tabs>
          <w:tab w:val="clear" w:pos="720"/>
          <w:tab w:val="left" w:pos="3686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>главный специалист отдела муниципального имущества</w:t>
      </w:r>
    </w:p>
    <w:p>
      <w:pPr>
        <w:pStyle w:val="Normal"/>
        <w:jc w:val="both"/>
        <w:rPr/>
      </w:pPr>
      <w:r>
        <w:rPr/>
        <w:t>тел.: 6-45-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Рассылается: дело, отдел МИ 2 экз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/>
      </w:pPr>
      <w:r>
        <w:rPr>
          <w:sz w:val="28"/>
          <w:lang w:eastAsia="ru-RU"/>
        </w:rPr>
        <w:t xml:space="preserve">                                                                     </w:t>
      </w:r>
      <w:r>
        <w:rPr>
          <w:sz w:val="28"/>
          <w:lang w:eastAsia="ru-RU"/>
        </w:rPr>
        <w:t>Приложение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2022 №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План </w:t>
      </w:r>
      <w:r>
        <w:rPr/>
        <w:t xml:space="preserve">нежилого помещения №17 площадью 11,5 кв.м.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расположенного по адресу: Республика Хакасия, г.Саяногорск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Ленинградский мкрн., дом 21б, помещение 59Н.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И.о.руководителя ДАГН г.Саяногорска</w:t>
        <w:tab/>
        <w:t xml:space="preserve">                                   Е.И.Храмо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17:00Z</dcterms:created>
  <dc:creator>Семиколенова </dc:creator>
  <dc:description/>
  <cp:keywords/>
  <dc:language>en-US</dc:language>
  <cp:lastModifiedBy>Светлана В. Хаустова</cp:lastModifiedBy>
  <cp:lastPrinted>2022-03-10T14:38:00Z</cp:lastPrinted>
  <dcterms:modified xsi:type="dcterms:W3CDTF">2022-03-21T04:40:00Z</dcterms:modified>
  <cp:revision>114</cp:revision>
  <dc:subject/>
  <dc:title/>
</cp:coreProperties>
</file>