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3.2022 № 4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3.2022 № 4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>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</w:t>
      </w:r>
      <w:r>
        <w:rPr/>
        <w:t xml:space="preserve"> </w:t>
      </w:r>
      <w:r>
        <w:rPr>
          <w:szCs w:val="28"/>
        </w:rPr>
        <w:t xml:space="preserve">С 120-21 от 20.12.2021г. об оценке рыночной стоимости муниципального имущества,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 xml:space="preserve">1. </w:t>
        <w:tab/>
        <w:t xml:space="preserve">Провести торги на право заключения договора аренды, сроком на 5 лет, на нежилое помещение 119Н кадастровый номер: </w:t>
      </w:r>
      <w:r>
        <w:rPr>
          <w:szCs w:val="28"/>
        </w:rPr>
        <w:t xml:space="preserve">19:03:040205:905, </w:t>
      </w:r>
      <w:r>
        <w:rPr/>
        <w:t xml:space="preserve">площадью 6,2 кв.м., расположенное по адресу: Республика Хакасия, г.Саяногорск, Заводской мкрн., дом 27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, передаваемого в аренду составляет 17229 (Семнадцать тысяч двести двадцать девять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имущества без учета НДС составляет 200000 (Двести тысяч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й арендной платы, без учета НДС и коммунальных услуг – 942 (Девятьсот сорок два) рубля 4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950 (Девятьсот пятьдесят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4.</w:t>
        <w:tab/>
        <w:t>Установить форму торгов: аукцион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5. 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– «самозанятые лица», а также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6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Интернет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И.о.руководителя ДАГН г.Саяногорска</w:t>
        <w:tab/>
        <w:t>Е.И.Храм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С.М.Полежаева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ылается: дело, отдел МИ 2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2022 №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119Н площадью 6,25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Заводской мкрн., дом 27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.о.руководителя ДАГН г.Саяногорска</w:t>
        <w:tab/>
        <w:t xml:space="preserve">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етлана В. Хаустова</cp:lastModifiedBy>
  <cp:lastPrinted>2022-03-10T14:37:00Z</cp:lastPrinted>
  <dcterms:modified xsi:type="dcterms:W3CDTF">2022-03-21T04:52:00Z</dcterms:modified>
  <cp:revision>115</cp:revision>
  <dc:subject/>
  <dc:title/>
</cp:coreProperties>
</file>