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7780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092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22 № 4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.25pt;margin-top:-14pt;width:472.5pt;height:188.2pt" coordorigin="-45,-280" coordsize="9450,3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2;top:-280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256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257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870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22 № 4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 С 120-21 от 20.12.2021г. об оценке рыночной стоимости муниципального имущества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склад с навесом площадью 237,7 кв.м., кадастровый номер: </w:t>
      </w:r>
      <w:r>
        <w:rPr>
          <w:szCs w:val="28"/>
        </w:rPr>
        <w:t>19:03:080103:2162</w:t>
      </w:r>
      <w:r>
        <w:rPr/>
        <w:t xml:space="preserve">, расположенный по адресу: Республика Хакасия, г.Саяногорск, рп.Черемушки, 49, литера Б1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303780 (Триста три тысячи семьсот восемьдесят) рублей 05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производственно-складск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1141400 (Один миллион сто сорок одна тысяча четыреста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12122 (Двенадцать тысяч сто двадцать два) рубля 7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12200 (Двенадцать тысяч двести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– «самозанятые лица»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</w:t>
        <w:tab/>
        <w:t>Е.И.Храмо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_______2022 № ______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 склада с навесом площадью 237,7 кв.м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п.Черемушки, 49, литера Б1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И.о.руководителя ДАГН г.Саяногорска</w:t>
        <w:tab/>
        <w:t xml:space="preserve">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2-03-10T14:34:00Z</cp:lastPrinted>
  <dcterms:modified xsi:type="dcterms:W3CDTF">2022-03-21T04:55:00Z</dcterms:modified>
  <cp:revision>125</cp:revision>
  <dc:subject/>
  <dc:title/>
</cp:coreProperties>
</file>