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22 № 4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22 № 4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</w:t>
      </w:r>
      <w:r>
        <w:rPr/>
        <w:t xml:space="preserve"> </w:t>
      </w:r>
      <w:r>
        <w:rPr>
          <w:szCs w:val="28"/>
        </w:rPr>
        <w:t xml:space="preserve">С 120-21 от 20.12.2021г. об оценке рыночной стоимости муниципального имущества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нежилое помещение №15 площадью 9,9 кв.м., расположенное по адресу: Республика Хакасия, г.Саяногорск, Ленинградский мкрн., дом 19, помещение 39Н, кадастровый номер: </w:t>
      </w:r>
      <w:r>
        <w:rPr>
          <w:szCs w:val="28"/>
        </w:rPr>
        <w:t>19:03:040201:5095</w:t>
      </w:r>
      <w:r>
        <w:rPr/>
        <w:t xml:space="preserve">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21708 (Двадцать одна тысяча семьсот восемь) рублей 76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320000 (Триста двадцат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1504 (Одна тысяча пятьсот четыре) рублей 8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550 (Одна тысяча пятьсот пятьдеся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– «самозанятые лица»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>Е.И.Храм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2022 №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15 площадью 9,9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 xml:space="preserve">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2-03-10T14:31:00Z</cp:lastPrinted>
  <dcterms:modified xsi:type="dcterms:W3CDTF">2022-03-21T04:56:00Z</dcterms:modified>
  <cp:revision>116</cp:revision>
  <dc:subject/>
  <dc:title/>
</cp:coreProperties>
</file>