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УТВЕРЖДАЮ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Руководитель ДАГН г.Саяногорска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_____________________Гуркова Е.Н.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___» _______________2022г.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рки муниципального казенного учреждения муниципального образования г.Саяногорск «Комбинат благоустройства и озелен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Саяногорск</w:t>
        <w:tab/>
        <w:tab/>
        <w:tab/>
        <w:tab/>
        <w:tab/>
        <w:tab/>
        <w:t xml:space="preserve">            </w:t>
        <w:tab/>
        <w:t xml:space="preserve">         «03» июня 2022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распоряжения Департамента архитектуры, градостроительства и недвижимости города Саяногорска от 24.12.2021г. №2208 «Об утверждении плана проверок использования муниципального имущества на 2022г.», ведущим специалистом отдела муниципального имущества ДАГН г.Саяногорска Сосновской Н.В., специалистом 1 категории отдела муниципального имущества ДАГН г.Саяногорска Свиридовой К.А., в присутствии инженера по организации управления производством МКУ «КБО» Поповой Ларисы Александровны и бухгалтера 1 категории Тороповой Валентины Владимировны, проведена плановая проверка муниципального казенного учреждения муниципального образования г.Саяногорск «Комбинат благоустройства и озеленен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проводилась в период с 16.05.2022г. по 31.05.2022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мый период: по состоянию на 17.05.2022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Цель проверки:</w:t>
      </w:r>
      <w:r>
        <w:rPr>
          <w:rFonts w:cs="Times New Roman" w:ascii="Times New Roman" w:hAnsi="Times New Roman"/>
          <w:sz w:val="26"/>
          <w:szCs w:val="26"/>
        </w:rPr>
        <w:t xml:space="preserve"> контроль за целевым использованием муниципального имущества, закрепленного на праве оперативного управления за МКУ «КБО», обеспечением его сохранности и эффективного исполь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оговору оперативного управления №01/2013 от 01.04.2013г. за МКУ «КБО» закреплено 579 инвентарных единиц муниципального имущества, общей балансовой стоимостью 408 552 915 рублей 56 копеек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ъекты недвижимости – 113 единиц, общей балансовой стоимостью 240 038 060 рублей 25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ранспортные средства – 32 единицы, общей балансовой стоимостью 35 785 831 рублей 40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чие основные средства – 434 единицы, общей балансовой стоимостью 132 729 023 рублей 91 копей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а муниципального имущества, переданного в оперативное управление МКУ «КБО» осуществлялась выборочным методом, проверено </w:t>
      </w:r>
      <w:r>
        <w:rPr>
          <w:rFonts w:cs="Times New Roman" w:ascii="Times New Roman" w:hAnsi="Times New Roman"/>
          <w:b/>
          <w:sz w:val="26"/>
          <w:szCs w:val="26"/>
        </w:rPr>
        <w:t xml:space="preserve">недвижимое имущество, за исключением линейных объектов и прочих сооружений (автомобильные дороги, пожарные съезды, пешеходные дорожки и тротуары, ливневая канализация, водоотведение ручья, водосливные лотки, нагорная канава, объекты электросетевого хозяйства, водонапорная башня в д.Богословка, имущественный комплекс насосной станции Ай-Дай) и движимое имуществ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ные средства не проверялись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едвижимое имущество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7"/>
        <w:gridCol w:w="2183"/>
        <w:gridCol w:w="1958"/>
        <w:gridCol w:w="725"/>
        <w:gridCol w:w="1129"/>
        <w:gridCol w:w="1775"/>
      </w:tblGrid>
      <w:tr>
        <w:trPr>
          <w:trHeight w:val="7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дрес (местоположение)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 ввод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м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зультат осмотра </w:t>
            </w:r>
          </w:p>
        </w:tc>
      </w:tr>
      <w:tr>
        <w:trPr>
          <w:trHeight w:val="22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тобусные остановки: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010                    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ная остановка "Площадь МКД"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,Саяногорск, ул,Дорожная, 4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 м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ся по назначе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снование бетонная плита с установленным остановочным павильоном инв.№0000000456      </w:t>
            </w:r>
            <w:r>
              <w:rPr>
                <w:color w:val="000000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011                    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ная остановка "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яногорск - Майна" с установленным автобусным павильоном инв.№000000001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ул.им.30-летия КрасноярскГЭСстроя, 4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 м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уется по назначе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снование бетонная плита, с установленным павильоном)</w:t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71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новочная площадка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Саяногорск, автомобильная дорога от сворота в профилакторий «Металлург» Центральная остановка «Озеро»-«Сухой Лог»- «Восточная», остановка «Центральная»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уется по назначе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снование бетонная плита с подпорной стенкой) </w:t>
            </w:r>
          </w:p>
        </w:tc>
      </w:tr>
      <w:tr>
        <w:trPr>
          <w:trHeight w:val="196" w:hRule="atLeast"/>
        </w:trPr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устройство: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22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: бетонная площадь,  газоны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Енисейский мкр, Торговый центр "Саян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4,0 м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уется по назначе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арое бетонное покрытие площади отсутствует, выложена тротуарная плитка, находится в стадии завершения реализации проекта «Культурное пространство трёх площадей»).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2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: покрытие - бетон, тротуары - бетон, водоотводные лотки (ливневка), бордюры - ж/б камен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рп Май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обеды, Торговый центр, поликлин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4,0 м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уется по назначе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226                    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: покрытие - асфальт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рп Майна, ул.Калинина (подъезды к гаражам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7,0 м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уется по назначе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крытие асфальта частично разрушено)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3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: хоккейная площадка с трибунами, трибуны - бетонные, ограждение коробки - деревянное, освещение на деревянных столбах.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рп.Черемушки, 1-я терраса район ж/дома №22, №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 м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назначению не используе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ограждение отсутствует, освещение на деревянных столбах отсутствует)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3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 АПТЕКИ: дороги и проезды, дорожки и площадки, бордюр, подпорная стенка, лестница, чернозем, облицовка цоколя плитняком, облицовка крыльца гранитом, отмостк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Саяногорск, рп Черемушки, 1-я  терраса район ж/д №9, №1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8,0 м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уется по назначе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открытой  автостоян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 , рп.Черемушки, 1-я терраса у ж/д №37,№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0 м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ся по назна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 благоустр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шел в состав общего имущества МКД подлежит исключению из М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о/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36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: дорожки из бетонных плит, площадки бетонные, водостоки, гравийные дорожки, озеленение, газоны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рп.Черемушк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я терраса р-он магазина "Ермак", магазина "Теремок", магазина "Молоко" №18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 ж/дома №1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8,9 м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уется по назначению 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037                    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с лестницей (в т.ч. фонари четырех светильниковые на металлических столбах - 44 шт.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ставе: замощение бетонное, замощение бетонное с заполнителем мраморная крошка, замощение тротуарная плитка, подстилающий сло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альная лестница: стенка-кирпич, облицовка галькой, ступени-гранит, подпорная стенка-монолитный бетон, облицовка-галькой, плитняко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мбы. Газоны. Бассейн №16, Бассейн №2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рп.Черемушки, Административная площадь в районе здания 14, ДК "Энергетик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2,2 м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уется по назначе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Фонари четырех светильниковые на металлических столбах в наличии, часть светильников разбиты, требуется заме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оргового центра: Бетонное покрытие, тротуары из сборных ж/б плит 500х500х50 мм, бордюры тротуарные, покрытие из ж/б плит по бетонному основанию: площадки, ступени, веранда с эстрадой, декоративная стенка веранды, лоток водосточный, подпорные стенки, ступени монолитные, озеленение, площадки, газоны, сплошное задернение отко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Саяногорск, рп.Черемушки, 1-я  терраса общественно-торговый центр (кинозал "Русь", кафе "Витязь", магазин "Садко"), Комбинат бытового обслуживания, магазин №23 «Руслан и Людмила»)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5,0 м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уется по назначе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РУС-2 в составе: проезды и площадки, бордюр, подпорная стен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рп Черемушки 1-я терраса у РУС-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,0 м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уется по назначе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ъездной знак: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7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ъездной знак «Саяногорск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ул.Ветеранов труда, 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 м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уется по назначению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рушена целостность облицовки, требуется ремонт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672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 "Майна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рп.Майна, 235 м. на север вдоль автодороги Саяногорск-Майна, от жилого дома ул.Лесная, 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 м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уется по назначению 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ской сквер: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065                    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родской сквер с фонта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щадью 4980,7 кв.м. в состав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онта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ощение (тротуарная плитка, асфальтобетонное покрытие, брусчат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орная стена с лестничными сход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зеленение (газон, цвет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Электроснабжение и освещение (светильники -28 шт., опоры - 28шт.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ружные сети водопрово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ружные сети канализации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Саяногорск, Центральный мкр.,1к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0,7 м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уется по назначению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частично разрушена облицовка подпорной стены с лестничными сходами. На трех электрических опорах, разбиты светильники)</w:t>
            </w:r>
          </w:p>
        </w:tc>
      </w:tr>
      <w:tr>
        <w:trPr>
          <w:trHeight w:val="24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ска почета: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066                    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ка почета 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рп. Черемушки, 1-я терраса район Административного здания, №1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 м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уется по назначению </w:t>
            </w:r>
          </w:p>
        </w:tc>
      </w:tr>
      <w:tr>
        <w:trPr>
          <w:trHeight w:val="22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матор: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710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рематора с канализационным колодцем и водоотводным лотком от КК-1 до здания крематора, протяженностью 3,32 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ул.Индустриальная, 85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 м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 используется по назначению 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жилые помещения: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749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Заводской м-он, дом 9, помещение 67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4 м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уется для размещения дворников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КБО»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00000007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Ленинградский м-он, дом 25, помещение 001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 м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ся для размещения дворников МКУ «КБО»</w:t>
            </w:r>
          </w:p>
        </w:tc>
      </w:tr>
      <w:tr>
        <w:trPr>
          <w:trHeight w:val="29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жилые здания: 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225                    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ый склад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Саяногорск, ул.Транспортная, 1Р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,3 м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уется по назначе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223                    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конторы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ул.Транспортная, 1Н, строение 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3 м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уется по назначе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224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ядная станция АТЦ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ул.Транспортная, 1Н, строение 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4 м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уется как мастерская 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238                    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бытовых помещени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Саяногорск, рп Майна, ул.Короленко, 34А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 м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ся как служебно -подсобное для размещения дворников</w:t>
            </w:r>
          </w:p>
        </w:tc>
      </w:tr>
      <w:tr>
        <w:trPr>
          <w:trHeight w:val="24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енный туалет (уборная):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100                    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здание общественного туалета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Саяногорск, Енисейский мкр, 15В (центральная остановка)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 м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используется по назначению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104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убор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Саяногорск, рп.Черемушки, 14В (под лестницей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 м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используется по назначению</w:t>
            </w:r>
          </w:p>
        </w:tc>
      </w:tr>
      <w:tr>
        <w:trPr>
          <w:trHeight w:val="21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вер с инженерными сетями: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69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квер имени В.В.Стри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щадью 9282 кв.м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став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мощение тротуарной плиткой «Кирпич» обрамленной бордюром. </w:t>
              <w:br/>
              <w:t>- Фонтанная группа, состоящая из шести чаш с мостиком.</w:t>
              <w:br/>
              <w:t xml:space="preserve">- Насосная станция состоит из подземной части-насосной камеры, системы вентиляции и надземной части –домика операторско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вещение: опоры с уличными светильниками «Стрит-51» </w:t>
              <w:br/>
              <w:t xml:space="preserve">в количестве 51 штуки, с подземной кабельной линие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камьи с прямой спинкой и с металлическими подлокотниками - 37 шт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камья ажурная - 1 шт. - Урна -37 шт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Заводской микрорайон, 57 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,7 м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уется по назначе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Основные средства, относящиеся движимому имуществ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693"/>
        <w:gridCol w:w="2410"/>
        <w:gridCol w:w="709"/>
        <w:gridCol w:w="2126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в.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естонах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firstLine="1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ультат осмотра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012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ный  павильон установленный на  автобусной остановке "Саяногорск - Майна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ул.30-летия Красноярск ГЭСстроя, район строения 1а Енисейского мк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уется ремонт – отсутствует крыша павильона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013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ный  павиль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ул.Шушенская, район городской больн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уется ремо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014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ный павиль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перекресток ул.Цветочная  и ул.Н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015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ный павиль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ул.Дорожная, район жилого дома №3 Южного микро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уется ремонт – часть боковой панели павильона отсутствует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016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ный павиль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ул.Металлургов в районе  дома №25а Ленинградского мкр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017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ный павил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ул.Металлургов, район жилого дома №7 Заводского мк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018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ный павиль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Саяногорск, ул.им.И.Ярыгина, район жилого дома № 9 Интернационального мкр. «Оптик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 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019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ный павиль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ул.Металлургов, район  фирмы "Саянстро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ный павиль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ул.им.Ивана Ярыгина, район автовокз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 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новочный павиль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Саяногорск, автодорога "Саяногорск-профилакторий "Металлург" Ай-Да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ка "Ары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 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376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ный павильон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автодорога «Саяногорск-Черемушки» остановка "Усадьб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377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новка автобус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рп Майна, ул.Горная (с вертушкой и огражд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 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378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новка автобусная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п.КСРЗ, ул..Березо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 (площадка с основанием из ж/б плиты)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456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очный павил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ул.Дорожная, остановка «УМР», напротив Южного мк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уется ремонт – часть боковой панели павильона отсутствует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457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очный павиль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ул.Ленина автобусная остановка в районе дома №4 Ленинградского микро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458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очный павил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ул.Дорожная, автобусная остановка в районе магазина "Дачн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459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очный павил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район пересечения ул.Цветочная, ул.Снежная (п.КСР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481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новочный павильон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ул.имени И.Ярыгина, район автостоянки " Кристи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новка «Кристин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482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новочный павильон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ул.имени И.Ярыгина, район лицея №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новка «Лицей №7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483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новочный павильон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Саяногорск, ул.Березовая (п.КСРЗ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новка «Улица Березова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484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новочный павильон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Саяногорск, ул.Почтовая автодорога Саяногорск-Черемуш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ка "Старая поч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уется ремонт – отсутствует крыша павильона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487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очный павиль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Саяногорск, ул.Металлургов, район д.23А Ленинградского мкрн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новка «Стоматолог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495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новочный павильон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ул.Металлургов остановка "Молочная кухн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496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новочный павиль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ул.Пионерская, район ж/д №23 Интернационального мкр. остановка "Багульн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541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новочный павильон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ул.Металлургов, район ж/д №69 Комсомольского мкр. остановка "Школа №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 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542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новочный павиль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Саяногорск, ул.Металлургов, район ж/д №19 Советского микрорай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новка «РКЦ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716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очный павиль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ул.Металлургов со стороны магазина "Сибирь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717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очный павил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ул.Металлургов  напротив  магазина "Сибир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 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1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онтированный крытый павильон автобусной остановк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ул.Шушенская, район жилого дома №43 Ленинградского микро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768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ная остановк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Заводской мкрн, район жилого дома №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новка «Центральна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 </w:t>
            </w:r>
          </w:p>
        </w:tc>
      </w:tr>
      <w:tr>
        <w:trPr>
          <w:trHeight w:val="2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034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рк «Победы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ю 2404 кв.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устройство парка "Победы" в сост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мощение - брусчатка фигурная гиперпрессованная, устройство бетонных плитных тротуаров с заполнением швов песком   - Ограждение сквера вете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амятный камень с надписью (в честь 50-летия Победы В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рп Майна, ул.Короленко парк "Поб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о в наличии, в хорошем состоянии, целостность  ограждения не нарушена, памятный камень установлен на территории пар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территории парка установлена мемориальная стела (в честь 60-летия Победы ВОВ) – в муниципальную собственность не передавалась.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910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вал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Саяногорский карь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уется  ремо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911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ва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Саяногорский карь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уется  ремо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912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а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Саяногорский карь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еудовлетворительном  состоянии, требуется ремон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913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а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Саяногорский карь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удовлетворительном  состоянии, требуется ремонт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914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яжная з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Саяногорский карь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территории пляжной зоны установлены урны и лавочки (учитываются на забалансовых счетах)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уется ремон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957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квер «Камня» с элементами благоустрой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ощадью 4801 кв.м., в состав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шеходные дорожки из плиты заливной из камня серпентинита, грани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тела (кольцо) с пешеходными дорожками (Центральная композиция). Устройство круглого бетонного основания Стелы под установку портала из серпентинита, с устройством покрытия из гранитных плит.   Пешеходные дорожки в круге из камня серпентинита галтованного,  из камня жадеита галтованного, из песчаника,  из плиты заливной (малый круг). Газон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андус с лестничным входо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аждение пандуса и лестниц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граждение лестниц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аждение лестницы с поручнями со стороны магазина «Спорт+мода», выполнено из трубы металлической кругл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граждение скве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граждение со стороны «Аптеки» 11 пролетов протяженностью 22 м. Выполнено из профильной трубы, секции 60*60, 40*40, 20*20, 10*10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камейка полукруглая - 4ш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камья парковая - 8шт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рна «Габион» - 16ш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порная стенка (со стороны магазина «Спорт+мода» выполнено из бет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ренажные колодцы – 2 ш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ревья: хвойные (сосна обыкновенная-13шт.), деревья лиственные (клен остролистный-25шт., рябина дуболистная-24шт.), газ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Заводской мкр., район Центральной останов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вер кам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астично нарушена целостность покрытия из гранитных плит.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00000008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ния освещения сквера протяженностью 360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ладка в траншее кабелем, опора парковая ОП 1-4,5-10 высотой 4,5м.-12шт., светильник из прозрачного стекла стиль Модерн-12шт., лампы светодиодные цоколь Е27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2шт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Заводской мкр., район Центральной остано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на одной парковой опоре отсутствует светильник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962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родные камн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Выставочные камни (с табличками) - 14 шт. в т.ч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нгломерат (2шт.)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ц (2 шт.)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рамор розовый (1шт.)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ранит серый (1шт.)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ерпентинит (2шт.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адеит (1шт.)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рамор темно-серый (1шт.)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рамор кремовый (1шт.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нит коричневый (1шт.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рамор бежевый (1шт.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ранит (1шт.)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тела из камня серпентинита (2шт.)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риродно-ландшафтные камни из серпентинита (19шт.)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Гранитная стела (2шт.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Мраморная стела (2шт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Саяногорск, Заводской мкр., район Центральной остановки Сквер «Камн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ни в наличии, на трех выставочных камнях отсутствуют табличк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778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рк отдыха площадью 2656 кв.м. в состав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нтанная чаша с тремя медведями и узлом управления фонтано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ети электроснабж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шеходные дорожки из брусчат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ети освещ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аждение металлическо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ваная ар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цена с навесо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ети освещ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ревянное огра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ертушки, 2ш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рота распашные, 2 ш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литка, 1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рп.Майна, ул.Ленина,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о парка в хорошем состоянии, за исключением фонтанной чаши с тремя медведями – требуется ремонт фигур фонтанной чаш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территории парка выявлено имущество, не принятое в муниципальную собственность: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скульптура «Яблок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скамейки с урнами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000000084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квер площадью 2219 кв.м. в состав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ое ограждение в комплекте с распашными воротами, турникетом, калиткой металлическ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Саяногорск, рп.Майна, ул.Ленина, 4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етская площад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рошем состоянии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00000008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ждение из металлического штакетн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рошем состояни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00000007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а ИЭ-17 (МАФ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рошем состояни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000000073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сочница (МАФ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рошем состояни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00000008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ющий элемент БУМ (МАФ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рошем состоянии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775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рк  площадью 32524 кв.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устройство территории парка в поселке с благоустройством мест отдыха в состав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ортивная площад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с установленными тренажерами на спортивном покрыти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rafl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езиновые плитки) в составе: тренажер шаговый У 704-1шт., тренажер «Твистер» У703-1шт., тренажер «Лыжник» У705-1шт., тренажер «Верхняя тяга» У714-1шт., тренажер «Гребная тяга» У710-1шт., тренажер «Жим для ног+брусья» -1шт., тренажер «Твистер сидя» У716-1шт., тренажер «Маятник раздвижной» У706-1шт., тренажер «Скамья для пресса» У708-1шт., комплекс «Кенгуру супер -1шт., рукоход классический – 1 шт., брусья стандарт-1ш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тская площад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детский игровой комплекс «Сказочная страна» - 1шт., качалка на пружине «Петушок»-1шт., качалка на пружине «Кораблик»- 1шт., лабиринт-1шт., домик «Карета» - 1шт., машинка с горкой-1ш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алые архитектурные формы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амья парковая – 20шт., урна деревянная-7шт., вставка для урны-7шт., вазо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-9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 рп.Черем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рытие спортивной площадки в удовлетворительном состоян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ь тренажеров технически неисправны, требуется ремон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ровому оборудованию на детской площадке требуется ремон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алка на пружине «Кораблик» - на территории площадки отсутству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территории парка по факту в наличии нет одной скамьи парков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авка для урны и урны деревянные отсутствуют, фактически установлены  металлических урны 7ш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зо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в наличии, по назначению не используется, 1шт. сломана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092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тничный мар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рп Майна, ул.Репина, напротив дома №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евянная лестниц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ояние удовлетворительное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093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тничный марш №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рп Майна, ул.Репина, напротив дома №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евянная лестниц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ояние удовлетворительное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936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тница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рп Черемушки, 6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пени бетонные, поручни металлическ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хорошем состоянии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937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тница №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рп Черемушки, 68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пени бетонные, поручни металлическ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хорошем состоянии 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938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стница №3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рп Черемушки, 7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пени бетонные, поручни металлическ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хорошем состоянии 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451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матор для термической утилизации падежа животных и биологических отходов марки КРН-500 на дизельном топлив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ул.Индустриальная, 85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лен в здании крематора, по назначению не используется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тская площадка с установленными малыми архитектурными формами в состав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гровой комплекс: Высота 3000-3700мм длина 13000-14000мм – 1шт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гровой комплекс: Высота 3000-3500мм длина 6000-7000мм - 1шт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«Воркаут» – 1шт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портивный комплекс: Высота 2000-2200мм длина 3000-3500мм – 1шт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ренажер уличный: Высота 1000-1200мм длина 1700-1900мм – 1шт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гровой комплекс «Малыш»: Высота 1800-2000мм длина 2000-3000мм - 1шт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орка - 1шт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Развивающий элемент: Высота 1300-1500мм длина 1600-1800мм – 2 ш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вающий элемент: Высота 300-400мм длина 3000-4000мм – 2 ш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ашинка: Высота 1100-1300мм длина 1900-2300мм - 1шт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ашинка: Высота 1100-1300мм длина 1700-1900мм - 1шт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Бум: Высота 500-600мм длина 5000-6000мм - 1шт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ум: Высота 500-600мм длина 3700-4200мм - 1шт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сочница: Высота 300-400мм длина 1100-1500мм - 1шт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сочница: Высота 500-650мм длина 1300-1400мм - 1шт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челя на жестком подвесе: Высота 2000-2200мм длина 3500-4000мм - 1шт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челя на жестком подвесе: Высота 2200-2400мм длина 3500-4000мм - 1шт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русель- 1шт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авочка – 5 шт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рна – 5 шт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аскетбольный щит- 1шт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граждение металлическое секционное на металлических столбах с распашными ворот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Заводской мкр., между жилыми домами №1, №2, №3,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основании распоряжения ДАГН г.Саяногорск №1443 от 29.09.2020 списано имущество (тренажеры уличные в количестве 3шт.), на момент проверки элементы списанных тренажеров не демонтирован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сутствует качеля  на жесткой подвеске 1ш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шинки в количестве 2шт. требуется ремонт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элементы на детской площадке в наличии, находятся в техническом пригодном состоянии.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769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ульптурная композиция на камне в бронз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Саяногорск, Заводской мкрн., 57Г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вер имени В.В.Стри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ская игровая площадка (малые архитектурные формы), в составе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428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ик (0302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месте отсутствует, находится в разобранном виде на территории МКУ «КБО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429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ой комплекс "Кораблик"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430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ой комплекс  1 (0911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431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ой комплекс  2  (0965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432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усель "Ромашка"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месте отсутствует, находится в разобранном виде на территории МКУ «КБО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433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иринт "Подводная лодка"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434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сочница с навесом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435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комплекс "Башня"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ставе спортивного комплекса "Башня" отсутствует качеля на подвесе в количестве 2 шт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ская игровая площадка (малые архитектурные формы), ограждение (4м.п.) в состав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Енисейский мкрн., район жилых домов №5/6, №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474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й  щи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475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477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иринт "Подводная лодка"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478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теннис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479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и с жесткой подвеской  двой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480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ок отдыха с навесом (для детей от 3 до 7 ле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ская игровая площадка (малые архитектурные формы) в составе: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Интернациональный мкр., между МКД №6 и №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724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ой комплекс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725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ой комплекс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726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ой комплекс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уется ремонт - отсутствует ступенька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727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очница с крышками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729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и на жестком подвесе "Двойная"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730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и на жестком подвесе "Двойная"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сткий подвес заменен на гибкий, требуется ремонт (сломано сидение)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731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и балансирующие "Штурвал"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732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дуга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733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ван 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734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ван 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735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ван 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736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ван 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737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ван 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762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ровая детская площадка на резиновой плитке, в состав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етская площадка «Лесная заимка»-1шт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мья -3шт., урна -3шт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рп.Черемушки, район жилого дома №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/20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777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ская площадка с установленными малыми архитектурными формами, в состав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гровой комплекс - 2шт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ачеля на гибком подвесе «Двойная» - 1шт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ачалка на пружине «Клубничка» - 1шт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есочница с крышками - 1шт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шинка - 1шт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челя балансирующая - 1шт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вающий элемент - 1шт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иван - 2шт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ул.Солнечная, в районе КСРЗ, напротив жилых домов №47а, №47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, 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равном состоян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площадка огорожена по периметру забором с калиткой, также по периметру выложена асфальтированная дорож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 на территории находится бетонная площадка, баскетбольные щиты с кольцами 2 шт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таллических столба для сетки.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779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ская площадка с установленными малыми архитектурными формами, в состав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гровой комплекс – 3шт.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ачеля балансирующая– 1шт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шинка– 1шт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вивающий элемент– 4шт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рна– 5шт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иван – 5шт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сочница с крышками –1шт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арусель – 1шт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ртивный комплекс – 1шт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ход «Дуга» – 1шт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челя на жестком подвесе «Двойная» – 2ш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Ленинградский мкр., район жилого дома №24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 одного игрового комплекса отсутствует качеля - 1 шт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шинка требует ремонт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момент проверки установлено что, на территории площадки имеются 3 урны, вместо 5, диваны в наличии, из них 2 шт. требуют ремонт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момент осмотра МАФ - песочница с крышками полностью разрушена. У одной качели на жестком подвесе «Двойная» –  отсутствует подвес с сидениями, на второй качеле жесткий подвес заменен на гибкий (цепочка). На территории детской площадки дополнительно установлена карусель «Ромашка» в количестве 1 шт., в муниципальную собственность не передавалась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000907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рк «Победы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ское уличное игровое оборудование, в состав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етское игровое оборудование 5128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орка детской игровой площадки 520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тская игровая песочница 53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тский игровой комплекс 55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чалка детской игровой площадки 61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ачели детской игровой площадки 632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ачели детской игровой площадки 632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арусель детской игровой площадки 6508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камейка (3шт.) 800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рна (2шт.) 900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онный стенд 05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чалка-балансир детской игровой площадки 62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лемент брендирования – табличка «Русал» (5 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ул. 30 лет Победы парк Поб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ое уличное игровое оборудование в наличии, в техническом исправном состоян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 по периметру огорожен металлическим ограждением на металлических столбах с распашными воротами и вертушкой, в муниципальной отсутствует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территории парка установлены скульптурные композиции не переданные в муниципальную собственность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«Дети Войны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«Матер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он для скота площадью 23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яногорск, пгт. Майна, ул. Ленина, 1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ередан в постоянное (бессрочное) пользование, огорожен деревянным забором, сеткой «рабица», имеется навес из профлиста, кормушка, прикрепленная к забор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ружение предоставлено для загона бродячих животных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момент осмотра в загоне находились животные крупного рогатого скота (2), конь, курицы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адлежность животных не установлен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ключени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 объектам недвижимого имущества – фактов недостачи не установлено. выявлено не используемое по назначению имущество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ежилое здание общественного туалета по адресу: г.Саяногорск, Енисейский мкр, 15В, литер А, площадью 42,3 м2. (требуется ремонт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бщественная уборная по адресу: г.Саяногорск, рп.Черемушки,14В, литера А, площадью 47,0 м2. (требуется ремонт)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хоккейная коробка по адресу: г.Саяногорск, рп Черемушки, район жилых д.22, д.23 (требуется восстановление)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рематор по адресу: г.Саяногорск, ул.Индустриальная, 85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проверке основных средств установлено имущество, требующее ремонта, по которому необходимо принять решение о списании, либо проведении ремон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при осмотре движимого имущества обнаружено отсутствие основных средств (МАФ) на следующих территория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квер им.В.В.Стриго по адресу: г.Саяногорск, Заводской мкрн, 57 на детской игровой площадке отсутствовал Домик инв.№0000000428, Карусель «Ромашка» инв.№0000000432. Демонтированные основные средства находятся на территории МКУ «КБО»  в целях дальнейшего списания ввиду технического состоя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арк поселка Черемушки, на детской площадке выявлено отсутствие следующего имущества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ачалка на пружине «Кораблик»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амья парковая в количестве – 1ш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ставки для урн и урны деревянные заменены на металлические в количестве 7 шт., о чем МКУ «КБО» ДАГН г.Саяногорска не уведомляло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странения данного несоответствия МКУ «КБО» необходимо направить в ДАГН г.Саяногорска пояснения по данному факт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в парке поселка Черемушки на спортивной площадке, установленные в 2015 году спортивные тренажеры находятся в неудовлетворительном состоянии. Во избежание травматизма необходимо провести мероприятия по их списанию либо ремонту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 осмотре сооружения - Загон для скота по адресу: г.Саяногорск, рп Майна, ул.Ленина, 1Ж, установлено использование сооружения неустановленным лицом для размещения домашних животных (2 коровы, конь, курицы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факту использования имущества неустановленными лицами необходимо в срок до 10.06.2022 направить пояснения в ДАГН г.Саяногорска по данному факту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и проверке установлено, что объект Благоустройство открытой стоянки с местоположением г.Саяногорск, рп Черемушки, 1-я терраса у ж/домов №37, №38 относится к общему имуществу МКД и подлежит исключению из муниципальной собственности и оперативного управления, в связи с чем МКУ «КБО» необходимо направить соответствующее ходатайство в ДАГН г.Саяногорска.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проверке муниципального имущества установлено отсутствие инвентарных номеров на основных средствах (движимого и недвижимого имущества), находящихся в оперативном управлении учреждения, что является нарушением ведения бухгалтерского учета и невозможности идентификации имуще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странения нарушения необходимо проставить инвентарные номера в срок до 10 июля 2022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Замечаний по сдаче отчетности по имуществу учреждение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оверки МКУ «КБО» подлежит размещению на официальном сайте муниципального образования город Саяногорск в разделе «Информация ДАГ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отдела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</w:t>
        <w:tab/>
        <w:t>Н.В. Сосновская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1 категории отдела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</w:t>
        <w:tab/>
        <w:t>К.А. Свиридо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женер по организации управления </w:t>
        <w:tab/>
        <w:t>Л.А.Попова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м МКУ «КБО»</w:t>
        <w:tab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хгалтер 1 категории </w:t>
        <w:tab/>
        <w:t>В.В.Торопов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: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иректор МКУ «КБО»</w:t>
        <w:tab/>
        <w:t>А.Н.Тропин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муниципального имущества</w:t>
        <w:tab/>
        <w:tab/>
        <w:tab/>
        <w:t xml:space="preserve">         С.М.Полежае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;Courier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4:00Z</dcterms:created>
  <dc:creator>Magazevich</dc:creator>
  <dc:description/>
  <dc:language>en-US</dc:language>
  <cp:lastModifiedBy>Шаповалов</cp:lastModifiedBy>
  <cp:lastPrinted>2022-06-01T09:42:00Z</cp:lastPrinted>
  <dcterms:modified xsi:type="dcterms:W3CDTF">2022-06-10T08:34:00Z</dcterms:modified>
  <cp:revision>2</cp:revision>
  <dc:subject/>
  <dc:title/>
</cp:coreProperties>
</file>