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1/202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7285</wp:posOffset>
                </wp:positionV>
                <wp:extent cx="313817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2"/>
                            </w:tblGrid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tabs>
                                      <w:tab w:val="clear" w:pos="1134"/>
                                      <w:tab w:val="left" w:pos="576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Cs w:val="24"/>
                                      <w:lang w:val="ru-RU"/>
                                    </w:rPr>
                                    <w:t xml:space="preserve">Начальнику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lang w:val="ru-RU"/>
                                    </w:rPr>
                                    <w:t xml:space="preserve">отдела 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tabs>
                                      <w:tab w:val="clear" w:pos="1134"/>
                                      <w:tab w:val="left" w:pos="576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lang w:val="ru-RU"/>
                                    </w:rPr>
                                    <w:t xml:space="preserve">по взаимодействию со СМИ 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tabs>
                                      <w:tab w:val="clear" w:pos="1134"/>
                                      <w:tab w:val="left" w:pos="576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lang w:val="ru-RU"/>
                                    </w:rPr>
                                    <w:t>и связям с общественностью Администрации муниципального образования город Сая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аластровой Е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655603, РХ, г.Саяногорс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оветский мкрн., дом 1.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tabs>
                                      <w:tab w:val="clear" w:pos="1134"/>
                                      <w:tab w:val="left" w:pos="576" w:leader="none"/>
                                      <w:tab w:val="left" w:pos="524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77.1pt;mso-wrap-distance-left:9pt;mso-wrap-distance-right:0pt;mso-wrap-distance-top:0pt;mso-wrap-distance-bottom:0pt;margin-top:89.55pt;mso-position-vertical-relative:text;margin-left:2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2"/>
                      </w:tblGrid>
                      <w:tr>
                        <w:trPr>
                          <w:trHeight w:val="1343" w:hRule="atLeast"/>
                        </w:trPr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Heading2"/>
                              <w:widowControl/>
                              <w:tabs>
                                <w:tab w:val="clear" w:pos="1134"/>
                                <w:tab w:val="left" w:pos="576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Cs w:val="24"/>
                                <w:lang w:val="ru-RU"/>
                              </w:rPr>
                              <w:t xml:space="preserve">Начальнику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lang w:val="ru-RU"/>
                              </w:rPr>
                              <w:t xml:space="preserve">отдела 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tabs>
                                <w:tab w:val="clear" w:pos="1134"/>
                                <w:tab w:val="left" w:pos="576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lang w:val="ru-RU"/>
                              </w:rPr>
                              <w:t xml:space="preserve">по взаимодействию со СМИ 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tabs>
                                <w:tab w:val="clear" w:pos="1134"/>
                                <w:tab w:val="left" w:pos="576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lang w:val="ru-RU"/>
                              </w:rPr>
                              <w:t>и связям с общественностью Администрации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>Паластровой Е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 xml:space="preserve">655603, РХ, г.Саяногорск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>Советский мкрн., дом 1.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tabs>
                                <w:tab w:val="clear" w:pos="1134"/>
                                <w:tab w:val="left" w:pos="576" w:leader="none"/>
                                <w:tab w:val="left" w:pos="5245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«06» апреля 2022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а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</w:rPr>
                <w:t>HaustovaSV@sayan-adm.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орода Саяногорска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от 18.03.2022 №№ 465,467,470,466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Адрес (местоположение)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lang w:val="ru-RU"/>
              </w:rPr>
              <w:t>Лот 1:</w:t>
            </w:r>
            <w:r>
              <w:rPr>
                <w:b w:val="false"/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Гараж на 2 автомашины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Адрес (местоположение) объекта</w:t>
            </w:r>
            <w:r>
              <w:rPr>
                <w:i/>
                <w:iCs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В1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ind w:firstLine="600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араж на 2 автомашины, </w:t>
            </w:r>
            <w:r>
              <w:rPr>
                <w:i/>
                <w:lang w:val="ru-RU"/>
              </w:rPr>
              <w:t xml:space="preserve">кадастровый номер: 19:03:080103:2158, </w:t>
            </w:r>
            <w:r>
              <w:rPr>
                <w:i/>
                <w:iCs/>
                <w:lang w:val="ru-RU"/>
              </w:rPr>
              <w:t xml:space="preserve">площадью 128,8 кв.м., одноэтажное нежилое кирпичное здание 1994 года постройки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астровый номер: 19:03:080103:1954, относящемся к категории земель населенных пунктов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 В отношении данного земельного участка заключен договор аренды №5660/17 от 01.11.2017 с множественностью лиц на стороне арендатора, сроком по 05.04.2022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tabs>
                <w:tab w:val="clear" w:pos="540"/>
                <w:tab w:val="left" w:pos="459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стены кирпичные – отделка штукатурка, побелка, помещении №3 сэндвич панели;</w:t>
            </w:r>
          </w:p>
          <w:p>
            <w:pPr>
              <w:pStyle w:val="TextBody"/>
              <w:tabs>
                <w:tab w:val="clear" w:pos="540"/>
                <w:tab w:val="left" w:pos="426" w:leader="none"/>
                <w:tab w:val="left" w:pos="459" w:leader="none"/>
              </w:tabs>
              <w:ind w:firstLine="175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перекрытие железобетонные плиты, потолок побелен, </w:t>
            </w:r>
            <w:r>
              <w:rPr>
                <w:b w:val="false"/>
                <w:i/>
                <w:sz w:val="23"/>
                <w:szCs w:val="23"/>
                <w:lang w:val="ru-RU"/>
              </w:rPr>
              <w:t>крыша покрыта металлопрофилем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clear" w:pos="540"/>
                <w:tab w:val="left" w:pos="426" w:leader="none"/>
                <w:tab w:val="left" w:pos="459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полы бетонные, в помещении №3 </w:t>
            </w:r>
            <w:r>
              <w:rPr>
                <w:b w:val="false"/>
                <w:i/>
                <w:sz w:val="23"/>
                <w:szCs w:val="23"/>
                <w:lang w:val="ru-RU"/>
              </w:rPr>
              <w:t>выложены керамо-гранитные плиты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tabs>
                <w:tab w:val="clear" w:pos="540"/>
                <w:tab w:val="left" w:pos="426" w:leader="none"/>
                <w:tab w:val="left" w:pos="459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, распашные;  </w:t>
            </w:r>
          </w:p>
          <w:p>
            <w:pPr>
              <w:pStyle w:val="TextBody"/>
              <w:tabs>
                <w:tab w:val="clear" w:pos="540"/>
                <w:tab w:val="left" w:pos="33" w:leader="none"/>
                <w:tab w:val="left" w:pos="459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одинарные, глухие, окрашены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, теплоснабжения, водоснабжения и водоотведения от городских сетей в рабочем состоянии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удовлетворительное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2: Склад краски и колерная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Б2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ind w:firstLine="600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клад краски и колерная, </w:t>
            </w:r>
            <w:r>
              <w:rPr>
                <w:i/>
                <w:lang w:val="ru-RU"/>
              </w:rPr>
              <w:t xml:space="preserve">кадастровый номер: </w:t>
            </w:r>
            <w:r>
              <w:rPr>
                <w:i/>
                <w:iCs/>
                <w:lang w:val="ru-RU"/>
              </w:rPr>
              <w:t xml:space="preserve">19:03:080103:2157, общей площадью 62,5 кв.м., одноэтажное нежилое кирпичное здание </w:t>
            </w:r>
            <w:r>
              <w:rPr>
                <w:i/>
                <w:lang w:val="ru-RU"/>
              </w:rPr>
              <w:t>1970 года постройки</w:t>
            </w:r>
            <w:r>
              <w:rPr>
                <w:i/>
                <w:iCs/>
                <w:lang w:val="ru-RU"/>
              </w:rPr>
              <w:t xml:space="preserve">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астровый номер: 19:03:080103:1954, относящемся к категории земель населенных пунктов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 В отношении данного земельного участка заключен договор аренды №5660/17 от 01.11.2017 с множественностью лиц на стороне арендатора, сроком по 05.04.2022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стены кирпичные, отделка – штукатурка, побелка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перекрытие железобетонные плиты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деревянные глухие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 и теплоснабжения от городских сетей. Системы водоснабжения и канализации отсутствуют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удовлетворительное.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Лот 3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b/>
                <w:i/>
                <w:iCs/>
                <w:color w:val="000000"/>
                <w:lang w:val="ru-RU"/>
              </w:rPr>
              <w:t xml:space="preserve">Склад с навесом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Б1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ind w:firstLine="600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клад с навесом, </w:t>
            </w:r>
            <w:r>
              <w:rPr>
                <w:i/>
                <w:lang w:val="ru-RU"/>
              </w:rPr>
              <w:t xml:space="preserve">кадастровый номер: </w:t>
            </w:r>
            <w:r>
              <w:rPr>
                <w:i/>
                <w:iCs/>
                <w:lang w:val="ru-RU"/>
              </w:rPr>
              <w:t xml:space="preserve">19:03:080103:2162, общей площадью 237,7 кв.м., одноэтажное нежилое кирпичное здание </w:t>
            </w:r>
            <w:r>
              <w:rPr>
                <w:i/>
                <w:lang w:val="ru-RU"/>
              </w:rPr>
              <w:t xml:space="preserve">1986 </w:t>
            </w:r>
            <w:r>
              <w:rPr>
                <w:i/>
                <w:iCs/>
                <w:lang w:val="ru-RU"/>
              </w:rPr>
              <w:t xml:space="preserve">года постройки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астровый номер: 19:03:080103:1954, относящемся к категории земель населенных пунктов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 В отношении данного земельного участка заключен договор аренды №5660/17 от 01.11.2017 с множественностью лиц на стороне арендатора, сроком по 05.04.2022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стены кирпич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крыша шиферная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left="-360" w:firstLine="175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полы бетонные;</w:t>
            </w:r>
          </w:p>
          <w:p>
            <w:pPr>
              <w:pStyle w:val="TextBody"/>
              <w:tabs>
                <w:tab w:val="left" w:pos="426" w:leader="none"/>
                <w:tab w:val="left" w:pos="540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; 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 от городских электрических сетей. Системы отопления, водоснабжения и канализации отсутствую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здания удовлетворительное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Лот 4:</w:t>
            </w:r>
            <w:r>
              <w:rPr>
                <w:b w:val="false"/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Гараж на 5 автомашин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Адрес (местоположение) объекта</w:t>
            </w:r>
            <w:r>
              <w:rPr>
                <w:i/>
                <w:iCs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49, литер В2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ind w:firstLine="600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араж на 5 автомашин, </w:t>
            </w:r>
            <w:r>
              <w:rPr>
                <w:i/>
                <w:lang w:val="ru-RU"/>
              </w:rPr>
              <w:t xml:space="preserve">кадастровый номер: 19:03:080103:2161, </w:t>
            </w:r>
            <w:r>
              <w:rPr>
                <w:i/>
                <w:iCs/>
                <w:lang w:val="ru-RU"/>
              </w:rPr>
              <w:t xml:space="preserve">площадью 237,1кв.м., одноэтажное нежилое кирпичное здание 1994 года постройки. </w:t>
            </w:r>
            <w:r>
              <w:rPr>
                <w:i/>
                <w:lang w:val="ru-RU" w:eastAsia="ru-RU"/>
              </w:rPr>
              <w:t xml:space="preserve">Здание расположено на земельном участке площадью 9824 кв.м., кадастровый номер: 19:03:080103:1954, относящемся к категории земель населенных пунктов, </w:t>
            </w:r>
            <w:r>
              <w:rPr>
                <w:i/>
                <w:lang w:val="ru-RU"/>
              </w:rPr>
              <w:t>находящемся в собственности муниципального образования город Саяногорск с разрешенным использованием для производственной базы. В отношении данного земельного участка заключен договор аренды №5660/17 от 01.11.2017 с множественностью лиц на стороне арендатора, сроком по 05.04.2022, произведена государственная регистрация договора в Управлении федеральной службы государственной регистрации, кадастра и картограф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tabs>
                <w:tab w:val="clear" w:pos="540"/>
                <w:tab w:val="left" w:pos="459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стены кирпичные;</w:t>
            </w:r>
          </w:p>
          <w:p>
            <w:pPr>
              <w:pStyle w:val="TextBody"/>
              <w:tabs>
                <w:tab w:val="clear" w:pos="540"/>
                <w:tab w:val="left" w:pos="426" w:leader="none"/>
                <w:tab w:val="left" w:pos="459" w:leader="none"/>
              </w:tabs>
              <w:ind w:firstLine="175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перекрытие железобетонные плиты;</w:t>
            </w:r>
          </w:p>
          <w:p>
            <w:pPr>
              <w:pStyle w:val="TextBody"/>
              <w:tabs>
                <w:tab w:val="clear" w:pos="540"/>
                <w:tab w:val="left" w:pos="426" w:leader="none"/>
                <w:tab w:val="left" w:pos="459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полы бетонные;</w:t>
            </w:r>
          </w:p>
          <w:p>
            <w:pPr>
              <w:pStyle w:val="TextBody"/>
              <w:tabs>
                <w:tab w:val="clear" w:pos="540"/>
                <w:tab w:val="left" w:pos="426" w:leader="none"/>
                <w:tab w:val="left" w:pos="459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дверные блоки: металлические, распашные;  </w:t>
            </w:r>
          </w:p>
          <w:p>
            <w:pPr>
              <w:pStyle w:val="TextBody"/>
              <w:tabs>
                <w:tab w:val="clear" w:pos="540"/>
                <w:tab w:val="left" w:pos="33" w:leader="none"/>
                <w:tab w:val="left" w:pos="459" w:leader="none"/>
              </w:tabs>
              <w:ind w:firstLine="175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оконные блоки: одинарные, глухие, окрашены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Система электроснабжения, теплоснабжения, водоснабжения и водоотведения от городских сетей в рабочем состоянии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здания удовлетворительно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для размещения и технического обслуживания автотранспортных средств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производственно-складск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производственно-складск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4: для размещения и технического обслуживания автотранспор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Начальный размер ежемесячной арендной платы без учета НДС, коммунальных и иных платежей составляет 6568 (шесть тысяч пятьсот шестьдесят восемь) рублей 80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Начальный размер ежемесячной арендной платы без учета НДС, коммунальных и иных платежей составляет 3187 (три тысячи сто восемьдесят семь) рублей 50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Начальный размер ежемесячной арендной платы без учета НДС, коммунальных и иных платежей составляет 12122 (двенадцать тысяч сто двадцать два) рубля 70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4: Начальный размер ежемесячной арендной платы без учета НДС, коммунальных и иных платежей составляет 12092 (двенадцать тысяч девяносто два) рубля 10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Коммунальные и иные услуги арендатором оплачиваются самостоятельно за счет собственных средств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Арендная плата за земельные участки определяется в соответствии с дополнительными соглашениями  к договору аренды земельного участка № 5660/17 от 01.11.2017, а также расчетами оплаты за пользование земельным участком и являются приложением № №7,8,9,10,11 к настоящей аукционной документации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ru-RU"/>
              </w:rPr>
              <w:t>Лот 4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7» апреля 2022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6» мая 2022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в т.ч. в форме электронного документа,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>По результатам проведенного аукциона, арендатору муниципального имущества (лот №1, №2, №3, №4), необходимо обратиться в ДАГН г. Саяногорска в течение 30 дней со дня заключения договора аренды муниципального имущества, для внесения изменений в договор аренды земельного участка № 5660/17 от 01.11.2017, в части включения его в качестве арендатора земельного участка, в соответствии со ст. 39.20 Земельного кодекса Российской Федерации. По результатам аукциона, размер обязательства по договору аренды земельного участка с множественностью лиц на стороне арендатора в отношении земельного участка, будет рассчитываться соразмерно долям в праве на здание, сооружение или помещения в ни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07» апреля 2022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i/>
                <w:iCs/>
                <w:color w:val="000000"/>
                <w:sz w:val="24"/>
                <w:lang w:val="ru-RU"/>
              </w:rPr>
              <w:t>кроме субботы, воскресенья, праздничных дней</w:t>
            </w:r>
            <w:r>
              <w:rPr>
                <w:b w:val="false"/>
                <w:i/>
                <w:iCs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7» апреля 2022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7» апреля 2022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22» апреля 2022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color w:val="000000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1: 328 (триста двадцать восемь) рублей 44 копейк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2: 159 (сто пятьдесят девять) рублей 38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3: 606 (шестьсот шесть) рублей 14 копеек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  <w:t>Лот 4: 604 (шестьсот четыре) рубля 61 копейка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color w:val="000000"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В случае если после троекратного объявления последнего предложения о цене договора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Задаток за участие в аукционе: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6600 (шесть тысяч шестьсо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3200 (три тысячи двести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12200 (двенадцать тысяч двести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4: в размере 12100 (двенадцать тысяч сто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color w:val="000000"/>
                <w:szCs w:val="26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 xml:space="preserve">БФУ АДМИНИСТРАЦИИ Г.САЯНОГОРСКА (ДАГН г.Саяногорска л/с 05803004280),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color w:val="000000"/>
                <w:szCs w:val="26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 xml:space="preserve">КС 03232643957080008000, ОТДЕЛЕНИЕ – НБ РЕСПУБЛИКИ ХАКАСИЯ БАНКА РОССИИ//УФК по Республике Хакасия, г.Абакан, 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color w:val="000000"/>
                <w:szCs w:val="26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 xml:space="preserve">ЕКС 40102810845370000082, БИК 019514901,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FF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ОКТМО 9570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2270"/>
            </w:tblGrid>
            <w:tr>
              <w:trPr/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1,18,25 апреля 2022г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 ранее чем через 10 дней, н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е позднее 20 дн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говор, заключенный ранее указанного срока, будет являться ничтожным, как несоответствующий требованиям закона (статья 168 ГК РФ).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имущества в субарен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 xml:space="preserve">Не допускается, </w:t>
            </w:r>
            <w:r>
              <w:rPr>
                <w:i/>
                <w:szCs w:val="26"/>
                <w:lang w:val="ru-RU"/>
              </w:rPr>
              <w:t>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Переуступка прав пользования, 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ru-RU"/>
              </w:rPr>
              <w:t xml:space="preserve">передача прав пользования в залог и внесение прав пользования имуществом в уставный капитал любых других субъектов хозяйственной деятельности, передача третьим лицам прав и обязанностей по договору аренды (перенаем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физические лица, применяющие специальный налоговый режим – «самозанятые лица», имеющие право на поддержку органов местного самоуправления, в соответствии со ст. 4, ст. 14, ст.14.1 Федерального закона от 24.07.2007г. № 209-ФЗ «О развитии  малого и среднего предпринимательства в Российской Федерации» или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sz w:val="28"/>
          <w:lang w:val="ru-RU"/>
        </w:rPr>
        <w:t>Руководитель ДАГН г.Саяногорска                                                 Е.Н.Гуркова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.: Хаустова Светлана Владимировн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авный специалист отдела муниципального имущества</w:t>
      </w:r>
    </w:p>
    <w:p>
      <w:pPr>
        <w:pStyle w:val="Normal"/>
        <w:rPr/>
      </w:pPr>
      <w:r>
        <w:rPr>
          <w:sz w:val="18"/>
          <w:szCs w:val="18"/>
          <w:lang w:val="ru-RU"/>
        </w:rPr>
        <w:t>Тел</w:t>
      </w:r>
      <w:r>
        <w:rPr>
          <w:sz w:val="18"/>
          <w:szCs w:val="18"/>
        </w:rPr>
        <w:t>.: 8 (39042) 6-45-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6" w:gutter="0" w:header="0" w:top="1134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eastAsia="Lucida Sans Unicode" w:cs="Tahoma"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Heading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SV@sayan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8:00Z</dcterms:created>
  <dc:creator>Федяев Степан Геннадьевич</dc:creator>
  <dc:description/>
  <dc:language>en-US</dc:language>
  <cp:lastModifiedBy>Федяев Степан Геннадьевич</cp:lastModifiedBy>
  <cp:lastPrinted>2022-04-06T15:56:00Z</cp:lastPrinted>
  <dcterms:modified xsi:type="dcterms:W3CDTF">2022-04-06T10:18:00Z</dcterms:modified>
  <cp:revision>2</cp:revision>
  <dc:subject/>
  <dc:title/>
</cp:coreProperties>
</file>