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Саяногорск, Республика Хакасия                                             10 ноября 2022 г.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1. </w:t>
      </w:r>
      <w:r>
        <w:rPr>
          <w:color w:val="000000"/>
          <w:sz w:val="26"/>
          <w:szCs w:val="26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color w:val="000000"/>
          <w:sz w:val="26"/>
          <w:szCs w:val="26"/>
          <w:lang w:eastAsia="ru-RU"/>
        </w:rPr>
        <w:t>5. Шульмина Татьяна Валерьевна,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Коробок Евгения Сергеевна, ведущий специалист отдела градостроительства ДАГН г.Саяногорска;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8 членов комиссии, что составляет 88,9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крытом обсуждении проекта, вынесенного на публичные слушания, приняли участие - 4 человека.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публичных слушаний с 18.08.2022 по 17.11.2022 и с 22.09.2022 по 17.11.2022.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повещения о начале публичных слушаний размещены на информационном стенде в отделе градостроительства ДАГН г.Саяногорска с 25.08.2022 и с 29.09.2022, опубликованы в газете «Саянские ведомости от 05.08.2022.2022 №33, от 29.09.2022 №38, размещены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ы решений размещены 02.09.2022 и 07.10.2022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ериод с 02.09.2022 по 03.11.2022 и с 07.10.2022 по 03.11.2022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и замечания участников публичных слушаний принимались с 02.09.2022 по 03.11.2022 и с 07.10.2022 по 03.11.2022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Слушали Борисова Сергея Александровича, заместителя Главы муниципального образования г.Саяногорск по жилищно-коммунальному хозяйству, транспорту и строительству, председателя комиссии, ведущего публичных слушаний:</w:t>
      </w:r>
    </w:p>
    <w:p>
      <w:pPr>
        <w:pStyle w:val="TextBody"/>
        <w:ind w:right="140" w:firstLine="720"/>
        <w:jc w:val="left"/>
        <w:rPr/>
      </w:pPr>
      <w:r>
        <w:rPr>
          <w:color w:val="000000"/>
          <w:sz w:val="26"/>
          <w:szCs w:val="26"/>
        </w:rPr>
        <w:t>«Собрание участников публичные слушания проводится 10 ноября 2022 года.</w:t>
      </w:r>
    </w:p>
    <w:p>
      <w:pPr>
        <w:pStyle w:val="Normal"/>
        <w:suppressAutoHyphens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) Тема собрания: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  <w:lang w:eastAsia="ru-RU"/>
        </w:rPr>
        <w:t>- проекты решений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>2) Инициатором проведения публичных слушаний является Глава муниципального образования город Саяногорск.</w:t>
      </w:r>
    </w:p>
    <w:p>
      <w:pPr>
        <w:pStyle w:val="Normal"/>
        <w:suppressAutoHyphens w:val="false"/>
        <w:ind w:right="140" w:firstLine="720"/>
        <w:jc w:val="both"/>
        <w:rPr/>
      </w:pPr>
      <w:r>
        <w:rPr>
          <w:color w:val="000000"/>
          <w:sz w:val="26"/>
          <w:szCs w:val="26"/>
          <w:lang w:eastAsia="ru-RU"/>
        </w:rPr>
        <w:t>3) Организатором публичных слушаний на основании постановлений Главы муниципального образования город Саяногорск от 15.08.2022 №554, от 14.09.2022 №621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1. </w:t>
      </w:r>
      <w:r>
        <w:rPr>
          <w:color w:val="000000"/>
          <w:sz w:val="26"/>
          <w:szCs w:val="26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Коробок Евгения Сергеевна, ведущи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9. Дорошенко Вадим Александрович, </w:t>
      </w:r>
      <w:r>
        <w:rPr>
          <w:bCs/>
          <w:color w:val="000000"/>
          <w:sz w:val="26"/>
          <w:szCs w:val="26"/>
          <w:lang w:eastAsia="ru-RU"/>
        </w:rPr>
        <w:t xml:space="preserve">Депутат </w:t>
      </w:r>
      <w:r>
        <w:rPr>
          <w:color w:val="000000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28.04.2022, опубликовано в газете «Саянские ведомости от 28.04.2022 №16;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/>
      </w:pPr>
      <w:r>
        <w:rPr>
          <w:color w:val="000000"/>
          <w:sz w:val="26"/>
          <w:szCs w:val="26"/>
          <w:lang w:eastAsia="ru-RU"/>
        </w:rPr>
        <w:t>Проекты решений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ы)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7) Проекты размещены </w:t>
      </w:r>
      <w:r>
        <w:rPr>
          <w:color w:val="000000"/>
          <w:sz w:val="26"/>
          <w:szCs w:val="26"/>
        </w:rPr>
        <w:t xml:space="preserve">02.09.2022 и 07.10.2022 </w:t>
      </w:r>
      <w:r>
        <w:rPr>
          <w:color w:val="000000"/>
          <w:sz w:val="26"/>
          <w:szCs w:val="26"/>
          <w:lang w:eastAsia="ru-RU"/>
        </w:rPr>
        <w:t xml:space="preserve">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0" w:firstLine="720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/>
      </w:pPr>
      <w:r>
        <w:rPr>
          <w:color w:val="000000"/>
          <w:sz w:val="26"/>
          <w:szCs w:val="26"/>
          <w:lang w:eastAsia="ru-RU"/>
        </w:rPr>
        <w:t>По окончании представления участниками публичных слушаний предложений и замечаний, касающихся проектов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им проектам;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) Информация о предложениях и замечаниях, касающихся проектов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ов, подлежащих рассмотрению на публичных слушаниях – предложений не поступало.</w:t>
      </w:r>
      <w:r>
        <w:rPr>
          <w:color w:val="000000"/>
          <w:sz w:val="26"/>
          <w:szCs w:val="26"/>
        </w:rPr>
        <w:t>»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ступили:</w:t>
      </w:r>
    </w:p>
    <w:p>
      <w:pPr>
        <w:pStyle w:val="Normal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Жигунов Сергей Александрович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руководителя ДАГН г.Саяногорска по землепользованию и градостроительств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Гражданка Солтан А.Г. обратилась в комиссию с предложением об изменении границ территориальной зоны П-1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Зона производственных предприятий IV класса опасности» </w:t>
      </w:r>
      <w:r>
        <w:rPr>
          <w:color w:val="000000"/>
          <w:sz w:val="26"/>
          <w:szCs w:val="26"/>
          <w:lang w:eastAsia="ru-RU"/>
        </w:rPr>
        <w:t>за счет территориальной зоны ОД-1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«Зона Административно-деловых и торговых учреждений»</w:t>
      </w:r>
      <w:r>
        <w:rPr>
          <w:color w:val="000000"/>
          <w:sz w:val="26"/>
          <w:szCs w:val="26"/>
          <w:lang w:eastAsia="ru-RU"/>
        </w:rPr>
        <w:t>, расположенной в районе земельного участка по адресу: рп Черемушки, участок 25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анный земельный участок предоставлен в аренду в 2021 году и на нем расположено административное зда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Согласно заявлению планируется использование земельного участка по адресу: рп Черемушки, 25 для производства, хранения и переработки сельскохозяйственной продукции (код 1.1, 1.15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>Градостроительный регламент территориальной зоны П-1 содержит только вид разрешенного использования «</w:t>
      </w:r>
      <w:r>
        <w:rPr>
          <w:rFonts w:eastAsia="Calibri"/>
          <w:color w:val="000000"/>
          <w:sz w:val="26"/>
          <w:szCs w:val="26"/>
          <w:lang w:eastAsia="en-US"/>
        </w:rPr>
        <w:t>хранение и переработка сельскохозяйственной продукции (код - 1.15)». Поэтому в случае изменения территориальной зоны возможно только хранить и перерабатывать сельскохозяйственную продукцию, но не выращивать ее.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ород Саяногорск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Можно уточнить, какую сельхозпродукцию Вы будете перерабатывать?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олтан Г.И.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Что касается переработки, то в рп Черемушки 3 садовых общества, надо оказывать какую-то помощь, какую-то базу для переработки.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ород Саяногорск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Это будет закупочное предприятие? Вы будете закупать у населения или перерабатывать, то есть это будет вакуумная упаковка, варенье?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олтан Г.И.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Это скорее потребительское общество, но и переработка тоже планируется.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Переработка сельхозпродукции в данной зоне может быть?».</w:t>
      </w:r>
    </w:p>
    <w:p>
      <w:pPr>
        <w:pStyle w:val="Normal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Жигунов Сергей Александрович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руководителя ДАГН г.Саяногорска по землепользованию и градостроительству:</w:t>
      </w:r>
    </w:p>
    <w:p>
      <w:pPr>
        <w:pStyle w:val="Normal"/>
        <w:ind w:right="140"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Когда разрабатывался Генплан, на данном земельном участке было расположено административное здание, поэтому и определили территориальную зону ОД-1</w:t>
      </w:r>
      <w:r>
        <w:rPr>
          <w:rFonts w:eastAsia="Calibri"/>
          <w:bCs/>
          <w:color w:val="000000"/>
          <w:sz w:val="26"/>
          <w:szCs w:val="26"/>
          <w:lang w:eastAsia="en-US"/>
        </w:rPr>
        <w:t>«Зона Административно-деловых и торговых учреждений». Сейчас предлагается границы зон передвинуть для того, чтобы заявитель мог заниматься данной деятельностью.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:</w:t>
      </w:r>
    </w:p>
    <w:p>
      <w:pPr>
        <w:pStyle w:val="Normal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ранить и перерабатывать это разные вещи.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ород Саяногорск:</w:t>
      </w:r>
    </w:p>
    <w:p>
      <w:pPr>
        <w:pStyle w:val="Normal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Это предпринимательская деятельность, промышленная производственная продукция – это консервирование, вакуумная упаковка.»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Данное изменение границ территориальной зоны дает возможность предпринимателю обратиться за соответствующими грантовыми заявками и мы получаем в рп Черемушки развитие в области переработки сельскохозяйственной продукции. Данная деятельность активно поддерживается Правительством Республики Хакасия и Правительством Российской Федерации. Поэтому здесь надо пойти на встречу заявителю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олтан Г.И.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Мы сейчас ведем переговоры с Минсельхозом и Фондом развития Хакасии, онм готовы помочь нам составить бизнес-план и другую помощь оказать для создания рабочих мест.»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олосовали:</w:t>
      </w:r>
    </w:p>
    <w:p>
      <w:pPr>
        <w:pStyle w:val="31"/>
        <w:ind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 – 8, против – 0, воздержались – 0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гунов Сергей Александрович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руководителя ДАГН г.Саяногорска по землепользованию и градостроительству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Туристический продукт «Тортуга» участвует в инвестпрограмме по развитию туризма в Республике Хакасия. Для участия в инвестпрограмме имеется требование – строительство объекта капитального строительства. Поэтому руководитель туристического продукта обратился в комиссию с предложением о дополнении градостроительного регламента территориальной зоны «Р-3 – зона объектов рекреации» условно разрешенным видом «туристическое обслуживание», который включает в себя размещение пансионатов, гостиниц, кемпингов, домов отдыха. В случае, если утвердим это изменение, заявитель обратится за разрешением на условно разрешенный вид использования, а затем за разрешением на строительство объекта капитального строительства.»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Какие планы имеются по развитию данной территории?»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арченко А.П.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Планы грандиозные, необходимо оформление земельного участка, чтобы можно было участвовать в программах. На данном этапе мы ежегодно продляем разрешение на использование земельного участка, у нас есть план застройк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 нас есть незастроенная территория 1,5 Га, там разместили еще одну локацию, ряд беседок. Планируем построить большую набережную вдоль берега р.Енисей, а также перевести кафе в объект капитального строительства.»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олосовали:</w:t>
      </w:r>
    </w:p>
    <w:p>
      <w:pPr>
        <w:pStyle w:val="31"/>
        <w:ind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 – 8, против – 0, воздержались – 0.</w:t>
      </w:r>
    </w:p>
    <w:p>
      <w:pPr>
        <w:pStyle w:val="Normal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Жигунов Сергей Александрович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руководителя ДАГН г.Саяногорска по землепользованию и градостроительству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В территориальной зоне Ж-3 «Зона многоэтажной застройки» наряду с основными видами разрешенного использования «многоэтажная застройка» есть вид разрешенного использования «хранение автотранспорта», который подразумевает размещение отдельно стоящих и пристроенных гаражей, в том числе подземных и с разделением на отдельные машино-места.  ДАГН г.Саяногорска столкнулся с проблемой, когда на земельном участке под строительство многоэтажного дома ведется строительство объектов гаражного назначения. Предлагаем вид разрешенного использования «хранение автотранспорта» перенести из основных видов разрешенного использования в условно разрешенные.»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итников В.В., председатель Совета депутатов муниципального образования город Саяногорск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Что дает условно разрешенный вид использования?»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В настоящее время вид разрешенного использования «хранение автотранспорта» содержится в основных видах разрешенного использования и правообладатель земельного участка по законодательству может самостоятельно изменить вид разрешенного использования в Росреестре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сли данный вид разрешенного использования будет в условно разрешенных видах, заявитель сначала обратится за разрешением на условно разрешенный вид в Администрацию, будут проведены общественные обсуждения, будет выявлено мнение населения. По результатам общественных обсуждений Администрация и комиссия по землепользованию и застройки может повлиять на получение такого разрешения.»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олосовали:</w:t>
      </w:r>
    </w:p>
    <w:p>
      <w:pPr>
        <w:pStyle w:val="31"/>
        <w:ind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 – 8, против – 0, воздержались – 0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нятые реше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омендовать Главе муниципального образования город Саяногорск направить проект решения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TextBody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</w:t>
      </w:r>
      <w:r>
        <w:rPr>
          <w:b/>
          <w:bCs/>
          <w:color w:val="000000"/>
          <w:sz w:val="26"/>
          <w:szCs w:val="26"/>
        </w:rPr>
        <w:t xml:space="preserve"> подвел предварительный итог публичных слушаний:</w:t>
      </w:r>
    </w:p>
    <w:p>
      <w:pPr>
        <w:pStyle w:val="Normal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екомендовать Главе муниципального образования город Саяногорск принять решение о направлении в Совет депутатов муниципального образования город Саяногорск проектов решений для утверждения.</w:t>
      </w:r>
    </w:p>
    <w:p>
      <w:pPr>
        <w:pStyle w:val="TextBody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по проектам решений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</w:t>
      </w:r>
    </w:p>
    <w:p>
      <w:pPr>
        <w:pStyle w:val="21"/>
        <w:spacing w:lineRule="auto" w:line="240" w:before="0" w:after="0"/>
        <w:ind w:right="1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Шатал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6"/>
          <w:szCs w:val="26"/>
          <w:lang w:eastAsia="ru-RU"/>
        </w:rPr>
        <w:t xml:space="preserve">от 10.11.2022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bookmarkStart w:id="0" w:name="P426"/>
      <w:bookmarkEnd w:id="0"/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(для физических 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(для 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ченко Александр Пет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09.19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рп Черемушки, д.80, кв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тан Александра Григор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.04.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рп Черемушки, пер.Лесной, д.4, кв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тан Григор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01.19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рп Черемушки, д.25 литера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Совета депутатов муниципального образования город Саяногорск Ситников Виталий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Советский микрорайн,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1900673948</w:t>
            </w:r>
          </w:p>
        </w:tc>
      </w:tr>
    </w:tbl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Шаталова Наталья Александровна</cp:lastModifiedBy>
  <cp:lastPrinted>2019-02-21T10:30:00Z</cp:lastPrinted>
  <dcterms:modified xsi:type="dcterms:W3CDTF">2022-11-11T02:23:00Z</dcterms:modified>
  <cp:revision>31</cp:revision>
  <dc:subject/>
  <dc:title/>
</cp:coreProperties>
</file>