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-45720</wp:posOffset>
                      </wp:positionV>
                      <wp:extent cx="5304790" cy="2370455"/>
                      <wp:effectExtent l="0" t="0" r="0" b="192976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4960" cy="2370600"/>
                                <a:chOff x="0" y="0"/>
                                <a:chExt cx="5304960" cy="23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960" y="0"/>
                                  <a:ext cx="863640" cy="12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84212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образование город Саяногор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 xml:space="preserve">Департамент архитектуры, градостроительства и недвижимост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Хакас Республ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Республика Хакасия в составе Российской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 xml:space="preserve">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337680"/>
                                  <a:ext cx="2098800" cy="7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ниципальнайпÿдiстiңустағ-пастаа Саяногорск гор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ң архитектура, город пÿдiрии паза чирис-пайыныңдепартамент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353960"/>
                                  <a:ext cx="31222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ПОРЯ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12.09.20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№ 16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1.7pt;margin-top:-3.6pt;width:417.7pt;height:186.65pt" coordorigin="834,-72" coordsize="8354,3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57;top:-72;width:1359;height:19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;top:461;width:2900;height:8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3;top:460;width:3304;height:11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2;top:2060;width:4916;height:16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9.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№ 16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/>
              </w:rPr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  <w:lang w:eastAsia="ru-RU"/>
        </w:rPr>
        <w:t xml:space="preserve">предназначенных для предоставления </w:t>
      </w:r>
      <w:r>
        <w:rPr>
          <w:sz w:val="26"/>
          <w:szCs w:val="26"/>
        </w:rPr>
        <w:t>отдельным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м граждан на территории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о исполнение требований Закона Республики Хакасия от 08.05.2017 №33-ЗРХ «О бесплатном предоставлении в собственность отдельным категориям граждан</w:t>
      </w:r>
      <w:r>
        <w:rPr>
          <w:rFonts w:eastAsia="Calibri"/>
          <w:sz w:val="26"/>
          <w:szCs w:val="26"/>
        </w:rPr>
        <w:t xml:space="preserve"> земельных участков на территории Республики Хакасия»</w:t>
      </w:r>
      <w:r>
        <w:rPr>
          <w:sz w:val="26"/>
          <w:szCs w:val="26"/>
        </w:rPr>
        <w:t>, на основании результатов проведенной инвентаризации на местности земельных участков, руководствуясь п.7 ст.39.5 Земельного кодекса Российской Федерации, 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602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right" w:pos="-89" w:leader="none"/>
          <w:tab w:val="right" w:pos="10371" w:leader="none"/>
        </w:tabs>
        <w:autoSpaceDE w:val="false"/>
        <w:ind w:left="23" w:firstLine="68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>Утвердить Перечень земельных участков,</w:t>
      </w:r>
      <w:r>
        <w:rPr>
          <w:sz w:val="26"/>
          <w:szCs w:val="26"/>
          <w:lang w:eastAsia="ru-RU"/>
        </w:rPr>
        <w:t xml:space="preserve"> предназначенных для предоставления отдельным категориям граждан на территории муниципального образования город Саяногорск (Приложение)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 Контроль за исполнением настоящего распоряжения возложить на заместителя руководителя </w:t>
      </w:r>
      <w:r>
        <w:rPr>
          <w:sz w:val="26"/>
          <w:szCs w:val="26"/>
          <w:lang w:val="ru-RU"/>
        </w:rPr>
        <w:t xml:space="preserve">по землепользованию и градостроительству </w:t>
      </w:r>
      <w:r>
        <w:rPr>
          <w:sz w:val="26"/>
          <w:szCs w:val="26"/>
        </w:rPr>
        <w:t>Департ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рхитектуры, градостроительства и недвижимости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 xml:space="preserve"> Саяногорска.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итель ДАГН г. Саяногорска                                              </w:t>
      </w:r>
      <w:r>
        <w:rPr>
          <w:sz w:val="26"/>
          <w:szCs w:val="26"/>
          <w:lang w:val="ru-RU"/>
        </w:rPr>
        <w:t>Е.Н. Гурк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2.09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1641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ечень земельных участков, предназначенных для предоставления отдельным категориям граждан на территории муниципального образования город Саяногорс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536"/>
        <w:gridCol w:w="992"/>
        <w:gridCol w:w="1984"/>
      </w:tblGrid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101:7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 г.Саяногорск, пер.Сабински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103:</w:t>
            </w:r>
            <w:r>
              <w:rPr>
                <w:color w:val="000000"/>
                <w:lang w:val="en-US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Олимпийская, земельный участок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103:</w:t>
            </w:r>
            <w:r>
              <w:rPr>
                <w:color w:val="000000"/>
                <w:lang w:val="en-US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Карьерная, земельный участ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103:</w:t>
            </w: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Карьерная, земельный участ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103:</w:t>
            </w:r>
            <w:r>
              <w:rPr>
                <w:color w:val="000000"/>
                <w:lang w:val="en-US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оссийская Федерация, Республика Хакасия, городской округ город Саяногорск, город Саяногорск, улица </w:t>
            </w:r>
            <w:r>
              <w:rPr>
                <w:color w:val="000000"/>
              </w:rPr>
              <w:t xml:space="preserve">Карьерная, земельный участок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103:</w:t>
            </w: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Карьерная, земельный участ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402:</w:t>
            </w:r>
            <w:r>
              <w:rPr>
                <w:color w:val="000000"/>
                <w:lang w:val="en-US"/>
              </w:rPr>
              <w:t>19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Дружная, земельный участ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402:</w:t>
            </w:r>
            <w:r>
              <w:rPr>
                <w:color w:val="000000"/>
                <w:lang w:val="en-US"/>
              </w:rPr>
              <w:t>19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Дружная, земельный участо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402:</w:t>
            </w:r>
            <w:r>
              <w:rPr>
                <w:color w:val="000000"/>
                <w:lang w:val="en-US"/>
              </w:rPr>
              <w:t>19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Дружная, земельный участок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402:</w:t>
            </w:r>
            <w:r>
              <w:rPr>
                <w:color w:val="000000"/>
                <w:lang w:val="en-US"/>
              </w:rPr>
              <w:t>19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Дружная, земельный участок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2:</w:t>
            </w:r>
            <w:r>
              <w:rPr>
                <w:color w:val="000000"/>
                <w:lang w:val="en-US"/>
              </w:rPr>
              <w:t>19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</w:t>
            </w:r>
            <w:r>
              <w:rPr>
                <w:color w:val="000000"/>
              </w:rPr>
              <w:t xml:space="preserve"> Дружная, земельный участо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уководитель ДАГН г. Саяногорска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ru-RU"/>
        </w:rPr>
        <w:t>Е.Н. Гуркова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1:00Z</dcterms:created>
  <dc:creator>Пользователь</dc:creator>
  <dc:description/>
  <dc:language>en-US</dc:language>
  <cp:lastModifiedBy>Шаповалов</cp:lastModifiedBy>
  <cp:lastPrinted>2022-09-08T11:38:00Z</cp:lastPrinted>
  <dcterms:modified xsi:type="dcterms:W3CDTF">2022-09-15T02:41:00Z</dcterms:modified>
  <cp:revision>2</cp:revision>
  <dc:subject/>
  <dc:title/>
</cp:coreProperties>
</file>