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</w:t>
      </w:r>
    </w:p>
    <w:tbl>
      <w:tblPr>
        <w:tblW w:w="9267" w:type="dxa"/>
        <w:jc w:val="left"/>
        <w:tblInd w:w="1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36"/>
        <w:gridCol w:w="2940"/>
        <w:gridCol w:w="3291"/>
      </w:tblGrid>
      <w:tr>
        <w:trPr>
          <w:trHeight w:val="1659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-45720</wp:posOffset>
                      </wp:positionV>
                      <wp:extent cx="5304790" cy="2370455"/>
                      <wp:effectExtent l="0" t="0" r="0" b="192976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4960" cy="2370600"/>
                                <a:chOff x="0" y="0"/>
                                <a:chExt cx="5304960" cy="237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9960" y="0"/>
                                  <a:ext cx="863640" cy="124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1842120" cy="56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Муниципальное образование город Саяногорс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Hak;Times New Roman" w:hAnsi="Times New Roman Hak;Times New Roman" w:eastAsia="Times New Roman" w:cs="Times New Roman Hak;Times New Roman"/>
                                        <w:color w:val="auto"/>
                                        <w:lang w:val="ru-RU" w:bidi="ar-SA"/>
                                      </w:rPr>
                                      <w:t xml:space="preserve">Департамент архитектуры, градостроительства и недвижимост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Hak;Times New Roman" w:hAnsi="Times New Roman Hak;Times New Roman" w:eastAsia="Times New Roman" w:cs="Times New Roman Hak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Хакас Республ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Республика Хакасия в составе Российской Фед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н уст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ru-RU"/>
                                      </w:rPr>
                                      <w:t>-наста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 xml:space="preserve"> Фед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н уст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ru-RU"/>
                                      </w:rPr>
                                      <w:t>-наста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6160" y="337680"/>
                                  <a:ext cx="2098800" cy="7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ниципальнайпÿдiстiңустағ-пастаа Саяногорск горо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ң архитектура, город пÿдiрии паза чирис-пайыныңдепартамент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353960"/>
                                  <a:ext cx="31222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ПОРЯ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12.09.2022  № 16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1.7pt;margin-top:-3.6pt;width:417.7pt;height:186.65pt" coordorigin="834,-72" coordsize="8354,37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57;top:-72;width:1359;height:19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4;top:461;width:2900;height:8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3;top:460;width:3304;height:11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пÿдiстiң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2;top:2060;width:4916;height:16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9.2022  № 16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6" w:hanging="86"/>
              <w:jc w:val="center"/>
              <w:rPr>
                <w:rFonts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/>
              </w:rPr>
            </w:r>
          </w:p>
        </w:tc>
        <w:tc>
          <w:tcPr>
            <w:tcW w:w="3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/>
      </w:pP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 xml:space="preserve">б утверждении Перечня земельных участков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предназначенных для предоставления </w:t>
      </w:r>
      <w:r>
        <w:rPr>
          <w:sz w:val="26"/>
          <w:szCs w:val="26"/>
        </w:rPr>
        <w:t xml:space="preserve">гражданам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меющим трех и более детей на территории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/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город Саяногорск </w:t>
      </w:r>
    </w:p>
    <w:p>
      <w:pPr>
        <w:pStyle w:val="TextBodyIndent"/>
        <w:tabs>
          <w:tab w:val="clear" w:pos="720"/>
          <w:tab w:val="left" w:pos="-284" w:leader="none"/>
        </w:tabs>
        <w:ind w:left="-284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на основании результатов проведенной инвентаризации на местности земельных участков, руководствуясь п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ст.39.5 Земельного кодекса Российской Федерации,  Положением о Департаменте архитектуры, градостроительства и недвижимости города Саяногорска (в новой редакции), утвержденного Постановлением Администрации муниципального образования город Саяногорск от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602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20"/>
          <w:tab w:val="right" w:pos="-89" w:leader="none"/>
          <w:tab w:val="right" w:pos="10371" w:leader="none"/>
        </w:tabs>
        <w:autoSpaceDE w:val="false"/>
        <w:ind w:left="23" w:firstLine="681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 А С П О Р Я Ж А Ю С Ь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твердить Перечень земельных участков,</w:t>
      </w:r>
      <w:r>
        <w:rPr>
          <w:sz w:val="26"/>
          <w:szCs w:val="26"/>
          <w:lang w:eastAsia="ru-RU"/>
        </w:rPr>
        <w:t xml:space="preserve"> предназначенных для предоставления </w:t>
      </w:r>
      <w:r>
        <w:rPr>
          <w:sz w:val="26"/>
          <w:szCs w:val="26"/>
        </w:rPr>
        <w:t>гражданам, имеющим трех и более детей, земельных участков на территории</w:t>
      </w:r>
      <w:r>
        <w:rPr>
          <w:sz w:val="26"/>
          <w:szCs w:val="26"/>
          <w:lang w:eastAsia="ru-RU"/>
        </w:rPr>
        <w:t xml:space="preserve"> на муниципального образования город Саяногорск (Приложение)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 Настоящее распоряж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 Контроль за исполнением настоящего распоряжения возложить на заместителя руководителя </w:t>
      </w:r>
      <w:r>
        <w:rPr>
          <w:sz w:val="26"/>
          <w:szCs w:val="26"/>
          <w:lang w:val="ru-RU"/>
        </w:rPr>
        <w:t xml:space="preserve">по землепользованию и градостроительству </w:t>
      </w:r>
      <w:r>
        <w:rPr>
          <w:sz w:val="26"/>
          <w:szCs w:val="26"/>
        </w:rPr>
        <w:t>Департам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рхитектуры, градостроительства и недвижимости </w:t>
      </w:r>
      <w:r>
        <w:rPr>
          <w:sz w:val="26"/>
          <w:szCs w:val="26"/>
          <w:lang w:val="ru-RU"/>
        </w:rPr>
        <w:t xml:space="preserve">города </w:t>
      </w:r>
      <w:r>
        <w:rPr>
          <w:sz w:val="26"/>
          <w:szCs w:val="26"/>
        </w:rPr>
        <w:t xml:space="preserve"> Саяногорска.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итель ДАГН г. Саяногорска                                              </w:t>
      </w:r>
      <w:r>
        <w:rPr>
          <w:sz w:val="26"/>
          <w:szCs w:val="26"/>
          <w:lang w:val="ru-RU"/>
        </w:rPr>
        <w:t>Е.Н. Гуркова</w:t>
      </w:r>
    </w:p>
    <w:p>
      <w:pPr>
        <w:sectPr>
          <w:type w:val="nextPage"/>
          <w:pgSz w:w="11906" w:h="16838"/>
          <w:pgMar w:left="1701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Департамента архитектуры,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радостроительства и недвижимости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2.09.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 xml:space="preserve"> 1642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ечень земельных участков, предназначенных для предоставления гражданам, имеющим трех и более детей на территории муниципального образования город Саяногорск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536"/>
        <w:gridCol w:w="993"/>
        <w:gridCol w:w="1842"/>
      </w:tblGrid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зем-го участк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ное использование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4: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Заречная, земельный участок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4: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Заречная, земельный участок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4: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Продольная, земельный участок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4</w:t>
            </w:r>
            <w:r>
              <w:rPr/>
              <w:t>: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Летняя, земельный участок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4</w:t>
            </w:r>
            <w:r>
              <w:rPr/>
              <w:t>:6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Фруктовая, земельный участок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2:7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Нагорная, земельный участок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Тупиковая, земельный участок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3:040401: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Тенистая, земельный участок,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:03:040404</w:t>
            </w:r>
            <w:r>
              <w:rPr/>
              <w:t>:</w:t>
            </w:r>
            <w:r>
              <w:rPr>
                <w:lang w:val="en-US"/>
              </w:rPr>
              <w:t>1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Летняя, земельный участок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уководитель ДАГН г. Саяногорска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ru-RU"/>
        </w:rPr>
        <w:t>Е.Н. Гуркова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743"/>
        <w:gridCol w:w="890"/>
        <w:gridCol w:w="2074"/>
      </w:tblGrid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:03:040402:</w:t>
            </w:r>
            <w:r>
              <w:rPr>
                <w:color w:val="000000"/>
                <w:lang w:val="en-US"/>
              </w:rPr>
              <w:t>19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Рождественская, земельный участок 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3:040402:ЗУ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Российская Федерация, Республика Хакасия, городской округ город Саяногорск, город Саяногорск, улица Нагорная, земельный участок 31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</w:tr>
    </w:tbl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3:00Z</dcterms:created>
  <dc:creator>Пользователь</dc:creator>
  <dc:description/>
  <dc:language>en-US</dc:language>
  <cp:lastModifiedBy>Шаповалов</cp:lastModifiedBy>
  <cp:lastPrinted>2022-07-29T15:08:00Z</cp:lastPrinted>
  <dcterms:modified xsi:type="dcterms:W3CDTF">2022-09-15T02:43:00Z</dcterms:modified>
  <cp:revision>2</cp:revision>
  <dc:subject/>
  <dc:title/>
</cp:coreProperties>
</file>