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-20764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2.2023 № 2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9.45pt;margin-top:-16.35pt;width:417.7pt;height:186.65pt" coordorigin="789,-32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2;top:-32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06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05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805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2.2023 № 22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существления контроля за использованием по назначению и сохранностью имущества, находящегося в муниципальной собственности, закрепленного за предприятиями и учреждениями на праве хозяйственного ведения, оперативного управления, а также переданного юридическим и физическим лицам на договорной основе, руководствуясь п.п.7 п.2.1, п.п.3 п.4.4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ород Саяногорск от 20.06.2016 №602, п.п.15.2 п.15 ст.14, ст.15 </w:t>
      </w:r>
      <w:r>
        <w:rPr>
          <w:sz w:val="28"/>
          <w:szCs w:val="28"/>
        </w:rPr>
        <w:t xml:space="preserve">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п.п.2 п.2.4 постановления Администрации муниципального образования г.Саяногорск от 27.01.2012 №68 </w:t>
      </w:r>
      <w:r>
        <w:rPr>
          <w:sz w:val="28"/>
          <w:szCs w:val="28"/>
          <w:lang w:eastAsia="ru-RU"/>
        </w:rPr>
        <w:t>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253" w:leader="none"/>
        </w:tabs>
        <w:rPr/>
      </w:pPr>
      <w:r>
        <w:rPr>
          <w:bCs/>
          <w:sz w:val="28"/>
          <w:szCs w:val="28"/>
        </w:rPr>
        <w:tab/>
        <w:t>Р А С П О Р Я Ж А Ю С 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1.</w:t>
        <w:tab/>
        <w:t xml:space="preserve">Утвердить на 2024 год план проверок использования муниципального имущества, в соответствии с приложением к настоящему распоряжени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3.</w:t>
        <w:tab/>
        <w:t>Отделу муниципального имущества провести проверки использования муниципального имущества, указанного в п.1 настоящего распоряжения, в соответствии с утвержденным планом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 xml:space="preserve">                     Е.Н.Гурк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Приложение к распоряжению </w:t>
        <w:tab/>
        <w:tab/>
        <w:tab/>
        <w:tab/>
        <w:tab/>
        <w:tab/>
        <w:tab/>
        <w:tab/>
        <w:t xml:space="preserve">ДАГН г.Саяногорск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от 29.12.2023 № 225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</w:tabs>
        <w:ind w:hanging="15"/>
        <w:jc w:val="center"/>
        <w:rPr/>
      </w:pPr>
      <w:r>
        <w:rPr>
          <w:b/>
          <w:iCs/>
          <w:sz w:val="28"/>
          <w:szCs w:val="28"/>
        </w:rPr>
        <w:t>План проверок использования муниципального имущества на 2024 год</w:t>
      </w:r>
    </w:p>
    <w:p>
      <w:pPr>
        <w:pStyle w:val="211"/>
        <w:tabs>
          <w:tab w:val="clear" w:pos="720"/>
          <w:tab w:val="left" w:pos="0" w:leader="none"/>
        </w:tabs>
        <w:ind w:hanging="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260"/>
        <w:gridCol w:w="3119"/>
        <w:gridCol w:w="1275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я по адресу: Республика Хакасия, г.Саяногорск, Ленинградский мкрн., дом 22, пом.55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У ПО "Саянский техникум СТЭ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ридова К.А.</w:t>
            </w:r>
          </w:p>
          <w:p>
            <w:pPr>
              <w:pStyle w:val="Style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1"/>
                <w:szCs w:val="21"/>
              </w:rPr>
              <w:t>Нежилое помещение, по адресу: Республика Хакасия, г.Саяногорск, рп.Черемушки, дом 70, пом. 74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арников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ридова К.А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шева Т.Ю.</w:t>
            </w:r>
          </w:p>
          <w:p>
            <w:pPr>
              <w:pStyle w:val="Style9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1"/>
                <w:szCs w:val="21"/>
              </w:rPr>
              <w:t xml:space="preserve">Имущество переданное по договору хранения № 906                     от 13.12.2013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Байкал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ридова К.А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новская Н.В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находящееся в оперативном у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№22 "Почемучка" муниципального образования г.Сая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новская Н.В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лев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енные комплексы  коммунальной инфраструктуры системы водоснабжения переданные по Концессионному соглашению № 01/2013</w:t>
            </w:r>
            <w:r>
              <w:rPr>
                <w:sz w:val="21"/>
                <w:szCs w:val="21"/>
                <w:lang w:val="en-US"/>
              </w:rPr>
              <w:t xml:space="preserve">                          </w:t>
            </w:r>
            <w:r>
              <w:rPr>
                <w:sz w:val="21"/>
                <w:szCs w:val="21"/>
              </w:rPr>
              <w:t xml:space="preserve"> от 25.07.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аяногорские коммунальные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ридова К.А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переданное по договору аренды муниципального имущества №1006 от 01.12.2015г. - Здание под монтаж приборов учета холодной воды, по адресу: Республика Хакасия,  г.Саяногорск, район деревни Ново-Енисейка, 50м. на северо-запад от перекрестка автодороги в деревню Ново-Енисейка и автодороги на водозабор острова Больш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аяногорские коммунальные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ридова К.А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феева Д.П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мущественные комплексы  коммунальной инфраструктуры системы водоотведения переданные по Концессионному соглашению № 02/2013 </w:t>
            </w:r>
            <w:r>
              <w:rPr>
                <w:sz w:val="21"/>
                <w:szCs w:val="21"/>
                <w:lang w:val="en-US"/>
              </w:rPr>
              <w:t xml:space="preserve">                          </w:t>
            </w:r>
            <w:r>
              <w:rPr>
                <w:sz w:val="21"/>
                <w:szCs w:val="21"/>
              </w:rPr>
              <w:t xml:space="preserve">от 25.07.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аяногорские коммунальные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ридова К.А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находящееся в оперативном у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новская Н.В.</w:t>
            </w:r>
          </w:p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лева А.Н.</w:t>
            </w:r>
          </w:p>
        </w:tc>
      </w:tr>
    </w:tbl>
    <w:p>
      <w:pPr>
        <w:pStyle w:val="212"/>
        <w:spacing w:lineRule="atLeast" w:line="100" w:before="0" w:after="1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 xml:space="preserve">                     Е.Н.Гуркова</w:t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6:00Z</dcterms:created>
  <dc:creator>Семиколенова</dc:creator>
  <dc:description/>
  <cp:keywords/>
  <dc:language>en-US</dc:language>
  <cp:lastModifiedBy>Свиридова Кристина Анатольевна</cp:lastModifiedBy>
  <cp:lastPrinted>2023-12-28T14:07:00Z</cp:lastPrinted>
  <dcterms:modified xsi:type="dcterms:W3CDTF">2024-01-09T04:04:00Z</dcterms:modified>
  <cp:revision>56</cp:revision>
  <dc:subject/>
  <dc:title/>
</cp:coreProperties>
</file>