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2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29.09.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ей по землепользованию и застройке муниципального образования город Саяногорск (далее – комиссия) 28 сентября 2023 г. подведены итоги проведения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ланировки территории, совмещенного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</w:t>
      </w:r>
      <w:r>
        <w:rPr>
          <w:rFonts w:cs="Times New Roman" w:ascii="Times New Roman" w:hAnsi="Times New Roman"/>
          <w:sz w:val="28"/>
          <w:szCs w:val="28"/>
        </w:rPr>
        <w:t xml:space="preserve"> (далее – документация по планировке территории).   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имали. Зарегистрированных участников общественных обсуждений нет.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28 сентября 2023 г.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: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– комиссии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– не поступал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ланировке территории: проект планировки территории, совмещенный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 рассмотрена комиссией по землепользованию и застройке муниципального образования город Саяногорск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По итогам проведения общественных обсуждений комиссия рекомендует Администрации муниципального образования город Саяногорск утвердить документацию по планировке территории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ДАГН г.Саяногорска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емлепользованию и градо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 xml:space="preserve">          С.А. Жигун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3:00Z</dcterms:created>
  <dc:creator>ShatalovaN</dc:creator>
  <dc:description/>
  <cp:keywords/>
  <dc:language>en-US</dc:language>
  <cp:lastModifiedBy>Шаталова Наталья Александровна</cp:lastModifiedBy>
  <cp:lastPrinted>2020-04-20T13:43:00Z</cp:lastPrinted>
  <dcterms:modified xsi:type="dcterms:W3CDTF">2023-09-29T00:52:00Z</dcterms:modified>
  <cp:revision>14</cp:revision>
  <dc:subject/>
  <dc:title/>
</cp:coreProperties>
</file>