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13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землепользованию и застройк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сентября 2023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, Республика Хакасия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унов Сергей Александрович, заместитель руководителя ДАГН г.Саяногорска по землепользованию и градостроитель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алова Наталья Александровна, ведущий специалист отдела градостроительства ДАГН г.Саяногор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Игорь Алексее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 Анжелика Николаевна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развития Администрации муниципального образования город Саяногорс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ева Инна Викторовна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дминистрации муниципального образования город Саяногорск по рп Черемуш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енко Вадим Александро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муниципального образования город Саяногорс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тко Юрий Николае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дминистрации муниципального образования город Саяногорск по рп Май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акова Анастас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ОО «Землемер-Метео», главный архитектор проек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ind w:right="-142" w:firstLine="709"/>
        <w:jc w:val="both"/>
        <w:rPr/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участие </w:t>
      </w:r>
      <w:r>
        <w:rPr>
          <w:color w:val="FF0000"/>
          <w:sz w:val="26"/>
          <w:szCs w:val="26"/>
        </w:rPr>
        <w:t xml:space="preserve">7 членов комиссии, что составляет 70% </w:t>
      </w:r>
      <w:r>
        <w:rPr>
          <w:color w:val="000000"/>
          <w:sz w:val="26"/>
          <w:szCs w:val="26"/>
        </w:rPr>
        <w:t xml:space="preserve">(необходимо присутствие не менее 2/3 состава комиссии (70%) – 7 членов комиссии)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160"/>
        <w:ind w:right="-144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дведение итогов проведения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ации по планировке территории. </w:t>
      </w:r>
    </w:p>
    <w:p>
      <w:pPr>
        <w:pStyle w:val="ConsPlusNonformat"/>
        <w:spacing w:lineRule="auto" w:line="252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ConsPlusNonformat"/>
        <w:spacing w:lineRule="auto" w:line="252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гунова С.А.:</w:t>
      </w:r>
    </w:p>
    <w:p>
      <w:pPr>
        <w:pStyle w:val="TextBody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о подведению итогов проведения общественных обсуждений проводится 28 сентября 2023 года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Тема заседания: </w:t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ведение итогов проведения общественных обсуждений по проекту планировки территории, совмещенному с проектом межевания территории и комплексом инженерных изысканий, в границах территориальных зон «Ж-1» Зона «Малоэтажной жилой застройки усадебного типа» существующей и проектируемой, «Ж-3». Зона «Жилая многоэтажной застройки, «ОД-1» Зона «Административно-деловая» и «Р-1» Зона «Городской рекреации» кадастрового квартала 19:03:040103 Российской Федерации, Республики Хакасия, городского округа город Саяногорск, город Саяногорск, площадью 112 га. 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Инициатором проведения общественных обсуждений является Глава муниципального образования город Саяногорск. 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рганизатором общественных обсуждений на основании постановления Главы муниципального образования город Саяногорск от 31.08.2023 №717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 в составе:</w:t>
      </w:r>
    </w:p>
    <w:p>
      <w:pPr>
        <w:pStyle w:val="Normal"/>
        <w:autoSpaceDE w:val="false"/>
        <w:spacing w:lineRule="auto" w:line="240" w:before="0" w:after="0"/>
        <w:ind w:right="-144"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autoSpaceDE w:val="false"/>
        <w:spacing w:lineRule="auto" w:line="240" w:before="0" w:after="0"/>
        <w:ind w:right="-144"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spacing w:lineRule="auto" w:line="240" w:before="0" w:after="0"/>
        <w:ind w:right="-144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spacing w:lineRule="auto" w:line="240" w:before="0" w:after="0"/>
        <w:ind w:right="-144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lineRule="auto" w:line="240" w:before="0" w:after="0"/>
        <w:ind w:right="-144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spacing w:lineRule="auto" w:line="240" w:before="0" w:after="0"/>
        <w:ind w:right="-144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autoSpaceDE w:val="false"/>
        <w:spacing w:lineRule="auto" w:line="240" w:before="0" w:after="0"/>
        <w:ind w:right="-144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Шаталова Наталья Александровна, ведущий специалист отдела градостроительства ДАГН г.Саяногорска, секретарь комиссии;</w:t>
      </w:r>
    </w:p>
    <w:p>
      <w:pPr>
        <w:pStyle w:val="Normal"/>
        <w:autoSpaceDE w:val="false"/>
        <w:spacing w:lineRule="auto" w:line="240" w:before="0" w:after="0"/>
        <w:ind w:right="-144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естова Кристина Олеговна, главный специалист отдела градостроительства ДАГН г.Саяногорска;</w:t>
      </w:r>
    </w:p>
    <w:p>
      <w:pPr>
        <w:pStyle w:val="Normal"/>
        <w:autoSpaceDE w:val="false"/>
        <w:spacing w:lineRule="auto" w:line="240" w:before="0" w:after="0"/>
        <w:ind w:right="-144"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Дорошенко Вадим Александр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autoSpaceDE w:val="false"/>
        <w:spacing w:lineRule="auto" w:line="240" w:before="0" w:after="0"/>
        <w:ind w:right="-144"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Чеглов Роман Вячеслав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Границы территории для проведения общественных обсуждений: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образования город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повещение о начале общественных обсужде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14.09.2023, опубликовано в газете «Саянские ведомости от 14.09.2023 №36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еречень информационных материалов к Проекту: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Администрации муниципального образования город Саяногорск «Об утверждении (Об отклонении) документации по планировке территории»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ланировки территории, совмещенный с проектом межевания территории и комплексом инженерных изысканий, в границах территориальных зон «Ж-1» Зона «Малоэтажной жилой застройки усадебного типа» существующей и проектируемой, «Ж-3». Зона «Жилая многоэтажной застройки, «ОД-1» Зона «Административно-деловая» и «Р-1» Зона «Городской рекреации» кадастрового квартала 19:03:040103 Российской Федерации, Республики Хакасия, городского округа город Саяногорск, город Саяногорск, площадью 112 га. 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Проект и информационные материалы к нему размещены 22.09.2023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spacing w:lineRule="auto" w:line="240" w:before="0" w:after="0"/>
        <w:ind w:right="-144" w:firstLine="53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Порядок проведения общественных обсужде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и проведения экспозиции проекта с 22.09.2023 по 27.09.2023 участники общественных обсуждений, прошедшие идентификацию, имели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редством официального сайта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исьменной форме в адрес организатора общественных об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редством записи в журнале учета посетителей экспозиции проектов, подлежащих рассмотрению на общественных обсуждениях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Информация о предложениях и замечаниях, внесенных участниками общественных обсуждений посредством официального сайта – не поступали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редложениях и замечаниях, внесенных участниками общественных обсуждений посредством записи в журнале учета посетителей экспозиции проектов, подлежащих рассмотрению на общественных обсуждениях – не поступали.</w:t>
      </w:r>
    </w:p>
    <w:p>
      <w:pPr>
        <w:pStyle w:val="Normal"/>
        <w:spacing w:lineRule="auto" w:line="240" w:before="0" w:after="0"/>
        <w:ind w:right="-144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редложениях и замечаниях, внесенных участниками общественных обсуждений в письменной форме в адрес организатора общественных обсуждений – не поступал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uto" w:line="252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макова А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технического задания были определены границы территории. Исходными данными были границы территориальных зон индивидуальной застройки, многоэтажной застройки, общественно-деловой застройки и рекреации и пожелания сохранить территорию для индивидуального жилищного строительства для дальнейшего предоставления земельных участков для льготных категорий граждан.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озвученных исходных данных приняли такое проектное решение, самое оптимальное для землепользования. По расчету получилось 5500 жителей – в ИЖС 650 жителей, остальное количество жителей в МКД. Из этой численности получился расчет потребности в социальных объектах – школа, 2 детских сада. На 2 детских сада разделили, потому что территория будет застраиваться очередями, так как освоить сразу такую территорию невозможно. Трассы для инженерных коммуникаций мы также запроектировали. 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некоторое ограничение территории – это объект культурного наследия, далее уже администрация будет решать вопрос застройки в зоне объекта культурного наследия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шенко В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акой территории необходимо еще какой-то промышленный объект тысяч на 5 рабочих мест, тогда территория будет развита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гунов С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происходило в границах территориальных зон, которые у нас установлены и зоны промышленности там нет. Когда началась разработка проекта планировки, совмещенного с проектом межевания, неоднократно все замечания, которые специалистами ДАГН г.Саяногорска выявлялись, сразу же исправлялись подрядчиком – пересматривались выезды, площади земельных участков, выделялись очереди с учетом ограничений, спорили по многоэтажной застройке, детским садам. Это окончательный вариант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шенко В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ИЖС предполагает типовую индивидуальную застройку или каждый будет строить сам?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макова А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ас было задание запроектировать индивидуальную жилую застройку, где люди будут сами строить жилые дома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гунов С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у нас будет так называемый дресс-код города, тогда мы будем требовать единообразия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трофанова А.Н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было запроектировать таун-хаусы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макова А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локированную застройку у нас не было задания. Я хочу сказать, что законодательных инструментов для требования однотипности индивидуальной застройки не придумано. Даже внесение изменений в Градкодекс по поводу облика, очень размыто. Даже если будет комплексное освоение территории, то потом люди начинают пристраивать хозпостройки, веранды, менять крышу и т.д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шенко В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 быть инвестирование, застройщик должен иметь возможность построить и продать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трофанова А.Н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государственная программа «Комплексное развитие сельских территорий». Город Саяногорск назвали опорный населенный пункт, и мы можем заявиться на строительство муниципального жилья для предоставления отдельным категориям граждан. И уже будет предоставление не только земельного участка, а еще и типового жилья с определенной площадью. После пожаров Минстрой настоял, чтобы строили дома по количеству проживающих, определенного цвета и других вариантов не было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вариант для строительства муниципального жилья - пригласить молодых специалистов – педагогов, врачей. И для этой цели надо строить одинаковые дома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шенко В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 свое время построил с товарищем два одинаковых дома и это смотрится красиво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трофанова А.Н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вестициям расскажу, что Хакасская Алюминиевая Долина разрабатывает проект, будут у нас резиденты не знаю. Самое главное, завод СаянАл РУСАЛ расширяется, увеличивается количество рабочих мест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макова А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Администрации теперь будет проект межевания, которым вы можете распоряжаться по своему усмотрению. Можете отдать под застройку кварталами, очередями. Вы сможете регулировать застройку, границы земельных участков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нитко Ю.Н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проект разработан на перспективу?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гунов С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енплану города было единственное место неосвоенное, где возможно индивидуальное жилищное строительство. А у нас есть план мероприятий, согласно которому Администрация обязана предоставить для льготных категорий граждан 20 участков в год. Какие-то земельные участки пойдут на торги, но большей частью скорее всего будем предоставлять льготным категория граждан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трофанова А.Н.:</w:t>
      </w:r>
    </w:p>
    <w:p>
      <w:pPr>
        <w:pStyle w:val="ConsPlusNonformat"/>
        <w:ind w:right="-14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после утверждения направить проект планировки и проект межевания в Россети, чтобы они уже рассчитали нагрузку и возможность установки опор.  А еще в Комитет по ЖКХиТ, чтобы разрабатывали программу по прокладке инженерных сетей. 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макова А.А.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редварительно с Россетями разговаривали, но они сразу конкретно сказать не могут. Мы рассчитали все нагрузки, оставили коридоры для опор. Необходимо как можно больше поставить земельных участков на кадастровый учет, чтобы у сетевиков не было вариантов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ConsPlusNonformat"/>
        <w:ind w:right="-144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– 7, против – 0, воздержались – 0.</w:t>
      </w:r>
    </w:p>
    <w:p>
      <w:pPr>
        <w:pStyle w:val="ConsPlusNonformat"/>
        <w:ind w:right="-144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ссмотрения документации по планировке территории комиссия большинством голосов присутствующих членов комиссии рекомендует Администрации муниципального образования город Саяногорск принять решение об утверждении документации по планировке территории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руководителя ДАГН г.Саяногорска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землепользованию и градо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комиссии</w:t>
        <w:tab/>
        <w:tab/>
        <w:tab/>
        <w:tab/>
        <w:t xml:space="preserve">                      С.А. Жигунов 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Н.А. Шаталова</w:t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7:00Z</dcterms:created>
  <dc:creator>ShatalovaN</dc:creator>
  <dc:description/>
  <cp:keywords/>
  <dc:language>en-US</dc:language>
  <cp:lastModifiedBy>Шаталова Наталья Александровна</cp:lastModifiedBy>
  <cp:lastPrinted>2019-06-25T08:39:00Z</cp:lastPrinted>
  <dcterms:modified xsi:type="dcterms:W3CDTF">2023-09-29T01:58:00Z</dcterms:modified>
  <cp:revision>8</cp:revision>
  <dc:subject/>
  <dc:title/>
</cp:coreProperties>
</file>