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2124"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491490</wp:posOffset>
                </wp:positionV>
                <wp:extent cx="2057400" cy="307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е образование 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партамент архитектуры, градостроительства и недвижимости 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ай пÿдiстiң 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яногорск городтың архитектура, город пÿдiрии паза чир ис-пайының департамент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5603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Саяногорск, Заводской мкрн, д.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/факс (39042)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dagn_sayan@r-19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</w:rPr>
                              <w:t>___________  от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№___________от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1.8pt;mso-wrap-distance-left:0pt;mso-wrap-distance-right:0pt;mso-wrap-distance-top:0pt;mso-wrap-distance-bottom:0pt;margin-top:38.7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е образование 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епартамент архитектуры, градостроительства и недвижимости 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ай пÿдiстiң устағ-пастаа 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аяногорск городтың архитектура, город пÿдiрии паза чир ис-пайының департамент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55603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Саяногорск, Заводской мкрн, д.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/факс (39042)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mail: dagn_sayan@r-19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№</w:t>
                      </w:r>
                      <w:r>
                        <w:rPr>
                          <w:sz w:val="18"/>
                        </w:rPr>
                        <w:t>___________  от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 №___________от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общественных обсуждений</w:t>
      </w:r>
    </w:p>
    <w:p>
      <w:pPr>
        <w:pStyle w:val="ConsPlusNormal"/>
        <w:spacing w:before="22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землепользованию и застройке муниципального образования город Саяногорск оповещает о начале общественных обсуждений по проекту постановления Администрации муниципального образования город Саяногорск «Об утверждении (Об отклонении) документации по планировке территории» (далее – Проект) в отношении проекта планировки территории, совмещенного с проектом межевания территории и комплексом инженерных изысканий в границах территориальных зон «Ж-1» Зона «Малоэтажной жилой застройки усадебного типа» существующей и проектируемой, «Ж-3». Зона «Жилая многоэтажной застройки, «ОД-1» Зона «Административно-деловая» и «Р-1» Зона «Городской рекреации» кадастрового квартала 19:03:040103 Российской Федерации, Республики Хакасия, городского округа город Саяногорск, город Саяногорск, площадью 112 га. 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 к Проекту:</w:t>
      </w:r>
    </w:p>
    <w:p>
      <w:pPr>
        <w:pStyle w:val="ConsPlusNonformat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муниципального образования город Саяногорск «Об утверждении (Об отклонении) документации по планировке территории»;</w:t>
      </w:r>
    </w:p>
    <w:p>
      <w:pPr>
        <w:pStyle w:val="ConsPlusNonformat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ланировки территории, совмещенный с проектом межевания территории и комплексом инженерных изысканий в границах территориальных зон «Ж-1» Зона «Малоэтажной жилой застройки усадебного типа» существующей и проектируемой, «Ж-3». Зона «Жилая многоэтажной застройки, «ОД-1» Зона «Административно-деловая» и «Р-1» Зона «Городской рекреации» кадастрового квартала 19:03:040103 Российской Федерации, Республики Хакасия, городского округа город Саяногорск, город Саяногорск, площадью 112 га.</w:t>
      </w:r>
    </w:p>
    <w:p>
      <w:pPr>
        <w:pStyle w:val="ConsPlusNonformat"/>
        <w:ind w:right="142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ых обсуждений с 14.09.2023 по 05.10.2023.</w:t>
      </w:r>
    </w:p>
    <w:p>
      <w:pPr>
        <w:pStyle w:val="ConsPlusNonformat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 по Проекту подготовлено на основании постановления Главы муниципального образования город Саяногорск от 31.08.2023 №717 «О проведении общественных обсуждений».</w:t>
      </w:r>
    </w:p>
    <w:p>
      <w:pPr>
        <w:pStyle w:val="ConsPlusNonformat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общественных обсуждений по Проекту определен в решении   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. </w:t>
      </w:r>
    </w:p>
    <w:p>
      <w:pPr>
        <w:pStyle w:val="ConsPlusNonformat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и информационными материалами к нему можно ознакомиться:</w:t>
      </w:r>
    </w:p>
    <w:p>
      <w:pPr>
        <w:pStyle w:val="ConsPlusNonformat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ayan-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22.09.2023 по 27.09.2023.</w:t>
      </w:r>
    </w:p>
    <w:p>
      <w:pPr>
        <w:pStyle w:val="ConsPlusNonformat"/>
        <w:ind w:right="142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кспозиции с 22.09.2023 по 27.09.2023 в будние дни с 8:00 до 12:00 и с 13:00 до 17:00 по адресу: Республика Хакасия, г.Саяногорск, Заводской микрорайон, 58, Департамент архитектуры, градостроительства и недвижимости города Саяногорска, информационный стенд отдела градостроительства.</w:t>
      </w:r>
    </w:p>
    <w:p>
      <w:pPr>
        <w:pStyle w:val="ConsPlusNonformat"/>
        <w:ind w:left="142"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участников общественных обсуждений осуществляется в течение периода времени, в которое возможно посещение экспозиции.</w:t>
      </w:r>
    </w:p>
    <w:p>
      <w:pPr>
        <w:pStyle w:val="ConsPlusNormal"/>
        <w:ind w:left="142"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общественных обсуждений являются:</w:t>
      </w:r>
    </w:p>
    <w:p>
      <w:pPr>
        <w:pStyle w:val="ConsPlusNormal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раждане, постоянно проживающие на территории, в отношении которой подготовлен Проект; 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в границах территории, в отношении которой подготовлен Проект;</w:t>
      </w:r>
    </w:p>
    <w:p>
      <w:pPr>
        <w:pStyle w:val="ConsPlusNonformat"/>
        <w:ind w:left="142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змещения на официальном сайте муниципального образования город Саяногорск в информационно-телекоммуникационной сети Интернет Проекта и информационных материалов к нему и проведения экспозиции такого Проекта участники общественных обсуждений, прошедшие идентификацию, имеют право вносить предложения и замечания, касающиеся такого Проекта, в срок до 27.09.2023:</w:t>
      </w:r>
    </w:p>
    <w:p>
      <w:pPr>
        <w:pStyle w:val="Normal"/>
        <w:widowControl w:val="false"/>
        <w:autoSpaceDE w:val="false"/>
        <w:ind w:right="142"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>посредством официального сайта или информационных систем;</w:t>
      </w:r>
    </w:p>
    <w:p>
      <w:pPr>
        <w:pStyle w:val="ConsPlusNonformat"/>
        <w:ind w:left="142"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исьменной форме в адрес организатора общественных обсуждений - Комиссии по землепользованию и застройке муниципального образования город Саяногорск, находящейся по адресу: Республика Хакасия, г.Саяногорск, Заводской микрорайон, 58, Департамент архитектуры, градостроительства и недвижимости города Саяногорска;</w:t>
      </w:r>
    </w:p>
    <w:p>
      <w:pPr>
        <w:pStyle w:val="ConsPlusNonformat"/>
        <w:ind w:left="142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left="142" w:right="142" w:firstLine="709"/>
        <w:jc w:val="both"/>
        <w:rPr/>
      </w:pPr>
      <w:r>
        <w:rPr>
          <w:sz w:val="24"/>
          <w:szCs w:val="24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left="142" w:right="142" w:firstLine="709"/>
        <w:jc w:val="both"/>
        <w:rPr/>
      </w:pPr>
      <w:r>
        <w:rPr>
          <w:sz w:val="24"/>
          <w:szCs w:val="24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 помещений, являющихся частью указанных объектов капитального строительства, также 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left="142" w:right="142" w:firstLine="709"/>
        <w:jc w:val="both"/>
        <w:rPr/>
      </w:pPr>
      <w:r>
        <w:rPr>
          <w:sz w:val="24"/>
          <w:szCs w:val="24"/>
        </w:rPr>
        <w:t>Участники общественных обсуждений в случае направления предложений и замечаний в письменной форме в адрес организатора общественных обсуждений представляют вышеуказанные   сведения с приложением документов по установленной форме.</w:t>
      </w:r>
    </w:p>
    <w:p>
      <w:pPr>
        <w:pStyle w:val="Normal"/>
        <w:ind w:left="142" w:right="142" w:firstLine="709"/>
        <w:jc w:val="both"/>
        <w:rPr/>
      </w:pPr>
      <w:r>
        <w:rPr>
          <w:sz w:val="24"/>
          <w:szCs w:val="24"/>
        </w:rPr>
        <w:t>Внесенные предложения и замечания не рассматриваются в случае выявления факта представления участником общественных обсуждений недостоверных сведений, а также, если предложения и замечания не относятся к предмету общественных обсуждений либо внесены с нарушением установленных требований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ДАГН г.Саяногорска </w:t>
      </w:r>
    </w:p>
    <w:p>
      <w:pPr>
        <w:pStyle w:val="ConsPlusNonformat"/>
        <w:ind w:right="14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емлепользованию и градостроительству, </w:t>
      </w:r>
    </w:p>
    <w:p>
      <w:pPr>
        <w:pStyle w:val="ConsPlusNonformat"/>
        <w:ind w:right="14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                                                                   С.А. Жигунов</w:t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Шаталова Наталья Александровна</w:t>
      </w:r>
    </w:p>
    <w:p>
      <w:pPr>
        <w:pStyle w:val="Normal"/>
        <w:ind w:left="142" w:hanging="0"/>
        <w:rPr/>
      </w:pPr>
      <w:r>
        <w:rPr>
          <w:i/>
        </w:rPr>
        <w:t>Ведущий специалист отдела градостроительства ДАГН г. Саяногорска, Т.2-37-88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ayan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8:00Z</dcterms:created>
  <dc:creator>admbfu</dc:creator>
  <dc:description/>
  <cp:keywords/>
  <dc:language>en-US</dc:language>
  <cp:lastModifiedBy>Шаталова Наталья Александровна</cp:lastModifiedBy>
  <cp:lastPrinted>2019-11-14T14:27:00Z</cp:lastPrinted>
  <dcterms:modified xsi:type="dcterms:W3CDTF">2023-09-08T01:08:00Z</dcterms:modified>
  <cp:revision>23</cp:revision>
  <dc:subject/>
  <dc:title>Главе муниципального образования</dc:title>
</cp:coreProperties>
</file>