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Саяногорск, Республика Хакасия                                             25 декабря 2023 г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ремя 15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4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5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>6. Пестова Кристина Олеговна, главны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7. Чеглов Роман Вячеслав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.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7 членов комиссии, что составляет 70% (необходимо присутствие не менее 2/3 состава комиссии (70%) – 7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крытом обсуждении проекта, вынесенного на публичные слушания, приняли участие - 1 человек.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 изменения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публичных слушаний с 30.11.2023 по 28.12.2023.</w:t>
      </w:r>
    </w:p>
    <w:p>
      <w:pPr>
        <w:pStyle w:val="ConsPlusNormal"/>
        <w:ind w:right="14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07.12.2023, опубликованы в газете «Саянские ведомости от 07.12.2023 №48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размещен 15.12.2023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ериод с 15.12.2023 по 24.12.2023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и замечания участников публичных слушаний принимались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Слушали Степанову Людмилу павловну, заместителя Главы муниципального образования г.Саяногорск по жилищно-коммунальному хозяйству, транспорту и строительству, председателя комиссии, ведущего публичных слушаний:</w:t>
      </w:r>
    </w:p>
    <w:p>
      <w:pPr>
        <w:pStyle w:val="Normal"/>
        <w:ind w:right="140" w:firstLine="720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>Собрание участников публичные слушания проводится 25 декабря 2023 года.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Тема собрания: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 решения Совета депутатов муниципального образования город Саяногорск «О внесении изменения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>2) Инициатором проведения публичных слушаний является Глава муниципального образования город Саяногорск.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рганизатором публичных слушаний на основании постановления Главы муниципального образования город Саяногорск от 17.11.2023 №891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9. Дорошенко Вадим Александр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10. Чеглов Роман Вячеслав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7.12.2023, опубликовано в газете «Саянские ведомости от 07.12.2023 №48;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решения Совета депутатов муниципального образования город Саяногорск «О внесении изменения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)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7) Проект размещен </w:t>
      </w:r>
      <w:r>
        <w:rPr>
          <w:sz w:val="26"/>
          <w:szCs w:val="26"/>
        </w:rPr>
        <w:t xml:space="preserve">15.12.2023 </w:t>
      </w:r>
      <w:r>
        <w:rPr>
          <w:sz w:val="26"/>
          <w:szCs w:val="26"/>
          <w:lang w:eastAsia="ru-RU"/>
        </w:rPr>
        <w:t xml:space="preserve">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0" w:firstLine="72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</w:t>
      </w:r>
      <w:r>
        <w:rPr>
          <w:color w:val="000000"/>
          <w:sz w:val="26"/>
          <w:szCs w:val="26"/>
        </w:rPr>
        <w:t>»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ступили:</w:t>
      </w:r>
    </w:p>
    <w:p>
      <w:pPr>
        <w:pStyle w:val="Normal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Жигунов Сергей Александрович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руководителя ДАГН г.Саяногорска по землепользованию и градостроительству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Марченко А.П. – руководитель туристического продукта «Тортуга», участвует в инвестпрограмме по развитию туризма в Республике Хакасия. Для участия в инвестпрограмме имеется требование – строительство объекта капитального строительства. Поэтому он обратился в комиссию с предложением о дополнении градостроительного регламента территориальной зоны «Р-3 – зона объектов рекреации» видом «общественное питание», который включает в себя размещение объектов капитального строительства в целях устройства мест общественного питания (рестораны, кафе, столовые, закусочные, бары). Считаю, что внести необходимо в условно разрешенные виды разрешенного использования, для того, чтобы исключить самостоятельное изменение вида разрешенного использования земельного участка. В случае, если утвердим это изменение, он обратится за разрешением на условно разрешенный видом использования.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Чеглов Р.В.: То есть, у него в аренде земельный участок, предоставленный по инвест-программе. После внесения изменений в Правила землепользования и застройки, он придет за разрешением на условно разрешенный вид использования «общественное питание»?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игунов С.А.: Да, он обратится в комиссию по землепользования и застройки, будут проведены общественные обсуждения, учтено мнение граждан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итников В.В.: Есть ли ограничения для строительства объекта капитального строительства на берегу р.Енисей?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игунов С.А.: В случае строительства объекта капитального строительства, он получит градостроительный план земельного участка, в котором будут отображены охранные зоны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en-US"/>
        </w:rPr>
        <w:t>Чеглов Р.В.: Также в проекте он должен будет предусмотреть природоохранные мероприятия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олосовали:</w:t>
      </w:r>
    </w:p>
    <w:p>
      <w:pPr>
        <w:pStyle w:val="31"/>
        <w:ind w:firstLine="708"/>
        <w:rPr/>
      </w:pPr>
      <w:r>
        <w:rPr>
          <w:b/>
          <w:color w:val="000000"/>
          <w:sz w:val="25"/>
          <w:szCs w:val="25"/>
        </w:rPr>
        <w:t>За – 7, против – 0, воздержались – 0.</w:t>
      </w:r>
    </w:p>
    <w:p>
      <w:pPr>
        <w:pStyle w:val="Normal"/>
        <w:ind w:right="14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нятые реше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комендовать Главе муниципального образования город Саяногорск направить проект решения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едложения  и  замечания граждан, являющихся участниками  публичных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TextBody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</w:t>
      </w:r>
      <w:r>
        <w:rPr>
          <w:b/>
          <w:bCs/>
          <w:color w:val="000000"/>
          <w:sz w:val="26"/>
          <w:szCs w:val="26"/>
        </w:rPr>
        <w:t xml:space="preserve"> подвел предварительный итог публичных слушаний:</w:t>
      </w:r>
    </w:p>
    <w:p>
      <w:pPr>
        <w:pStyle w:val="Normal"/>
        <w:ind w:right="140"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убличные слушания по проекту решения Совета депутатов муниципального образования город Саяногорск «О внесении изменения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</w:t>
      </w:r>
    </w:p>
    <w:p>
      <w:pPr>
        <w:pStyle w:val="21"/>
        <w:spacing w:lineRule="auto" w:line="240" w:before="0" w:after="0"/>
        <w:ind w:right="1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Л.П. Степанов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Шатал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6"/>
          <w:szCs w:val="26"/>
          <w:lang w:eastAsia="ru-RU"/>
        </w:rPr>
        <w:t xml:space="preserve">от 25.12.2023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bookmarkStart w:id="0" w:name="P426"/>
      <w:bookmarkEnd w:id="0"/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(для физических 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(для 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седатель Совета депутатов муниципального образования город Саяногорск Ситников Виталий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Х, г.Саяногорск, Советский микрорайн,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1900673948</w:t>
            </w:r>
          </w:p>
        </w:tc>
      </w:tr>
    </w:tbl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Шаталова Наталья Александровна</cp:lastModifiedBy>
  <cp:lastPrinted>2019-02-21T10:30:00Z</cp:lastPrinted>
  <dcterms:modified xsi:type="dcterms:W3CDTF">2023-12-25T08:32:00Z</dcterms:modified>
  <cp:revision>34</cp:revision>
  <dc:subject/>
  <dc:title/>
</cp:coreProperties>
</file>