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ТВЕРЖДАЮ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ДАГН г.Саяногорска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_____________________ Гуркова Е.Н.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2023г.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и муниципального бюджетного дошко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го учреждения детский сад №20 «Дельфи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г.Саяногор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Саяногорск                                                                                                      «08» августа 2023г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распоряжения Департамента архитектуры, градостроительства и недвижимости города Саяногорска от 22.12.2022 № 2355 «Об утверждении плана проверок использования муниципального имущества на 2023 год», руководствуясь пп.2 п.2.4 Постановления Администрации муниципального образования г.Саяногорска №68 от 27.01.2012 «Об утверждении порядка осуществления контроля за деятельностью муниципальных бюджетных, автономных и казенных учреждений муниципального образования г.Саяногорск», ведущим специалистом отдела муниципального имущества ДАГН г.Саяногорска Сосновской Натальей Владимировной, в присутствии представите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детский сад №20 «Дельфин» главного бухгалтера Фартушной Натальи Евгеньевны, завхоза Цыбули Галины Ярославны, проведена плановая проверка муниципального бюджетного дошкольного образовательного учреждения детский сад №20 «Дельфин» муниципального образования г.Саяногорс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 04.08.202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по состоянию на 04.08.202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имущества числящегося на балансе учреждения проводилась выборочным мето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: контроль за целевым использованием муниципального имущества, закрепленного на праве оперативного управления за МБДОУ детский сад №20 «Дельфин», обеспечением его сохранности и эффективного исполь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оперативного управления №796/2001 от 20.11.2001 за МБДОУ детский сад №20 «Дельфин» закреплено 96 единиц особо ценного движимого имущества, которые находятся на балансе учреждения, общей балансовой стоимостью – 1 415 888,93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ъекты недвижимости –  4 единицы, балансовой стоимостью 1 7840 659,50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х средств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отдела муниципального имущества ДАГН г.Саяногорска проверено следующее муниципальное имуществ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едвижимое имущество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 адресу: Республика Хакасия, г.Саяногорск, Ленинградский микрорайон, д.30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4110"/>
        <w:gridCol w:w="1134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нв. 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лощадь,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Результат осмотра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строение здания детского сада №20, Литер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19:03:040201:2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126,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спользуется по назначению, техническое состояние удовлетворительно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раво оперативного управления зарегистрир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вес (Литер 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наличии, в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неудовлетворительном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остоянии. Течет крыша, частично провален деревянный настил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ступ к навесу ограничен.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вес (Литер Г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наличии, в удовлетворительном состоянии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вес (Литер Г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наличии, в удовлетворительном состоянии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вес (Ллитер Г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наличии, в удовлетворительном состоянии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ощение с подстилающим слоем (Литер Г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66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ждение (Литер Г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5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елостность не нарушена, произведен частичный ремонт путем замены калитки.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 (Литер 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:19:03:040201: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ическое состояние удовлетворительное. Используется для хозяйственных нужд и хранения списанной мебели, обору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раво оперативного управления зарегистрировано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 (Литер В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:19:03:040201: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ическое состояние удовлетворительное. Используется для хозяйственных нужд и хранения списанной мебели, обору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раво оперативного управления зарегистрировано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ехранилище (Литер В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619:03:040201: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ическое состояние удовлетворительное. Используется по назнач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раво оперативного управления зарегистрировано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е имущество в наличии. С реестром муниципальной собственности сверено. Договору о закреплении за муниципальным учреждением муниципального имущества на праве оперативного управления соответству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средства, относящиеся к особо ценному движимому имуществу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3969"/>
        <w:gridCol w:w="709"/>
        <w:gridCol w:w="2409"/>
      </w:tblGrid>
      <w:tr>
        <w:trPr>
          <w:trHeight w:val="5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467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обо ценное движимое имущество, приобретенное за счет бюджетных средств:</w:t>
            </w:r>
          </w:p>
        </w:tc>
      </w:tr>
      <w:tr>
        <w:trPr>
          <w:trHeight w:val="2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греватель Термекс 100 V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игровая мебель "Уголок ряжень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мебель "Уголок прир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уголок "Терем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15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ка для раздевания из 5-х с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15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ка для раздевания из 5-х с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15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ка для раздевания из 5-х с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15/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ка для раздевания из 5-х се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"Самсунг жидкокристалический в сборе (системный блок , клавиатура, мышь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, технически не исправен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7/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 3-ярусная  - трансформ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7/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 3-ярусная  - трансформ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7/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 3-ярусная  - трансформ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7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 3-ярусная  - трансфор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, хранится на складе как непригодное к использованию оборудова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7/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 3-ярусная  - трансфор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7/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 3-ярусная  - трансформ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7/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 3-ярусная  - трансформ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7/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 3-ярусная  - трансформ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, хранится на складе как непригодное к использованию оборудова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7/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 3-ярусная  - трансформ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, хранится на складе как непригодное к использованию оборудова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7/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 3-ярусная  - трансформ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7/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 3-ярусная  - трансформ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7/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 3-ярусная  - трансформ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7/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 3-ярусная  - трансформ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7/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 3-ярусная  - трансфор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14/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 З-х ярусная с матрацем - трансформ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14/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 З-х ярусная с матрацем - трансформ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14/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 З-х ярусная с матрацем - трансформ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14/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 З-х ярусная с матрацем - трансформ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, хранится на складе как непригодное к использованию оборудова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14/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 З-х ярусная с матрацем - трансформ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14/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 З-х ярусная с матрацем - трансфор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14/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 З-х ярусная с матрацем - трансфор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3/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- трансформ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3/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- трансформ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3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- трансфор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, хранится на складе как непригодное к использованию оборудова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3/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- трансформ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, хранится на складе как непригодное к использованию оборудова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3/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- трансформ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, хранится на складе как непригодное к использованию оборудова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3/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- трансформ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3/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- трансформ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3/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- трансформ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3/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- трансформ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, хранится на складе как непригодное к использованию оборудова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3/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- трансформ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3/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- трансформ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3/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- трансформ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3/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- трансформ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3/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- трансформ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3/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- трансформ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3/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- трансформ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3/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- трансфор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3/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- трансформ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3/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- трансформ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3/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- трансформ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3/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- трансформе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3/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- трансформ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3/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- трансформ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1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03/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- трансформ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34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-трансформер с матрац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34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-трансформер с матрац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34/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-трансформер с матрац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34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-трансформер с матрац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34/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-трансформер с матрац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34/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-трансформер с матрац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1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62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столик для инструментов СИ-5 н/р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62/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столик для инструментов СИ-5 н/р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1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установка "Бен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идийная установка в сборе (проектор, экр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титель таблиц для определения зрения медиц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тограф детский медиц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3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сос " Полар 1460 Ак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, технически не исправен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ер со стульчиком медиц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5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ометр сухой ССП медицин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 бассей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Фили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индикатор электронный медицинск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00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видеока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04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ифуга ЛЦ-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0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котел пищевой КПЭ-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09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ральная машина BOSCH WAE (1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, технически не исправна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09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ральная машина BOSCH WAE (2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26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ворода электрическая СЭСМ-0,5 Л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76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 для сидения рост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7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 (компьютерно-игровой тренажерный комплекс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77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Т - автомобиль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9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протирочно- резательная МПР-350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0000001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P LaserJet Pro M227 fdn G3Q79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обо ценное движимое имущество, приобретенное за счет средств от приносящей доход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04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Канон 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амсу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</w:tr>
      <w:tr>
        <w:trPr>
          <w:trHeight w:val="1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Бирюса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0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 ПК (монитор, системный блок, мышь, клавиат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, технически исправен, но не используется по назначению ввиду морального устаревания</w:t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06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Канон ЛВР-3010 А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(Процессор Pehtiu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08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ярусная с матрац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0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ярусная с матраце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0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ярусная с матрац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0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ярусная с матрац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08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GANON SENSY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6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электрическая 4-х конфорочна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</w:tr>
      <w:tr>
        <w:trPr>
          <w:trHeight w:val="10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4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холодильный ШВУП1ТУ-0,75М (В/Prm0…+8) (Solo с глухой дверью), габаритные размеры 815*780*1940, внутренний объем 750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прочих основных средств осуществлялась выборочным методом, проверено 94 единицы имущ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ени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 результате проверки на предмет наличия имущества – фактов недостачи не обнаружено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эффективно используемого имущества не выя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При проверке основных средств на предмет технического состояния установлено 9 единиц основных средств, находящихся в технически не пригодном состояни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явленному имуществу, находящемуся в технически не исправном состоянии, учреждению необходимо рассмотреть технически неисправное имущество на предмет целесообразности его ремон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экономической нецелесообразности или невозможности проведения ремонта учреждению рекомендовано принять решение о списании имущества с дальнейшей утилизацией,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БДОУ детский сад №20 «Дельфин» 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БУЗ РХ «Саяногорская межрайонная  больница» </w:t>
      </w:r>
      <w:r>
        <w:rPr>
          <w:rFonts w:cs="Times New Roman" w:ascii="Times New Roman" w:hAnsi="Times New Roman"/>
          <w:sz w:val="24"/>
          <w:szCs w:val="24"/>
        </w:rPr>
        <w:t>заключен договор безвозмездного польз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, находящимся в муниципальной собственности  №12/Б от 20.03.2018 на помещения №№7-9, 43, общей площадью 59,9 кв.м, с оборудованием, относящегося к особо ценному движимому имуществу,  для медицинского пункта по адресу: г.Саяногорск, Ленинградский м-он, д.30, литер 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в наличии, в технически исправном состоян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ушений по заключению договора не установлено. Имущество передано в безвозмездное пользование для медицинского кабинета, по согласованию с ДАГН г.Саяногорска, на основании Распоряжения ДАГН г.Саяногорска от 21.03.2018 №741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Замечаний по сдаче отчетности по имуществу учреждение не имее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оверки МБДОУ детский сад №20 «Дельфин» муниципального образования город Саяногорск подлежит размещению на официальном сайте муниципального образования город Саяногорск в разделе «Информация ДАГН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отдела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  <w:tab/>
        <w:t>Н.В.Сосновская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етский сад №20 «Дельфин»</w:t>
        <w:tab/>
        <w:t>Н.Е.Фартушная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хоз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етский сад №20 «Дельфин»</w:t>
        <w:tab/>
        <w:t>Г.Я.Цыбу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етский сад №20 «Дельфин»</w:t>
        <w:tab/>
        <w:t>Л.М.Зуб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;Courier New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8:00Z</dcterms:created>
  <dc:creator>Magazevich</dc:creator>
  <dc:description/>
  <cp:keywords/>
  <dc:language>en-US</dc:language>
  <cp:lastModifiedBy>Сосновская Наталья Владимировна</cp:lastModifiedBy>
  <cp:lastPrinted>2023-08-10T09:01:00Z</cp:lastPrinted>
  <dcterms:modified xsi:type="dcterms:W3CDTF">2023-08-10T02:14:00Z</dcterms:modified>
  <cp:revision>63</cp:revision>
  <dc:subject/>
  <dc:title/>
</cp:coreProperties>
</file>