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ДАГН г.Саяногорск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Е.Н. Гурковой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_______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ий(ая)________________________________________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для связи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разрешить перевод жилого помещения в нежилое помещение по адресу: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ьзования помещения в качестве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екту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тверждаю, что помещение не используется мною или иными гражданами в качестве места постоянного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существление государственного кадастрового учета и государственной регистрации права собственности на недвижимое иму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_ 20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 /_______________________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5:00Z</dcterms:created>
  <dc:creator>ShatalovaN</dc:creator>
  <dc:description/>
  <cp:keywords/>
  <dc:language>en-US</dc:language>
  <cp:lastModifiedBy>Шаталова Наталья Александровна</cp:lastModifiedBy>
  <cp:lastPrinted>2024-08-12T09:49:00Z</cp:lastPrinted>
  <dcterms:modified xsi:type="dcterms:W3CDTF">2024-08-12T02:52:00Z</dcterms:modified>
  <cp:revision>12</cp:revision>
  <dc:subject/>
  <dc:title/>
</cp:coreProperties>
</file>