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55753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164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01.07.2024 № 1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43.9pt;width:472.5pt;height:188.15pt" coordorigin="-96,-878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878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-341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-3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72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01.07.2024 № 10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частью 1 статьи 17.1 Федерального закона от 26.07.2006 №135-ФЗ «О защите конкуренции», 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 Приказом ФАС России от 21.03.2023 №147/23, разделами 2, 8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об оценке рыночной стоимости №4954/2974/1 от 07.05.2024, п.п.3 п.4.4 Положения «О Департаменте архитектуры, градостроительства и недвижимости г.Саяногорска», утвержденного постановлением Администрации муниципального образования г.Саяногорск от 20.06.2016 №602,</w:t>
      </w:r>
    </w:p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А С П О Р Я Ж А Ю С Ь: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>
          <w:sz w:val="27"/>
          <w:szCs w:val="27"/>
        </w:rPr>
        <w:t>1.</w:t>
        <w:tab/>
        <w:t xml:space="preserve">Провести торги на право заключения договора аренды муниципального имущества, сроком 1 (один) год, на </w:t>
      </w:r>
      <w:r>
        <w:rPr>
          <w:bCs/>
          <w:sz w:val="27"/>
          <w:szCs w:val="27"/>
        </w:rPr>
        <w:t xml:space="preserve">нежилое помещение общей площадью                  53 кв.м., состоящее из помещений: №№ 4,5,6,9,10 площадью 45,3 кв.м. и мест общего пользования – части помещений №№1,2,4,7,8,11 площадью 7,7 кв.м. являющихся частью нежилого помещения площадью 77,5 кв.м., кадастровый номер 19:03:040206:1196, расположенного по адресу: </w:t>
      </w:r>
      <w:r>
        <w:rPr>
          <w:sz w:val="27"/>
          <w:szCs w:val="27"/>
        </w:rPr>
        <w:t xml:space="preserve">Республика Хакасия, г.Саяногорск, Интернациональный мкрн., дом 11, помещение 1Н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алансовая стоимость помещения, передаваемого в аренду составляет 126748 (Сто двадцать шесть тысяч семьсот сорок восемь) рублей 88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Целевое назначение – офисно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ыночная стоимость нежилого помещения, </w:t>
      </w:r>
      <w:r>
        <w:rPr>
          <w:bCs/>
          <w:sz w:val="27"/>
          <w:szCs w:val="27"/>
        </w:rPr>
        <w:t xml:space="preserve">передаваемого в аренду </w:t>
      </w:r>
      <w:r>
        <w:rPr>
          <w:sz w:val="27"/>
          <w:szCs w:val="27"/>
        </w:rPr>
        <w:t>без учета НДС составляет 1951110 (Один миллион девятьсот пятьдесят одна тысяча сто десять) рублей 67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>
          <w:sz w:val="27"/>
          <w:szCs w:val="27"/>
        </w:rPr>
        <w:t>2. Установить начальную (минимальную) цену договора в размере ежемесячной арендной платы, без учета НДС и коммунальных услуг – 15546 (Пятнадцать тысяч пятьсот сорок шесть) рублей 49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>
          <w:sz w:val="27"/>
          <w:szCs w:val="27"/>
        </w:rPr>
        <w:t>3.</w:t>
        <w:tab/>
      </w:r>
      <w:r>
        <w:rPr>
          <w:bCs/>
          <w:iCs/>
          <w:sz w:val="27"/>
          <w:szCs w:val="27"/>
        </w:rPr>
        <w:t xml:space="preserve">Установить задаток за участие в торгах – </w:t>
      </w:r>
      <w:r>
        <w:rPr>
          <w:sz w:val="27"/>
          <w:szCs w:val="27"/>
        </w:rPr>
        <w:t>15546 (Пятнадцать тысяч пятьсот сорок шесть) рублей 49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76" w:leader="none"/>
        </w:tabs>
        <w:ind w:firstLine="720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4.</w:t>
        <w:tab/>
        <w:t>Установить форму торгов: электронный аукцион, открытый по составу участников и форме подачи предложений по размеру арендной платы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276" w:leader="none"/>
        </w:tabs>
        <w:ind w:firstLine="720"/>
        <w:jc w:val="both"/>
        <w:outlineLvl w:val="0"/>
        <w:rPr/>
      </w:pPr>
      <w:r>
        <w:rPr>
          <w:sz w:val="27"/>
          <w:szCs w:val="27"/>
        </w:rPr>
        <w:t>5.</w:t>
        <w:tab/>
        <w:t>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7"/>
          <w:szCs w:val="27"/>
        </w:rPr>
        <w:t>6.    Отделу муниципального имуществ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20"/>
        <w:jc w:val="both"/>
        <w:rPr/>
      </w:pPr>
      <w:r>
        <w:rPr>
          <w:sz w:val="27"/>
          <w:szCs w:val="27"/>
        </w:rPr>
        <w:t>6.1. 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7"/>
          <w:szCs w:val="27"/>
        </w:rPr>
        <w:t>6.2.</w:t>
        <w:tab/>
        <w:t xml:space="preserve">Опубликовать извещение о проведении торгов на право заключения договора аренды муниципального имущества, указанного в п.1 настоящего распоряжения, в городской газете «Саянские ведомости», разместить в государственной информационной системе (ГИС Торги) на официальном сайте Российской Федерации в информационно-телекоммуникационной сети «Интернет»: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, на электронной площадке АО «Сбербанк-АСТ»: </w:t>
      </w:r>
      <w:hyperlink r:id="rId3">
        <w:r>
          <w:rPr>
            <w:rStyle w:val="InternetLink"/>
            <w:sz w:val="27"/>
            <w:szCs w:val="27"/>
          </w:rPr>
          <w:t>www.utp.sberbank-ast.ru</w:t>
        </w:r>
      </w:hyperlink>
      <w:r>
        <w:rPr>
          <w:sz w:val="27"/>
          <w:szCs w:val="27"/>
        </w:rPr>
        <w:t>,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7"/>
          <w:szCs w:val="27"/>
        </w:rPr>
        <w:t>6.3.</w:t>
        <w:tab/>
        <w:t>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7.</w:t>
        <w:tab/>
        <w:t>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  <w:t>Руководитель ДАГН г.Саяногорска</w:t>
        <w:tab/>
        <w:t xml:space="preserve">     Е.Н.Гурков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6096" w:leader="none"/>
        </w:tabs>
        <w:suppressAutoHyphens w:val="false"/>
        <w:jc w:val="right"/>
        <w:rPr/>
      </w:pPr>
      <w:r>
        <w:rPr>
          <w:sz w:val="27"/>
          <w:szCs w:val="27"/>
          <w:lang w:eastAsia="ru-RU"/>
        </w:rPr>
        <w:t xml:space="preserve">                                                                     </w:t>
      </w:r>
      <w:r>
        <w:rPr>
          <w:sz w:val="27"/>
          <w:szCs w:val="27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 xml:space="preserve">                  ДАГН г.Саяногорска                                                  </w:t>
        <w:tab/>
        <w:t xml:space="preserve">                  от 01.07.2024 №1006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 xml:space="preserve">План </w:t>
      </w:r>
      <w:r>
        <w:rPr>
          <w:bCs/>
          <w:sz w:val="27"/>
          <w:szCs w:val="27"/>
        </w:rPr>
        <w:t xml:space="preserve">нежилого помещения общей площадью 53 кв.м., состоящее из помещений: №№ 4,5,6,9,10 площадью 45,3 кв.м. и мест общего пользования – части помещений №№1,2,4,7,8,11 площадью 7,7 кв.м. являющихся частью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ежилого помещения, расположенного по адресу: </w:t>
      </w:r>
      <w:r>
        <w:rPr>
          <w:sz w:val="27"/>
          <w:szCs w:val="27"/>
        </w:rPr>
        <w:t>Республика Хакасия, г.Саяногорск, Интернациональный мкрн., дом 11, помещение 1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595</wp:posOffset>
            </wp:positionH>
            <wp:positionV relativeFrom="paragraph">
              <wp:posOffset>76200</wp:posOffset>
            </wp:positionV>
            <wp:extent cx="4921250" cy="3884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79" t="34793" r="34086" b="40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  <w:t>Руководитель ДАГН г.Саяногорска</w:t>
        <w:tab/>
        <w:t>Е.Н.Гуркова</w:t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cp:keywords/>
  <dc:language>en-US</dc:language>
  <cp:lastModifiedBy>Свиридова Кристина Анатольевна</cp:lastModifiedBy>
  <cp:lastPrinted>2024-06-28T14:35:00Z</cp:lastPrinted>
  <dcterms:modified xsi:type="dcterms:W3CDTF">2024-07-01T09:24:00Z</dcterms:modified>
  <cp:revision>178</cp:revision>
  <dc:subject/>
  <dc:title/>
</cp:coreProperties>
</file>