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-64770</wp:posOffset>
                </wp:positionV>
                <wp:extent cx="5304790" cy="2322195"/>
                <wp:effectExtent l="0" t="0" r="0" b="197040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22360"/>
                          <a:chOff x="0" y="0"/>
                          <a:chExt cx="5304960" cy="232236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8421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1560"/>
                            <a:ext cx="2098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26600"/>
                            <a:ext cx="31222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1.05.2024 № 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4.1pt;margin-top:-5.1pt;width:417.7pt;height:182.85pt" coordorigin="882,-102" coordsize="8354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-102;width:1359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419;width:290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420;width:330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987;width:4916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1.05.2024 № 7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исполнении обязательств за 2023 год </w:t>
      </w:r>
    </w:p>
    <w:p>
      <w:pPr>
        <w:pStyle w:val="Heading1"/>
        <w:rPr/>
      </w:pPr>
      <w:r>
        <w:rPr/>
        <w:t xml:space="preserve">по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ах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</w:tabs>
        <w:rPr>
          <w:szCs w:val="28"/>
        </w:rPr>
      </w:pPr>
      <w:r>
        <w:rPr/>
        <w:tab/>
        <w:t xml:space="preserve">На основании письма ООО «Саяногорские коммунальные системы»               (вх. ДАГН №1225 от 13.03.2024), акта от 21.05.2024 №1 об исполнении ООО «Саяногорские коммунальные системы» обязательств концессионного соглашения №02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водоотведения, расположенных в г.Саяногорске, рп.Майна, рп.Черемушки за 2023г., </w:t>
      </w:r>
      <w:r>
        <w:rPr>
          <w:szCs w:val="28"/>
        </w:rPr>
        <w:t>руководствуясь п.3.6 Концессионного соглашения №02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  <w:r>
        <w:rPr>
          <w:szCs w:val="28"/>
        </w:rPr>
        <w:t>п.п.3 п.4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1.</w:t>
        <w:tab/>
        <w:t>Принять исполнение в 2023 году обязательств по модернизации в рамках плана инвестиционных мероприятий по Концессионному соглашению №02/2013 от 25.07.2013г.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 w:val="28"/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 в сумме </w:t>
      </w:r>
      <w:r>
        <w:rPr>
          <w:sz w:val="28"/>
          <w:szCs w:val="28"/>
          <w:lang w:eastAsia="ru-RU"/>
        </w:rPr>
        <w:t>4 473 156</w:t>
      </w:r>
      <w:r>
        <w:rPr>
          <w:sz w:val="28"/>
          <w:szCs w:val="28"/>
        </w:rPr>
        <w:t xml:space="preserve"> (Четыре миллиона четыреста семьдесят три тысячи сто пятьдесят шесть) рублей 56 копеек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2.</w:t>
        <w:tab/>
        <w:t>Утвердить перечень муниципального имущества - объекты коммунальной инфраструктуры централизованных систем водоотведения, расположенные в г.Саяногорске, рп.Майна, рп.Черемушки после проведенной в 2023 году модернизации муниципального имущества, выполненного ООО «Саяногорские коммунальные системы» в рамках исполнения Концессионного соглашения №02/2013 от 25.07.2013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/>
        <w:t>3.</w:t>
        <w:tab/>
        <w:t xml:space="preserve">Отделу муниципального имущества: </w:t>
      </w:r>
    </w:p>
    <w:p>
      <w:pPr>
        <w:pStyle w:val="31"/>
        <w:tabs>
          <w:tab w:val="clear" w:pos="720"/>
          <w:tab w:val="left" w:pos="1276" w:leader="none"/>
        </w:tabs>
        <w:ind w:firstLine="709"/>
        <w:rPr/>
      </w:pPr>
      <w:r>
        <w:rPr/>
        <w:t>3.1.</w:t>
        <w:tab/>
        <w:t xml:space="preserve">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3.2.</w:t>
        <w:tab/>
        <w:tab/>
      </w:r>
      <w:r>
        <w:rPr>
          <w:szCs w:val="28"/>
        </w:rPr>
        <w:t>Обеспечить опубликование</w:t>
      </w:r>
      <w:r>
        <w:rPr/>
        <w:t xml:space="preserve"> настоящего распоряжения в Саяногорской городской газете «Саянские ведомости» и направить для размещения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/>
        <w:t xml:space="preserve">4. </w:t>
        <w:tab/>
        <w:t>Контроль за исполнением настоящего распоряжения возложить</w:t>
      </w:r>
      <w:r>
        <w:rPr>
          <w:szCs w:val="28"/>
        </w:rPr>
        <w:t xml:space="preserve"> на начальника отдела муниципального имущества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Е.Н.Гурк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center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 xml:space="preserve">Приложение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10800" w:hanging="0"/>
        <w:jc w:val="both"/>
        <w:rPr>
          <w:sz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1.05.2024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730</w:t>
      </w:r>
    </w:p>
    <w:p>
      <w:pPr>
        <w:pStyle w:val="Normal"/>
        <w:suppressAutoHyphens w:val="false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23г. модернизации муниципального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плана инвестиционных мероприятий по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онцессионному соглашению № 02/2013 от 25.07.2013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4"/>
        <w:gridCol w:w="849"/>
        <w:gridCol w:w="1136"/>
        <w:gridCol w:w="1418"/>
        <w:gridCol w:w="2722"/>
        <w:gridCol w:w="1383"/>
        <w:gridCol w:w="4536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в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д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, руб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Мероприятия, выполненные в 202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в руб. без НД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кументы основания</w:t>
            </w:r>
          </w:p>
        </w:tc>
      </w:tr>
      <w:tr>
        <w:trPr>
          <w:trHeight w:val="769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мплекс очистных сооружений по адресу: Республика Хакасия, г. Саяногорск, 8-ой км. Автодороги "магистраль Саяногорск-Абакан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йон пересечения с автодорогой "магистраль Бея-Новоенисейка"</w:t>
            </w:r>
          </w:p>
        </w:tc>
      </w:tr>
      <w:tr>
        <w:trPr>
          <w:trHeight w:val="2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лока для очистки ст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ханиче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ологических), литер В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513,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перевооружение фильтра №1 в фильтровальном зале БДО. Установк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вора Ду 600 мм,                                                                    с электроприводом, 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8 444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Договор подряда №27-23/СКС от 27.06.2023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Акционерным обществом "Байкалэнерго"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о стоимости выполненных рабо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затрат форма КС-3 №1 от 20.10.202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т о приемке выполненных работ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КС-2 №1 от 20.10.202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о приеме-передаче объекта основных средств (кроме зданий, сооружений) форма ОС-1 №СКС00000004 от 13.11.2023;</w:t>
            </w:r>
          </w:p>
        </w:tc>
      </w:tr>
      <w:tr>
        <w:trPr>
          <w:trHeight w:val="529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родская канализационно-насосная станция по адресу: Республика Хакасия, г. Саяногорск, Центральный м-он, строен. 17 д.</w:t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фекальный см - 250-200-400 зав. №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6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на изношенного насосного оборудования: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насос с классом защиты электродвигателя IP 68 (Центробежный горизонтальный консольный насосный агрегат Серия:1000/Модель: 45/Сухой установки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возможностью затопления)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914 712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говор постав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Д/08-3/СКС/2022 от 01.12.2022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чет-фактура №ТР1С0000000697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 11.10.202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т о приеме (поступлении) оборуд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 форме ОС-14 №СКС00000759                              от 11.10.2023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говор подряда №44-23/СКС от 20.10.202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 о приемке-передаче оборудова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 монтаж по форме №ОС-1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СКС00000002 от 03.11.202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равка о стоимости выполненных рабо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 затрат форма КС-3 №1 от 28.12.2023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т о приемке выполненных рабо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орма КС-2 №1 от 28.12.2023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кт о приеме-передаче объекта основных средств (кроме зданий, сооружений) форма ОС-1 №СКС00000005 от 31.12.2023;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473 156,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римечание: имущество, указанное в п.1, п.2 не передано в муниципальную собственнос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  <w:lang w:eastAsia="ru-RU"/>
        </w:rPr>
        <w:t>Руководитель ДАГН г.Саяногорска</w:t>
        <w:tab/>
        <w:t xml:space="preserve">                                                                       </w:t>
        <w:tab/>
        <w:t xml:space="preserve">   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7:00Z</dcterms:created>
  <dc:creator>Семиколенова </dc:creator>
  <dc:description/>
  <cp:keywords/>
  <dc:language>en-US</dc:language>
  <cp:lastModifiedBy>Свиридова Кристина Анатольевна</cp:lastModifiedBy>
  <cp:lastPrinted>2024-05-21T13:38:00Z</cp:lastPrinted>
  <dcterms:modified xsi:type="dcterms:W3CDTF">2024-05-22T07:49:00Z</dcterms:modified>
  <cp:revision>111</cp:revision>
  <dc:subject/>
  <dc:title>Россия ФедерациязындаFы</dc:title>
</cp:coreProperties>
</file>