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-2990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7.02.2024 №  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7.45pt;margin-top:-23.55pt;width:417.7pt;height:186.65pt" coordorigin="549,-47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2;top:-47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6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6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661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7.02.2024 №  1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426" w:hRule="atLeast"/>
        </w:trPr>
        <w:tc>
          <w:tcPr>
            <w:tcW w:w="5123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Перечня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 основании служебной записки земельного отдела от 24.01.2024 №13-1/24, </w:t>
      </w:r>
      <w:r>
        <w:rPr>
          <w:sz w:val="27"/>
          <w:szCs w:val="27"/>
        </w:rPr>
        <w:t xml:space="preserve"> руководствуясь ч.4 ст.18 Федерального закона от 24.07.2007 №209-ФЗ «О развитии малого и среднего предпринимательства»,</w:t>
      </w:r>
      <w:r>
        <w:rPr>
          <w:szCs w:val="28"/>
        </w:rPr>
        <w:t xml:space="preserve"> п.3.1, п.3.2,</w:t>
      </w:r>
      <w:r>
        <w:rPr>
          <w:sz w:val="27"/>
          <w:szCs w:val="27"/>
        </w:rPr>
        <w:t xml:space="preserve"> п.п.3.3.9 п.3.3</w:t>
      </w:r>
      <w:r>
        <w:rPr>
          <w:szCs w:val="28"/>
        </w:rPr>
        <w:t xml:space="preserve"> раздела 3 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bookmarkStart w:id="0" w:name="OLE_LINK1"/>
      <w:r>
        <w:rPr>
          <w:szCs w:val="28"/>
        </w:rPr>
        <w:t>утвержденного постановлением Администрации муниципального образования город Саяногорск от 09.07.20</w:t>
      </w:r>
      <w:bookmarkEnd w:id="0"/>
      <w:r>
        <w:rPr>
          <w:szCs w:val="28"/>
        </w:rPr>
        <w:t>20 №401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 51 (ред. от 26.09.2023), пп.4.4 п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firstLine="70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сключить из Перечня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 </w:t>
      </w:r>
      <w:r>
        <w:rPr>
          <w:sz w:val="27"/>
          <w:szCs w:val="27"/>
        </w:rPr>
        <w:t xml:space="preserve">земельный участок, </w:t>
      </w:r>
      <w:r>
        <w:rPr>
          <w:sz w:val="28"/>
          <w:szCs w:val="28"/>
        </w:rPr>
        <w:t>в связи с его разделом,</w:t>
      </w:r>
      <w:r>
        <w:rPr>
          <w:sz w:val="27"/>
          <w:szCs w:val="27"/>
        </w:rPr>
        <w:t xml:space="preserve"> площадью 4882 кв.м., кадастровый номер 19:03:030201:6487, расположенный по адресу: Российская Федерация, Республика Хакасия, городской округ город Саяногорск, город Саяногорск, улица Индустриальная, земельный участок 21/3, с разрешенным использованием – склад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го имущества:</w:t>
      </w:r>
    </w:p>
    <w:p>
      <w:pPr>
        <w:pStyle w:val="3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1.</w:t>
        <w:tab/>
        <w:t xml:space="preserve">  Внести изменения в Перечень муниципального имущества, указанный в п.1 настоящего распоря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ить опубликование изменений в Перечень муниципального имущества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3.</w:t>
        <w:tab/>
        <w:t>Направить сведения об изменениях в Перечень муниципального имущества в течение трех рабочих дней для размещения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2.4.</w:t>
        <w:tab/>
        <w:t xml:space="preserve">Направить в Министерство имущественных и земельных отношений Республики Хакасия сведения об изменениях в Перечень муниципального имущества в течение десяти дней для предоставления в акционерное общество «Федеральная корпорация по развитию малого и среднего предпринимательства» в целях проведения мониторинга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Cs w:val="28"/>
        </w:rPr>
        <w:t>3.  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  <w:tab w:val="left" w:pos="7655" w:leader="none"/>
          <w:tab w:val="left" w:pos="7797" w:leader="none"/>
        </w:tabs>
        <w:ind w:right="-145" w:hanging="0"/>
        <w:rPr/>
      </w:pPr>
      <w:r>
        <w:rPr>
          <w:sz w:val="28"/>
          <w:szCs w:val="28"/>
        </w:rPr>
        <w:t>Руководитель ДАГН г.Саяногорска                              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1:00Z</dcterms:created>
  <dc:creator>Семиколенова </dc:creator>
  <dc:description/>
  <cp:keywords/>
  <dc:language>en-US</dc:language>
  <cp:lastModifiedBy>Свиридова Кристина Анатольевна</cp:lastModifiedBy>
  <cp:lastPrinted>2024-02-06T13:42:00Z</cp:lastPrinted>
  <dcterms:modified xsi:type="dcterms:W3CDTF">2024-02-09T07:29:00Z</dcterms:modified>
  <cp:revision>99</cp:revision>
  <dc:subject/>
  <dc:title>Россия ФедерациязындаFы</dc:title>
</cp:coreProperties>
</file>