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посредством публичного предложения №ПП-7/2012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27 сентября 2012г.</w:t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/>
        <w:t>Администрация муниципального образования г.Саяногорск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Решение собственника:</w:t>
      </w:r>
      <w:r>
        <w:rPr>
          <w:sz w:val="24"/>
          <w:szCs w:val="24"/>
        </w:rPr>
        <w:t xml:space="preserve"> </w:t>
      </w:r>
    </w:p>
    <w:p>
      <w:pPr>
        <w:pStyle w:val="211"/>
        <w:numPr>
          <w:ilvl w:val="0"/>
          <w:numId w:val="3"/>
        </w:numPr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О г.Саяногорск №926 от 07.06.2012г. «О продаже муниципального имущества и утверждении продавца»,</w:t>
      </w:r>
    </w:p>
    <w:p>
      <w:pPr>
        <w:pStyle w:val="211"/>
        <w:numPr>
          <w:ilvl w:val="0"/>
          <w:numId w:val="3"/>
        </w:numPr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распоряжение ДАГН г.Саяногорска №1053 лот 06.08.2012г.</w:t>
      </w:r>
    </w:p>
    <w:p>
      <w:pPr>
        <w:pStyle w:val="211"/>
        <w:numPr>
          <w:ilvl w:val="0"/>
          <w:numId w:val="3"/>
        </w:numPr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распоряжение ДАГН г.Саяногорска №1367 от 20.09.2012г. «О продаже муниципального имущества посредством публичного предложения».</w:t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продажи) </w:t>
      </w:r>
      <w:r>
        <w:rPr/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/>
      </w:pPr>
      <w:r>
        <w:rPr/>
      </w:r>
    </w:p>
    <w:p>
      <w:pPr>
        <w:pStyle w:val="211"/>
        <w:ind w:left="0" w:right="0" w:firstLine="817"/>
        <w:rPr/>
      </w:pPr>
      <w:r>
        <w:rPr/>
        <w:t>2. Наименование и характеристика имущества:</w:t>
      </w:r>
    </w:p>
    <w:tbl>
      <w:tblPr>
        <w:tblW w:w="9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5"/>
        <w:gridCol w:w="2700"/>
        <w:gridCol w:w="1236"/>
        <w:gridCol w:w="811"/>
        <w:gridCol w:w="1271"/>
        <w:gridCol w:w="1492"/>
        <w:gridCol w:w="1055"/>
      </w:tblGrid>
      <w:tr>
        <w:trPr/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ктеристика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ая цена продажи («цена первоначального предложения»),  руб.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ток — 10% от начальной цены, руб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чина снижения цены первоначального предложения («шаг понижения»), руб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а предложения при «шаге понижения», руб.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личина повышения («шаг аукциона») -5% от цены предложения, руб.</w:t>
            </w:r>
          </w:p>
        </w:tc>
      </w:tr>
      <w:tr>
        <w:trPr/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-2" w:right="-2" w:firstLine="18"/>
              <w:jc w:val="left"/>
              <w:rPr/>
            </w:pPr>
            <w:r>
              <w:rPr>
                <w:sz w:val="18"/>
                <w:szCs w:val="18"/>
              </w:rPr>
              <w:t xml:space="preserve">Транспортное средство           ГАЗ 330210 </w:t>
            </w:r>
          </w:p>
          <w:p>
            <w:pPr>
              <w:pStyle w:val="211"/>
              <w:snapToGrid w:val="false"/>
              <w:ind w:left="-2" w:right="-2"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— груз.бортовые             </w:t>
            </w:r>
          </w:p>
          <w:p>
            <w:pPr>
              <w:pStyle w:val="211"/>
              <w:ind w:left="-2" w:right="-2"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АЗ 330210,  тип — груз.бортовые,  гос.№ М 088 УУ 19,  идентификационный номер (</w:t>
            </w:r>
            <w:r>
              <w:rPr>
                <w:sz w:val="18"/>
                <w:szCs w:val="18"/>
                <w:lang w:val="en-US"/>
              </w:rPr>
              <w:t>VIN</w:t>
            </w:r>
            <w:r>
              <w:rPr>
                <w:sz w:val="18"/>
                <w:szCs w:val="18"/>
              </w:rPr>
              <w:t>) Х6Т330210Х0001598,  год изготовления 1999,  модель, № двигателя 40210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40011261,  шасси (рама) № Х6Т330210Х0001598, кузов (кабина) № 330200Х0006250,  цвет — серый, мощность двигателя — 100л.с., рабочий объем двигателя — 2445 куб.см., тип двигателя —  бензиновый, разрешенная максимальная масса — 3500 кг., масса без нагрузки — 1850, категория — В.</w:t>
            </w:r>
          </w:p>
          <w:p>
            <w:pPr>
              <w:pStyle w:val="23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ранспортного средства 19 МК 998100 выдан 15.03.2007г.ГИБДД г.Саяногорска.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0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0</w:t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80</w:t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60</w:t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0</w:t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0</w:t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right"/>
              <w:rPr/>
            </w:pPr>
            <w:r>
              <w:rPr>
                <w:sz w:val="12"/>
                <w:szCs w:val="12"/>
              </w:rPr>
              <w:t xml:space="preserve">«цена отсечения» </w:t>
            </w:r>
            <w:r>
              <w:rPr>
                <w:sz w:val="18"/>
                <w:szCs w:val="18"/>
              </w:rPr>
              <w:t>23100</w:t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</w:t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</w:t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</w:t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</w:t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</w:t>
            </w:r>
          </w:p>
        </w:tc>
      </w:tr>
    </w:tbl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Техническое состояние: кузов и внешнее состояние — неудовлетворительное (требуется ремонт кузова и окраска кабины); двигатель — не исправен (неукомплектованный); задний мост — исправен; передняя балка и подвеска — не исправны; коробка передач, карданный вал, сцепление — не исправны; рулевое управление — не исправно; наличие и состояние э/проводки — не исправно; наличие и состояние системы питания — не исправно; наличие и состояние системы охлаждения — не исправно; наличие и состояние приборов, системы освещения — не исправно; аккумулятор — отсутствует; автомобильные шины — не исправны (требуется замена). Всего пройдено со дня выпуска автомобиля — 493710км. Общее техническое состояние — не исправен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Местонахождение: Республика Хакасия. г.Саяногорск. ул.Транспортная, 1 (территория МУП «КБО» г.Саяногорска).</w:t>
      </w:r>
    </w:p>
    <w:p>
      <w:pPr>
        <w:pStyle w:val="23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right="0"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продажа посредством публичного предложения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 xml:space="preserve">4. Форма подачи предложений о цене имущества: </w:t>
      </w:r>
      <w:r>
        <w:rPr>
          <w:sz w:val="24"/>
          <w:szCs w:val="24"/>
        </w:rPr>
        <w:t>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</w:rPr>
        <w:t xml:space="preserve">Задаток </w:t>
      </w:r>
      <w:r>
        <w:rPr>
          <w:rFonts w:eastAsia="Arial CYR" w:cs="Arial CYR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продаже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Денежные средства (задаток) вносятся</w:t>
      </w:r>
      <w:r>
        <w:rPr>
          <w:sz w:val="24"/>
          <w:szCs w:val="24"/>
        </w:rPr>
        <w:t xml:space="preserve">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Назначение платежа (для задатка):  «Задаток за участие в продаже» 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щение задатк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 участникам продажи, за исключением его победителя, в течении 5  календарных дней с даты подведения ее итогов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ретендентам, не допущенным к участию в продаже, задаток возвращается в течении 5 календарных дней со дня подписания протокола о признании претендентов участниками продажи имущества.</w:t>
      </w:r>
    </w:p>
    <w:p>
      <w:pPr>
        <w:pStyle w:val="Normal"/>
        <w:ind w:firstLine="817"/>
        <w:jc w:val="both"/>
        <w:rPr/>
      </w:pPr>
      <w:r>
        <w:rPr/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календарных дней со дня поступления уведомления об отзыве заявки. 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продаже принимаются по адресу: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28.09.2012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— 22.10.2012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продаже имущества претенденты (лично или через своего представителя) представляют продавцу в установленный в информационном сообщении о проведении продажи имущества срок следующие документы: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явку по форме, утвержденной продавцом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юридические лица</w:t>
      </w:r>
      <w:r>
        <w:rPr>
          <w:sz w:val="24"/>
          <w:szCs w:val="24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продаж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продаже  по следующим основаниям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дажи продавец и победитель (покупатель) не ранее чем через 10 рабочих дней и не позднее 15 рабочих дней со дня подведения итогов продажи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firstLine="8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9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/>
        <w:t xml:space="preserve">Единовременным платежем в течении 10 рабочих дней с даты подписания договора купли-продажи. </w:t>
      </w:r>
    </w:p>
    <w:p>
      <w:pPr>
        <w:pStyle w:val="Normal"/>
        <w:ind w:firstLine="817"/>
        <w:jc w:val="both"/>
        <w:rPr/>
      </w:pPr>
      <w:r>
        <w:rPr/>
        <w:t xml:space="preserve">Задаток, уплаченный победителем продажи, засчитывается в счет приобретаемого по договору купли-продажи имущества. </w:t>
      </w:r>
    </w:p>
    <w:p>
      <w:pPr>
        <w:pStyle w:val="Normal"/>
        <w:ind w:firstLine="817"/>
        <w:jc w:val="both"/>
        <w:rPr/>
      </w:pPr>
      <w:r>
        <w:rPr/>
        <w:t>Остальная сумма перечисляется на расчетный счет</w:t>
      </w:r>
      <w:r>
        <w:rPr>
          <w:b/>
          <w:bCs/>
        </w:rPr>
        <w:t xml:space="preserve"> </w:t>
      </w:r>
      <w:r>
        <w:rPr/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 xml:space="preserve">Назначение платежа (для покупателя): «Оплата по договору  купли-продажи  № ____от  ______г. за муниципальное имущество».     </w:t>
      </w: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</w:rPr>
        <w:t xml:space="preserve">.  </w:t>
      </w:r>
    </w:p>
    <w:p>
      <w:pPr>
        <w:pStyle w:val="TextBody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С иной информацией о продаже имущества (в т.ч. условиями договора купли-продажи)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Дата определения участников продажи – 26.10.2012г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Дата и место проведения продажи — 12.11.2012г. 10.00час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4.  Порядок определения победителя продажи:</w:t>
      </w:r>
    </w:p>
    <w:p>
      <w:pPr>
        <w:pStyle w:val="Normal"/>
        <w:ind w:firstLine="817"/>
        <w:jc w:val="both"/>
        <w:rPr/>
      </w:pPr>
      <w:r>
        <w:rPr/>
        <w:t>Право приобретения имущества принадлежит участнику продажи имущества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817"/>
        <w:jc w:val="both"/>
        <w:rPr/>
      </w:pPr>
      <w:r>
        <w:rPr/>
        <w:t>В случае, если несколько участников продажи подтверждают цену первоначального предложения или цену предложения, сложившуюся на одном из «шагов понижения», для всех участников продажи проводится аукцион, в соответствии с действующим законодательством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родажа имущества, в которой принял участие только один участник, признается не состоявшейся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изнании участника продажи победителем выдается ему или его полномочному представителю  в день подведения итогов продажи. </w:t>
      </w:r>
    </w:p>
    <w:p>
      <w:pPr>
        <w:pStyle w:val="Normal"/>
        <w:ind w:firstLine="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Итоги продажи имущества подводятся в день и в месте ее проведения по ее завершению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Информация о предыдущих торгах: </w:t>
      </w:r>
    </w:p>
    <w:p>
      <w:pPr>
        <w:pStyle w:val="221"/>
        <w:ind w:left="0" w:right="0" w:firstLine="817"/>
        <w:rPr/>
      </w:pPr>
      <w:r>
        <w:rPr>
          <w:b/>
          <w:bCs/>
          <w:i/>
          <w:iCs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Аукцион открытый по составу участников, с подачей предложения о цене имущества в открытой форме №ОА-7/2012</w:t>
      </w:r>
      <w:r>
        <w:rPr>
          <w:sz w:val="24"/>
          <w:szCs w:val="24"/>
        </w:rPr>
        <w:t>, назначенный на 06.08.2012г., был признан не состоявшимся в связи с явкой одного участника аукциона. Сообщение об аукционе опубликовано в приложении №23 к газете «Саянские ведомости» № 25 (792) от 21.06.2012г., размещено в сети Интернет на официальном сайте муниципального образования г.Саяногорск и официальном сайте Российской Федерации (извещение №210612/0061568/01). Сообщение о результате аукциона опубликовано в приложении №30 к газете «Саянские ведомости» №32 (799) от 09.08.2012г. и размещено в сети Интернет на официальном сайте муниципального образования г.Саяногорск и официальном сайте Российской Федерации.</w:t>
      </w:r>
    </w:p>
    <w:p>
      <w:pPr>
        <w:pStyle w:val="221"/>
        <w:ind w:left="0" w:right="0" w:firstLine="817"/>
        <w:rPr/>
      </w:pPr>
      <w:r>
        <w:rPr>
          <w:i/>
          <w:iCs/>
          <w:sz w:val="24"/>
          <w:szCs w:val="24"/>
        </w:rPr>
        <w:t>- Повторный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укцион открытый по составу участников, с подачей предложения о цене имущества в открытой форме №ОА-8/2012</w:t>
      </w:r>
      <w:r>
        <w:rPr>
          <w:sz w:val="24"/>
          <w:szCs w:val="24"/>
        </w:rPr>
        <w:t>, назначенный на 25.09.2012г., был признан не состоявшимся в связи с отсутствием заявок. Сообщение об аукционе опубликовано в приложении №30 к газете «Саянские ведомости» № 32 (799) от 09.08.2012г., размещено в сети Интернет на официальном сайте муниципального образования г.Саяногорск и официальном сайте Российской Федерации (извещение №090812/0061568/02). Сообщение о результате аукциона опубликовано в приложении №35 к газете «Саянские ведомости» №37 (804) от 13.09.2012г. и размещено в сети Интернет на официальном сайте муниципального образования г.Саяногорск и официальном сайте Российской Федерации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Руководитель ДАГН г.Саяногорска           </w:t>
        <w:tab/>
        <w:tab/>
        <w:t xml:space="preserve">                                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шева Т.Ю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 xml:space="preserve">приложение №1 </w:t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 ПРОДАЖЕ МУНИЦИПАЛЬНОГО ИМУЩЕСТВА ПОСРЕДСТВОМ ПУБЛИЧНОГО ПРЕДЛОЖЕНИЯ №ПП-7/2012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продажи, содержащиеся в информационном сообщении о проведении продажи, опубликованном в газете «Саянские Ведомости» приложение № ______ к газете № _______ от ______________ 20</w:t>
        <w:softHyphen/>
        <w:t>____г., размещенном в сети «Интернет»   на официальном сайте муниципального образования г.Саяногорск и на официальном сайте Российской Федерации для размещения информации о проведении торгов, а также порядок проведения продажи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продажи заключить с Продавцом договор купли-продажи муниципального имущества  н</w:t>
      </w:r>
      <w:r>
        <w:rPr>
          <w:rFonts w:eastAsia="Arial" w:cs="Arial"/>
        </w:rPr>
        <w:t>е ранее 10 рабочих дней и не позднее 15 рабочих дней со дня подведения итогов продажи</w:t>
      </w:r>
      <w:r>
        <w:rPr/>
        <w:t xml:space="preserve">. Произвести оплату стоимости имущества единовременным платежом в течение 10 рабочи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_________________________________________________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: ___________________ 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не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ранее 10 рабочих дней и не позднее 15 рабочих дней со дня подведения итогов продаж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 в сумме ___________ рублей, перечисленный Покупателем, засчитывается в счет оплаты имущества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Оплата по договору  купли-продажи   № ____от  ______г. за муниципальное имущество»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продажи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7" w:right="-7" w:firstLine="774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АКТ</w:t>
      </w:r>
    </w:p>
    <w:p>
      <w:pPr>
        <w:pStyle w:val="Normal"/>
        <w:widowControl w:val="false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муниципального имущества</w:t>
      </w:r>
    </w:p>
    <w:p>
      <w:pPr>
        <w:pStyle w:val="Normal"/>
        <w:widowControl w:val="false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.Саяногорск           </w:t>
        <w:tab/>
        <w:tab/>
        <w:tab/>
        <w:tab/>
        <w:tab/>
        <w:tab/>
        <w:tab/>
        <w:tab/>
        <w:tab/>
        <w:tab/>
        <w:t xml:space="preserve">  Дата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211"/>
        <w:ind w:left="-7" w:right="-7" w:firstLine="774"/>
        <w:rPr/>
      </w:pPr>
      <w:r>
        <w:rPr>
          <w:color w:val="000000"/>
          <w:sz w:val="22"/>
          <w:szCs w:val="22"/>
        </w:rPr>
        <w:t xml:space="preserve">ПРОДАВЕЦ: Департамент архитектуры, градостроительства и недвижимости города Саяногорска, 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  <w:szCs w:val="22"/>
        </w:rPr>
        <w:t xml:space="preserve">передал, </w:t>
      </w:r>
      <w:r>
        <w:rPr>
          <w:color w:val="000000"/>
          <w:sz w:val="22"/>
          <w:szCs w:val="22"/>
        </w:rPr>
        <w:t>а ПОКУПАТЕЛЬ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______________, принял</w:t>
      </w:r>
      <w:r>
        <w:rPr>
          <w:color w:val="000000"/>
          <w:sz w:val="22"/>
          <w:szCs w:val="22"/>
        </w:rPr>
        <w:t xml:space="preserve"> муниципальное имущество: _____________________________ 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1. Характеристика передаваемого имущества: _____________________________________ 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 Одновременно по настоящему акту Покупателю передается имеющаяся у Продавца техническая документация: __________________________________________________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акт является неотъемлемой частью договора купли-продажи муниципального имущества № _____ от _______, составлен в трёх экземплярах, один из которых хранится в Департаменте, второй у Покупателя, третий в органах государственной регистрации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дал:</w:t>
        <w:tab/>
        <w:tab/>
        <w:tab/>
        <w:tab/>
        <w:tab/>
        <w:tab/>
        <w:tab/>
        <w:tab/>
        <w:tab/>
        <w:t>Принял:</w:t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29" w:right="699" w:gutter="0" w:header="0" w:top="547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B8E3EFAE55582736C629744C685FE712D4B46547F768EBC94568D8E96B4E7004730EB8CD230A3s0t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46:00Z</dcterms:created>
  <dc:creator>Администратор</dc:creator>
  <dc:description/>
  <dc:language>en-US</dc:language>
  <cp:lastModifiedBy>Пользователь</cp:lastModifiedBy>
  <cp:lastPrinted>2012-09-21T10:04:00Z</cp:lastPrinted>
  <dcterms:modified xsi:type="dcterms:W3CDTF">2012-09-27T01:46:00Z</dcterms:modified>
  <cp:revision>2</cp:revision>
  <dc:subject/>
  <dc:title>О передаче в аренду</dc:title>
</cp:coreProperties>
</file>