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i w:val="false"/>
          <w:sz w:val="24"/>
          <w:szCs w:val="24"/>
        </w:rPr>
        <w:t>Проект планировки 6 микрорайона г. Саяногорска разработан Департаментом градостроительного проектирования Проектного комплекса ОАО «Иркутскгипродорнии» в соответствии с заданием ДАГН г. Саяногорска от 29 июля 2010 г.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i w:val="false"/>
          <w:sz w:val="24"/>
        </w:rPr>
        <w:t>Целью разработки проекта является: обеспечение благоприятных условий жизнедеятельности человека, ограничения негативного воздействия хозяйственной и иной деятельности на окружающую среду, упорядочения планировочной структуры и сети улиц, выделения элементов планировочной структуры (микрорайонов, кварталов), установление параметров планируемой застройки, развития систем социального, транспортного обслуживания и инженерно-технического обеспе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е очередности освоения территории проектиров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9"/>
          <w:rFonts w:cs="Times New Roman"/>
          <w:b w:val="false"/>
          <w:sz w:val="24"/>
          <w:szCs w:val="22"/>
        </w:rPr>
        <w:t>Основанием для разработки документации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560" w:leader="none"/>
        </w:tabs>
        <w:spacing w:lineRule="auto" w:line="240"/>
        <w:ind w:left="709" w:hanging="425"/>
        <w:rPr/>
      </w:pPr>
      <w:r>
        <w:rPr>
          <w:rStyle w:val="FontStyle16"/>
          <w:rFonts w:cs="Times New Roman"/>
          <w:i w:val="false"/>
          <w:sz w:val="24"/>
          <w:szCs w:val="24"/>
        </w:rPr>
        <w:t xml:space="preserve">долгосрочная </w:t>
      </w:r>
      <w:r>
        <w:rPr/>
        <w:t>муниципальная целевая программа «Разработка документов территориального планирования МО г.Саяногорск на 2009-2010 гг»</w:t>
      </w:r>
      <w:r>
        <w:rPr>
          <w:rStyle w:val="FontStyle16"/>
          <w:rFonts w:cs="Times New Roman"/>
          <w:i w:val="false"/>
          <w:spacing w:val="-2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2"/>
        </w:rPr>
      </w:pPr>
      <w:r>
        <w:rPr>
          <w:sz w:val="24"/>
          <w:szCs w:val="24"/>
        </w:rPr>
        <w:t>Градостроительный кодекс Российской Федерации</w:t>
      </w:r>
      <w:r>
        <w:rPr>
          <w:rFonts w:eastAsia="TimesNewRomanPSMT;Arial Unicode MS"/>
          <w:sz w:val="24"/>
          <w:szCs w:val="22"/>
        </w:rPr>
        <w:t>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cs="Arial"/>
          <w:iCs/>
          <w:szCs w:val="20"/>
        </w:rPr>
      </w:pPr>
      <w:r>
        <w:rPr>
          <w:bCs/>
        </w:rPr>
        <w:t>соглашение от 27.05.2010 года №9т о предоставление субсидий из бюджета Республики Хакасии бюджету муниципального образования г. Саяногорск на софинансирование разработки документов территориального планирования»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rPr>
          <w:rStyle w:val="FontStyle16"/>
          <w:rFonts w:ascii="Times New Roman" w:hAnsi="Times New Roman" w:cs="Times New Roman"/>
          <w:i w:val="false"/>
          <w:i w:val="false"/>
          <w:sz w:val="24"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</w:rPr>
        <w:t>1. Размещение объектов капитального строительства. Характеристики планируемого развития территории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Размещение объектов капитального строительства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тность и параметры застройки территор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 и параметры зон планируемого размещения объектов капитального строительства отображены в таблице 1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i/>
          <w:i/>
        </w:rPr>
      </w:pPr>
      <w:r>
        <w:rPr>
          <w:i/>
        </w:rPr>
        <w:t>Таблица 1.1.1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бъектов капитального строительства и параметры зон планируемого размещения объектов капитального 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539"/>
        <w:gridCol w:w="2638"/>
        <w:gridCol w:w="1483"/>
        <w:gridCol w:w="763"/>
        <w:gridCol w:w="720"/>
      </w:tblGrid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индекс участк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ект капитального строительств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 капитального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земельного участка, кв.м</w:t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планируемого размещения объектов капит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местного знач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54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539"/>
        <w:gridCol w:w="2638"/>
        <w:gridCol w:w="1483"/>
        <w:gridCol w:w="763"/>
        <w:gridCol w:w="720"/>
      </w:tblGrid>
      <w:tr>
        <w:trPr>
          <w:trHeight w:val="70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планируемого размещения прочих объектов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 со встроено-пристроенными нежилыми помещен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пункт молочной кух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време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2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портивные соору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7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портивные соору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 для постоянного хранения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портивные соору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-Д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-Е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-Г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-Ж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З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жилой площ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сновные технико-экономические показатели прое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4.1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676"/>
        <w:gridCol w:w="1440"/>
        <w:gridCol w:w="126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ое состояние</w:t>
            </w:r>
          </w:p>
          <w:p>
            <w:pPr>
              <w:pStyle w:val="Normal"/>
              <w:ind w:left="-16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</w:t>
            </w:r>
          </w:p>
          <w:p>
            <w:pPr>
              <w:pStyle w:val="Normal"/>
              <w:ind w:left="-108" w:righ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Террит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Площадь проектируемой территории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 ч. территории жилых зо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из них многоэтажная застро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9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4-5-этажная застро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малоэтажная застро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в т. ч. малоэтажные жилые дома с блокированного ти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</w:rPr>
              <w:t>объектов социального и культурно-бытового обслуживания населения (кроме объектов микрорайонного знач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реационных 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-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коммунально-складских 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санитарно-защитные зо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3 Из общей площади проектируемого района селитебные территории общего пользования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озелененные территории обще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улицы, дороги, проезды, площ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3"/>
                <w:szCs w:val="23"/>
              </w:rPr>
              <w:t>1.4 Плотность жилой застро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тыс.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общей площади 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На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Численность на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 Плотность населения в границах про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 Плотность населения в границах жилой застро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Жилищны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 Общая площадь жилых д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тыс.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 Средняя этажность застро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 Новое жилищное строительство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 м</w:t>
            </w:r>
            <w:r>
              <w:rPr>
                <w:sz w:val="23"/>
                <w:szCs w:val="23"/>
                <w:vertAlign w:val="superscript"/>
              </w:rPr>
              <w:t xml:space="preserve">2 </w:t>
            </w:r>
            <w:r>
              <w:rPr>
                <w:sz w:val="23"/>
                <w:szCs w:val="23"/>
              </w:rPr>
              <w:t>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т. ч. малоэта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из них малоэтажные блокированные жилые до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-эта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многоэта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4 Объекты социального и культурно-бытового обслу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дошкольные учреждения – все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е пункты молочной кухн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розничной торговли – все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торгов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общественного пит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бытового обслужи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ед.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для физкультурно-оздоровительных мероприят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площад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Э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административно-делового назнач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чечные самообслужи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 белья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чистки самообслужи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 1000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 вещей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я связ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я бан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.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Транспортная инфраструк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green"/>
              </w:rPr>
            </w:pPr>
            <w:r>
              <w:rPr>
                <w:rFonts w:cs="Times New Roman"/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1 Протяженность улично-дорожной сети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улицы и проезды маст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2 Протяженность линий общественного пассажирского транспорта - все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трамва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троллейбус</w:t>
            </w:r>
          </w:p>
          <w:p>
            <w:pPr>
              <w:pStyle w:val="Normal"/>
              <w:ind w:left="709" w:hanging="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и маршрутные такс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3 Гаражи и стоянки для хранения легковых автомоби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постоянного хран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временного хра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-ме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-ме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-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6 Инженерное оборудование и благоустройство</w:t>
            </w:r>
          </w:p>
          <w:p>
            <w:pPr>
              <w:pStyle w:val="FR3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рри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 Водопотребление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 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 Водоотведение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хозяйственно-бытовые сточные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ливневые сточные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21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3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3 Электропотреб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т-ч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21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 211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4 Общее потребление тепла на отопление, вентиляцию, 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5 Количество твердых бытовых от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 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0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7 Охрана окружающе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 Озеленение санитарно-защитных 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 Уровень загрязнения атмосферного возду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П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&lt;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&lt;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 Уровень шумового воз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 Территории, требующие проведения специальных мероприятий по охране окружающе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3. Каталог координат красных ли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закреплены в системе координат г. Сая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>
          <w:i/>
        </w:rPr>
        <w:t>Таблица 1.3.1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Каталог координат красных ли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49"/>
        <w:gridCol w:w="1649"/>
        <w:gridCol w:w="239"/>
        <w:gridCol w:w="1109"/>
        <w:gridCol w:w="1935"/>
        <w:gridCol w:w="1935"/>
      </w:tblGrid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точк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ордината 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ордината 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точк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ордината X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ордината Y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308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13,5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0,1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64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3,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8,3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96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1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8,3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5,6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67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1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7,8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15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9,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423,4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83,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1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9,7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9,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2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76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6,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5,9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1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85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7,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8,3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0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0,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2,3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8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4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4,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3,5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7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4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7,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2,3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12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9,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5,0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19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3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6,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6,0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4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7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6,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9,6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0,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5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9,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6,1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5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32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9,6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7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0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8,5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2,3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22,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7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8,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3,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9,7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3,5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49,0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6,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6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7,5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7,6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0,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3,8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1,2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49,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3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4. Поперечные профили улиц и магистрал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речные профили улиц и магистралей разработаны согласно СНиП 2.07.01-89*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object w:dxaOrig="28485" w:dyaOrig="12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703.5pt" filled="f" o:ole="">
            <v:imagedata r:id="rId3" o:title=""/>
          </v:shape>
          <o:OLEObject Type="Embed" ProgID="" ShapeID="ole_rId2" DrawAspect="Content" ObjectID="_1217712834" r:id="rId2"/>
        </w:objec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b/>
          <w:caps/>
          <w:sz w:val="24"/>
        </w:rPr>
        <w:t>2. Формируемые земельные участки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1. Ведомость формируемых земельных участк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раницы земельных участков закреплены в системе координат </w:t>
      </w:r>
      <w:bookmarkStart w:id="0" w:name="OLE_LINK11"/>
      <w:bookmarkStart w:id="1" w:name="OLE_LINK10"/>
      <w:r>
        <w:rPr>
          <w:sz w:val="24"/>
          <w:szCs w:val="24"/>
        </w:rPr>
        <w:t xml:space="preserve">г. </w:t>
      </w:r>
      <w:bookmarkEnd w:id="0"/>
      <w:bookmarkEnd w:id="1"/>
      <w:r>
        <w:rPr>
          <w:sz w:val="24"/>
          <w:szCs w:val="24"/>
        </w:rPr>
        <w:t>Саяногор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2.1.1.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едомость формируемых земельных участков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899"/>
        <w:gridCol w:w="1620"/>
        <w:gridCol w:w="1620"/>
      </w:tblGrid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индекс участка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ект капитального строительст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земельного участка, 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ы поворотных точек границ земельных участков*</w:t>
            </w:r>
          </w:p>
        </w:tc>
      </w:tr>
      <w:tr>
        <w:trPr>
          <w:trHeight w:val="1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ордината 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ордината </w:t>
            </w: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31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3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30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6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3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9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3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5,3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7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32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1,0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0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9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8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8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8,4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6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8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9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1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6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1,4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7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9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7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1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2,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9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5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7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7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0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7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48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8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9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8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6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7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5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5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7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9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0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7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9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9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2,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7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1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7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5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58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6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 со встроено-пристроенными нежилыми помещения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6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3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7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3,5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6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0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4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2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46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76,7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76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77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5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1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8,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8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1,4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2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46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4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6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0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7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3,5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3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7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1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8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5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0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4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8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4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0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5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87,3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26,0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портивные сооруж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3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6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9,4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4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8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6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9,4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6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3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77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85,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787,3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5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7,4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1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3,8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7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4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0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0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4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7,7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5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2,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0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3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9,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7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7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9,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3,7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3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0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2,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3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1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0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3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3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0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портивные сооруж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4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7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4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7,4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0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1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0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1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0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2,3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3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3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1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3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5,0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0,1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8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0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1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1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0,1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1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3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8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7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8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0,1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9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8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0,1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1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6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5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7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8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8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6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8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9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5,0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3,7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5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6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6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5,0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6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8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3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2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33,7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5,0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4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3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5,0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6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1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42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3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2,8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1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3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4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9,8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8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1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1,0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9,8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1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2,8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8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6,9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58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9,8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9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8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9,8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1,0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6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5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6,9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8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7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6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8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9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9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3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75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6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2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9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6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7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6,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1,0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7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9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3,1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7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1,0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49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55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7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2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4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9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2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7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55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0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2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9,6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4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2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0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5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5,9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9,6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5,9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65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0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8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0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8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2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0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6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8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3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5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0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3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8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76,0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1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3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8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0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5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8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3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1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6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8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3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5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0,4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3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8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86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1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3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9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0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5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9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3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1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1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9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6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0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9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897,1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02,3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4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9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9,8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1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1,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6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9,8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4,7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2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9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8,2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3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3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8,2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16,1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1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0,1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3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4,7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3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9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9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3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1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7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5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0,1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9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4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5,4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4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9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27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9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2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0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5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4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5,4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4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9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9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4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9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2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7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6,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5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0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9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5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5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69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37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3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1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6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06,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5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75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3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8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6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1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6,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6,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48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2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54,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16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6,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1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8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2,3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91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20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1986,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4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3,5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5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7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5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4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7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8,3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2,4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1,1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3,5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4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3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2,4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4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10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5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0,0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8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1,1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2,4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1,0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0,0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2,4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3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7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6,2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8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0,0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8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7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6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0,0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9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1,0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5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3,8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6,2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7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6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5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7,5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8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2,7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1,4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3,8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5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3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2,7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5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8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6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0,9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9,1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9,1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41,4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2,7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3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2,1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7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2,3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3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5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6,9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6,9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7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5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2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1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73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2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4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5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5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3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9,5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1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2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2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3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1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8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7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89,5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8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4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1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9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6,8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5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97,5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8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6,8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8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9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4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3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05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6,8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4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6,8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5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2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1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3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4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2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4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5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3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0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5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9,3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1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2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0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2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2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3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1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7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8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7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5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9,3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0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8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8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0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1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9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6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5,3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37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8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6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8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9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7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4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3,2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5,3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6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4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7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6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700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7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95,1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2,4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3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1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3,2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4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блокированного тип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2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2,4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2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74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СТО «Автоальфацентр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44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2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20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68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69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69,1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70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70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93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93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99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82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3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1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9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02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Автоальфацентр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0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423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99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70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70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69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68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68,5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2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20,1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2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20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6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44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1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1,5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6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1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4,6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24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4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1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0,9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8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6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67,5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6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1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7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60,9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4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1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16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2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7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6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81,9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1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21,5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7,2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3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4,5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7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9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7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3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14,5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7,2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7,3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портивные сооруж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5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64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04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37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097,3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0,5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8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3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8,8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18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64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3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1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150,1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3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0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6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18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23,2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91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88,3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382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8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3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0,5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80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46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34679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202258,83</w:t>
            </w:r>
          </w:p>
        </w:tc>
      </w:tr>
    </w:tbl>
    <w:p>
      <w:pPr>
        <w:pStyle w:val="Normal"/>
        <w:ind w:firstLine="709"/>
        <w:rPr>
          <w:rStyle w:val="4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1531" w:gutter="0" w:header="57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20650</wp:posOffset>
              </wp:positionH>
              <wp:positionV relativeFrom="paragraph">
                <wp:posOffset>500380</wp:posOffset>
              </wp:positionV>
              <wp:extent cx="6292850" cy="9753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975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5pt;margin-top:39.4pt;width:495.45pt;height:76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19140" cy="497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9.2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501650</wp:posOffset>
              </wp:positionV>
              <wp:extent cx="6286500" cy="97516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75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39.5pt;width:494.95pt;height:767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19140" cy="497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9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284" w:hanging="284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3544"/>
      <w:outlineLvl w:val="1"/>
    </w:pPr>
    <w:rPr>
      <w:rFonts w:ascii="Arial" w:hAnsi="Arial" w:cs="Arial"/>
      <w:b/>
      <w:i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360" w:hanging="3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Style11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i/>
      <w:iCs/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8">
    <w:name w:val=" Знак Знак18"/>
    <w:qFormat/>
    <w:rPr>
      <w:rFonts w:ascii="Arial" w:hAnsi="Arial" w:cs="Arial"/>
      <w:b/>
      <w:sz w:val="22"/>
      <w:lang w:val="ru-RU" w:bidi="ar-SA"/>
    </w:rPr>
  </w:style>
  <w:style w:type="character" w:styleId="7">
    <w:name w:val=" Знак Знак7"/>
    <w:qFormat/>
    <w:rPr>
      <w:rFonts w:ascii="Arial" w:hAnsi="Arial" w:cs="Arial"/>
      <w:sz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Style12">
    <w:name w:val="Название таблицы Знак"/>
    <w:qFormat/>
    <w:rPr>
      <w:b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Franklin Gothic Medium" w:hAnsi="Franklin Gothic Medium" w:cs="Franklin Gothic Medium"/>
      <w:i/>
      <w:iCs/>
      <w:w w:val="150"/>
      <w:sz w:val="18"/>
      <w:szCs w:val="18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pacing w:val="-20"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pacing w:val="-10"/>
      <w:sz w:val="16"/>
      <w:szCs w:val="16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smallCaps/>
      <w:sz w:val="16"/>
      <w:szCs w:val="16"/>
    </w:rPr>
  </w:style>
  <w:style w:type="character" w:styleId="FontStyle26">
    <w:name w:val="Font Style26"/>
    <w:qFormat/>
    <w:rPr>
      <w:rFonts w:ascii="Sylfaen" w:hAnsi="Sylfaen" w:cs="Sylfaen"/>
      <w:b/>
      <w:bCs/>
      <w:sz w:val="16"/>
      <w:szCs w:val="16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8"/>
      <w:szCs w:val="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8"/>
      <w:szCs w:val="8"/>
    </w:rPr>
  </w:style>
  <w:style w:type="character" w:styleId="FontStyle31">
    <w:name w:val="Font Style31"/>
    <w:qFormat/>
    <w:rPr>
      <w:rFonts w:ascii="Sylfaen" w:hAnsi="Sylfaen" w:cs="Sylfaen"/>
      <w:b/>
      <w:bCs/>
      <w:sz w:val="24"/>
      <w:szCs w:val="24"/>
    </w:rPr>
  </w:style>
  <w:style w:type="character" w:styleId="FontStyle32">
    <w:name w:val="Font Style32"/>
    <w:qFormat/>
    <w:rPr>
      <w:rFonts w:ascii="Sylfaen" w:hAnsi="Sylfaen" w:cs="Sylfaen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18"/>
      <w:szCs w:val="18"/>
    </w:rPr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35">
    <w:name w:val="Font Style35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6">
    <w:name w:val="Font Style36"/>
    <w:qFormat/>
    <w:rPr>
      <w:rFonts w:ascii="Franklin Gothic Medium" w:hAnsi="Franklin Gothic Medium" w:cs="Franklin Gothic Medium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85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0"/>
      <w:ind w:firstLine="92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7"/>
      <w:ind w:hanging="8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874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ind w:hanging="35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66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hanging="571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57"/>
      <w:ind w:firstLine="149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854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0">
    <w:name w:val="Стиль Times New Roman 10 пт Междустр.интервал:  одинарный"/>
    <w:basedOn w:val="Normal"/>
    <w:qFormat/>
    <w:pPr>
      <w:snapToGrid w:val="false"/>
    </w:pPr>
    <w:rPr/>
  </w:style>
  <w:style w:type="paragraph" w:styleId="Iniiaiieoaeno">
    <w:name w:val="Iniiaiie oaeno"/>
    <w:basedOn w:val="Normal"/>
    <w:qFormat/>
    <w:pPr>
      <w:autoSpaceDE w:val="false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екст примечания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33">
    <w:name w:val="заголовок 3"/>
    <w:qFormat/>
    <w:pPr>
      <w:keepNext w:val="true"/>
      <w:widowControl/>
      <w:autoSpaceDE w:val="false"/>
      <w:bidi w:val="0"/>
      <w:outlineLvl w:val="2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0" w:hanging="0"/>
      <w:outlineLvl w:val="9"/>
    </w:pPr>
    <w:rPr>
      <w:rFonts w:ascii="Arial" w:hAnsi="Arial" w:cs="Arial"/>
      <w:kern w:val="0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keepNext w:val="true"/>
      <w:suppressAutoHyphens w:val="true"/>
      <w:spacing w:lineRule="auto" w:line="360"/>
      <w:ind w:firstLine="720"/>
      <w:jc w:val="both"/>
    </w:pPr>
    <w:rPr>
      <w:sz w:val="28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4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46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color w:val="000000"/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47">
    <w:name w:val="Сла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360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right"/>
    </w:pPr>
    <w:rPr>
      <w:b/>
      <w:bC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0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49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12701">
    <w:name w:val="Стиль Слева:  127 см Первая строка:  0 см1"/>
    <w:basedOn w:val="Normal"/>
    <w:qFormat/>
    <w:pPr>
      <w:widowControl w:val="false"/>
      <w:suppressAutoHyphens w:val="true"/>
      <w:autoSpaceDE w:val="false"/>
      <w:spacing w:before="120" w:after="0"/>
      <w:ind w:left="720" w:firstLine="720"/>
      <w:jc w:val="both"/>
    </w:pPr>
    <w:rPr>
      <w:sz w:val="26"/>
    </w:rPr>
  </w:style>
  <w:style w:type="paragraph" w:styleId="Style50">
    <w:name w:val="Основной текст с отступ"/>
    <w:basedOn w:val="Normal"/>
    <w:qFormat/>
    <w:pPr>
      <w:widowControl w:val="false"/>
      <w:suppressAutoHyphens w:val="true"/>
      <w:ind w:firstLine="709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sz w:val="24"/>
      <w:szCs w:val="24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true"/>
      <w:ind w:left="-113" w:right="-113" w:hanging="0"/>
      <w:jc w:val="center"/>
    </w:pPr>
    <w:rPr>
      <w:b/>
      <w:bCs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360"/>
      <w:jc w:val="center"/>
    </w:pPr>
    <w:rPr>
      <w:b/>
      <w:sz w:val="24"/>
      <w:szCs w:val="24"/>
    </w:rPr>
  </w:style>
  <w:style w:type="paragraph" w:styleId="Style52">
    <w:name w:val="Табличка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uppressAutoHyphens w:val="true"/>
      <w:spacing w:lineRule="atLeast" w:line="280"/>
    </w:pPr>
    <w:rPr>
      <w:rFonts w:eastAsia="Arial"/>
      <w:color w:val="000000"/>
    </w:rPr>
  </w:style>
  <w:style w:type="paragraph" w:styleId="140">
    <w:name w:val="140"/>
    <w:basedOn w:val="Normal"/>
    <w:qFormat/>
    <w:pPr>
      <w:suppressAutoHyphens w:val="tru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0:00Z</dcterms:created>
  <dc:creator>Юдина Елена</dc:creator>
  <dc:description/>
  <dc:language>en-US</dc:language>
  <cp:lastModifiedBy>Войтова Кристина Олеговна</cp:lastModifiedBy>
  <cp:lastPrinted>2010-12-07T13:44:00Z</cp:lastPrinted>
  <dcterms:modified xsi:type="dcterms:W3CDTF">2016-11-10T07:20:00Z</dcterms:modified>
  <cp:revision>2</cp:revision>
  <dc:subject/>
  <dc:title>Этикетка А4</dc:title>
</cp:coreProperties>
</file>