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И З В Е Щ Е Н И Е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 ПРОВЕДЕНИИ АУКЦИОНА ПО ПРОДАЖЕ ПРАВА НА ЗАКЛЮЧЕНИЕ ДОГОВОРОВ АРЕНДЫ ЗЕМЕЛЬНЫХ УЧАСТКОВ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 основании распоряжений Департамента архитектуры, градостроительства и недвижимости г. Саяногорска №№ 1201, 1202, 1203, 1204, 1205, 1206, 1207, 1208, 1209 от 17.04.2015г., руководствуясь ст. 39.11 Земельного кодекса Российской Федерации, п. 2 ст. 3.3 Федерального закона № 137-ФЗ от 25.10.01г. «О введении в действие Земельного кодекса РФ», п. 6 ч. 2.1 р. 2 Положения «О Департаменте архитектуры, градостроительства и недвижимости г. Саяногорска», утвержденного постановлением Администрации муниципального образования г. Саяногорск № 2002 от 24.12.13г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размере годовой арендной платы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г.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5"/>
        <w:spacing w:before="0" w:after="0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01 ию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5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10-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Style15"/>
        <w:spacing w:before="0" w:after="0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ежегодный размер арендной платы за временное владение и пользование земельным участком.</w:t>
      </w:r>
    </w:p>
    <w:p>
      <w:pPr>
        <w:pStyle w:val="Style15"/>
        <w:ind w:left="0" w:right="100" w:firstLine="709"/>
        <w:rPr/>
      </w:pPr>
      <w:r>
        <w:rPr/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.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еспублика Хакасия, г. Саяногорск, Центральный мкрн., участок, прилегающий с северо-западной стороны к участку Центральный микрорайон, 1г, площадью 70 кв.м., с кадастровым номером 19:03:040203:4473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размещения временного объекта -  детских аттракционов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(Схема расположения земельного участка Приложение № 3)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до 01 октября 2015 год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 участком) 8600-00 (Восемь тысяч шестьсот) рублей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  <w:lang w:bidi="zxx"/>
        </w:rPr>
        <w:t>1720-00 (Одна тысяча семьсот двадцать) рублей.</w:t>
      </w:r>
    </w:p>
    <w:p>
      <w:pPr>
        <w:pStyle w:val="TextBodyIndent"/>
        <w:ind w:left="0" w:right="-2"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imes New Roman" w:ascii="Times New Roman" w:hAnsi="Times New Roman"/>
          <w:sz w:val="24"/>
          <w:szCs w:val="24"/>
          <w:lang w:bidi="zxx"/>
        </w:rPr>
        <w:t>: 250-00 (Двести пятьдесят) рублей.</w:t>
      </w:r>
    </w:p>
    <w:p>
      <w:pPr>
        <w:pStyle w:val="TextBodyIndent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еспублика Хакасия, г. Саяногорск, Центральный мкрн., участок, прилегающий с юго-западной стороны к участку Центральный микрорайон, 1г, площадью 56 кв.м., с кадастровым номером 19:03:040203:4474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размещения временного объекта -  детских аттракционов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(Схема расположения земельного участка Приложение № 3)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до 01 октября 2015 год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годовой  арендной платы за временное владение и пользование земельным участком) 6900-00 (Шесть тысяч девятьсот) рублей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  <w:lang w:bidi="zxx"/>
        </w:rPr>
        <w:t>1380-00 (Одна тысяча триста восемьдесят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«Шаг аукциона»: </w:t>
      </w:r>
      <w:r>
        <w:rPr>
          <w:rFonts w:cs="Times New Roman" w:ascii="Times New Roman" w:hAnsi="Times New Roman"/>
          <w:sz w:val="24"/>
          <w:szCs w:val="24"/>
          <w:lang w:bidi="zxx"/>
        </w:rPr>
        <w:t>200-00 (Двести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еспублика Хакасия, г. Саяногорск, Заводской мкрн., район ДК «Визит», площадью 366 кв.м., с кадастровым номером 19:03:040205:5757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размещения временного объекта -  детских аттракционов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(Схема расположения земельного участка Приложение № 4)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до 01 октября 2015 год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годовой  арендной платы за временное владение и пользование земельным участком) 44900-00 (Сорок четыре тысячи девятьсот) рублей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  <w:lang w:bidi="zxx"/>
        </w:rPr>
        <w:t>9000-00 (Девять тысяч) рублей.</w:t>
      </w:r>
    </w:p>
    <w:p>
      <w:pPr>
        <w:pStyle w:val="TextBodyIndent"/>
        <w:ind w:left="0" w:right="-2"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imes New Roman" w:ascii="Times New Roman" w:hAnsi="Times New Roman"/>
          <w:sz w:val="24"/>
          <w:szCs w:val="24"/>
          <w:lang w:bidi="zxx"/>
        </w:rPr>
        <w:t>: 1300-00 (Одна тысяча триста) рублей.</w:t>
      </w:r>
    </w:p>
    <w:p>
      <w:pPr>
        <w:pStyle w:val="TextBodyIndent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4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еспублика Хакасия, г. Саяногорск, Комсомольский мкрн., район Центра детского творчества, площадью 400 кв.м., с кадастровым номером 19:03:040208:1106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размещения временного объекта -  детских аттракционов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(Схема расположения земельного участка Приложение № 5)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до 01 октября 2015 год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 участком) 49100-00 (Сорок девять тысяч сто) рублей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  <w:lang w:bidi="zxx"/>
        </w:rPr>
        <w:t>10000-00 (Десять тысяч) рублей.</w:t>
      </w:r>
    </w:p>
    <w:p>
      <w:pPr>
        <w:pStyle w:val="TextBodyIndent"/>
        <w:ind w:left="0" w:right="-2"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1450-00 (Одна тысяча четыреста пятьдесят) рублей.</w:t>
      </w:r>
    </w:p>
    <w:p>
      <w:pPr>
        <w:pStyle w:val="TextBodyIndent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5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еспублика Хакасия, г. Саяногорск, Енисейский мкрн., район торгового центра «Саяны», 63м на юго-запад от северо-западного угла Енисейский мкрн., 31, площадью 75 кв.м., с кадастровым номером 19:03:040209:3618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размещения временного объекта -  детских аттракционов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(Схема расположения земельного участка Приложение № 6)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до 01 октября 2015 год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 участком) 9200-00 (Девять тысяч двести) рублей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  <w:lang w:bidi="zxx"/>
        </w:rPr>
        <w:t>2000-00 (Две тысячи) рублей.</w:t>
      </w:r>
    </w:p>
    <w:p>
      <w:pPr>
        <w:pStyle w:val="TextBodyIndent"/>
        <w:ind w:left="0" w:right="-2"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imes New Roman" w:ascii="Times New Roman" w:hAnsi="Times New Roman"/>
          <w:sz w:val="24"/>
          <w:szCs w:val="24"/>
          <w:lang w:bidi="zxx"/>
        </w:rPr>
        <w:t>: 250-00 (Двести пятьдесят) рублей.</w:t>
      </w:r>
    </w:p>
    <w:p>
      <w:pPr>
        <w:pStyle w:val="TextBodyIndent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6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еспублика Хакасия, г. Саяногорск, Енисейский мкрн., район торгового центра «Саяны», 37м на юго-запад от северо-западного угла Енисейский мкрн., 31, площадью 100 кв.м., с кадастровым номером 19:03:040209:3616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размещения временного объекта - детских аттракционов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(Схема расположения земельного участка Приложение № 6)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до 01 октября 2015 год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 участком) 12300-00 (Двенадцать тысяч триста) рублей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Размер задатка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2500-00 (Две тысячи пятьсот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«Шаг аукциона»: </w:t>
      </w:r>
      <w:r>
        <w:rPr>
          <w:rFonts w:cs="Times New Roman" w:ascii="Times New Roman" w:hAnsi="Times New Roman"/>
          <w:sz w:val="24"/>
          <w:szCs w:val="24"/>
          <w:lang w:bidi="zxx"/>
        </w:rPr>
        <w:t>350-00 (Триста пятьдесят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7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еспублика Хакасия, г. Саяногорск, Енисейский мкрн., район водно-спасательной станции, 100м в северном направлении от края бетонной лестницы, площадью 225 кв.м., с кадастровым номером 19:03:040209:3621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размещения временного объекта -  детских аттракционов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(Схема расположения земельного участка Приложение № 7)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до 01 октября 2015 год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годовой  арендной платы за временное владение и пользование земельным участком) 27600-00 (Двадцать семь тысяч шестьсот) рублей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Размер задатка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6000-00 (Шесть тысяч) рублей.</w:t>
      </w:r>
    </w:p>
    <w:p>
      <w:pPr>
        <w:pStyle w:val="TextBodyIndent"/>
        <w:ind w:left="0" w:right="-2"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imes New Roman" w:ascii="Times New Roman" w:hAnsi="Times New Roman"/>
          <w:sz w:val="24"/>
          <w:szCs w:val="24"/>
          <w:lang w:bidi="zxx"/>
        </w:rPr>
        <w:t>: 800-00 (Восемьсот) рублей.</w:t>
      </w:r>
    </w:p>
    <w:p>
      <w:pPr>
        <w:pStyle w:val="TextBodyIndent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8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еспублика Хакасия, г. Саяногорск, Енисейский мкрн., район водно-спасательной станции, 135м в северном направлении от края бетонной лестницы, площадью 150 кв.м., с кадастровым номером 19:03:040209:3620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размещения временного объекта -  детских аттракционов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(Схема расположения земельного участка Приложение № 7)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до 01 октября 2015 год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годовой  арендной платы за временное владение и пользование земельным участком) 18400-00 (Восемнадцать тысяч четыреста) рублей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  <w:lang w:bidi="zxx"/>
        </w:rPr>
        <w:t>3700-00 (Три тысячи семьсот) рублей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«Шаг аукциона»: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550-00 (Пятьсот пятьдесят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/>
      </w:pPr>
      <w:r>
        <w:rPr/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9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еспублика Хакасия, г. Саяногорск, Енисейский мкрн., район водно-спасательной станции, 162м в северном направлении от края бетонной лестницы, площадью 150 кв.м., с кадастровым номером 19:03:040209:3619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размещения временного объекта -  детских аттракционов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(Схема расположения земельного участка Приложение № 7)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до 01 октября 2015 год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годовой  арендной платы за временное владение и пользование земельным участком) 18400-00 (Восемнадцать тысяч четыреста) рублей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  <w:lang w:bidi="zxx"/>
        </w:rPr>
        <w:t>3700-00 (Три тысячи семьсот) рублей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«Шаг аукциона»: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550-00 (Пятьсот пятьдесят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Arial" w:cs="Times New Roman" w:ascii="Times New Roman" w:hAnsi="Times New Roman"/>
          <w:sz w:val="24"/>
          <w:lang w:bidi="zxx"/>
        </w:rPr>
        <w:t>Ознакомление с земельными участками на местности состоится 19.05.2015г. Д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Департамент архитектуры, градостроительства и недвижимости г. Саяногорска, земельный отдел, каб. № 5,  либо по телефону 8-(390-42)6-79-76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Размер задатка и порядок его внесения</w:t>
      </w:r>
      <w:r>
        <w:rPr>
          <w:rFonts w:cs="Times New Roman" w:ascii="Times New Roman" w:hAnsi="Times New Roman"/>
          <w:sz w:val="24"/>
        </w:rPr>
        <w:t xml:space="preserve">: Задаток вносится на </w:t>
      </w:r>
      <w:r>
        <w:rPr>
          <w:rFonts w:cs="Times New Roman" w:ascii="Times New Roman" w:hAnsi="Times New Roman"/>
          <w:sz w:val="24"/>
          <w:lang w:bidi="zxx"/>
        </w:rPr>
        <w:t>р/с 40302810200953000080 в УФК по Республике Хакасия (ДАГН г. Саяногорска л/с 05803004280) в Отделение – НБ Республики Хакасия, БИК 049514001 ОКТМО 95708000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ступить на счет, указанный в извещении о проведении аукциона, до 17.00 по местному времени 27.05.15г. Документом подтверждающим поступление задатка на расчетный счет является выписка из этого расчетного счета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</w:t>
        <w:tab/>
        <w:t>заявку на участие в аукционе по установленной форме с указанием реквизитов счета для возврата задатка (приложение № 1);</w:t>
      </w:r>
    </w:p>
    <w:p>
      <w:pPr>
        <w:pStyle w:val="Normal"/>
        <w:tabs>
          <w:tab w:val="clear" w:pos="720"/>
          <w:tab w:val="left" w:pos="36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</w:t>
        <w:tab/>
      </w:r>
      <w:r>
        <w:rPr>
          <w:rFonts w:eastAsia="Arial" w:cs="Times New Roman" w:ascii="Times New Roman" w:hAnsi="Times New Roman"/>
          <w:sz w:val="24"/>
        </w:rPr>
        <w:t xml:space="preserve">платежный документ с отметкой банка плательщика </w:t>
      </w:r>
      <w:r>
        <w:rPr>
          <w:rFonts w:cs="Times New Roman" w:ascii="Times New Roman" w:hAnsi="Times New Roman"/>
          <w:sz w:val="24"/>
          <w:lang w:bidi="zxx"/>
        </w:rPr>
        <w:t>об исполнении, подтверждающего перечисление задатка для участия в аукционе на счет Департамента архитектуры градостроительства и недвижимости г. Саяногорска.</w:t>
      </w:r>
    </w:p>
    <w:p>
      <w:pPr>
        <w:pStyle w:val="TextBodyIndent"/>
        <w:tabs>
          <w:tab w:val="clear" w:pos="720"/>
          <w:tab w:val="left" w:pos="0" w:leader="none"/>
        </w:tabs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</w:t>
        <w:tab/>
        <w:t>физическое лицо представляет копии документов, удостоверяющих личность (паспорт, свидетельство о постановке физического лица на учет в налоговом органе). В случае подачи заявки представителем физического лица к заявке прилагается нотариально удостоверенная доверенность на участие в торгах;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>
          <w:rFonts w:ascii="Times New Roman" w:hAnsi="Times New Roman" w:eastAsia="Arial" w:cs="Times New Roman"/>
          <w:i/>
          <w:i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</w:t>
        <w:tab/>
        <w:t>ю</w:t>
      </w:r>
      <w:r>
        <w:rPr>
          <w:rFonts w:eastAsia="Arial" w:cs="Times New Roman" w:ascii="Times New Roman" w:hAnsi="Times New Roman"/>
          <w:sz w:val="24"/>
          <w:szCs w:val="24"/>
        </w:rPr>
        <w:t>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В случае подачи заявки представителем к заявке прилагается нотариально удостоверенная доверенность на участие в торгах.</w:t>
      </w:r>
    </w:p>
    <w:p>
      <w:pPr>
        <w:pStyle w:val="ConsPlusNormal"/>
        <w:tabs>
          <w:tab w:val="clear" w:pos="720"/>
          <w:tab w:val="left" w:pos="360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bidi="zxx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10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Дата и время начала приема заявок: 05.05.2015г. 10.00 по местному времен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и время окончания приема заявок: 27.05.2015г. 17.00 по местному времени.</w:t>
      </w:r>
    </w:p>
    <w:p>
      <w:pPr>
        <w:pStyle w:val="TextBodyIndent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Заявк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для участия в аукционе принимаются в рабочие дн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 xml:space="preserve">с 10-00 часов до 17-00 часов по местному времени по 27.05.2015г. </w:t>
      </w:r>
      <w:r>
        <w:rPr>
          <w:rFonts w:cs="Times New Roman" w:ascii="Times New Roman" w:hAnsi="Times New Roman"/>
          <w:sz w:val="24"/>
          <w:szCs w:val="24"/>
          <w:lang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. Саяногорска, земельный отдел, каб. № 5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17-00 часов по местному времени 27.05.2015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г</w:t>
      </w:r>
      <w:r>
        <w:rPr>
          <w:rFonts w:cs="Times New Roman" w:ascii="Times New Roman" w:hAnsi="Times New Roman"/>
          <w:sz w:val="24"/>
          <w:szCs w:val="24"/>
        </w:rPr>
        <w:t>.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срок отзыва заявок: </w:t>
      </w:r>
      <w:r>
        <w:rPr>
          <w:rFonts w:cs="Times New Roman" w:ascii="Times New Roman" w:hAnsi="Times New Roman"/>
          <w:sz w:val="24"/>
          <w:szCs w:val="24"/>
        </w:rPr>
        <w:t>Отзыв заявителем принятой Департаментом архитектуры, градостроительства и недвижимости г. Саяногорска заявки возможен до 17-00 часов по местному времени 27.05.2015г.,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 28.05.2015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г</w:t>
      </w:r>
      <w:r>
        <w:rPr>
          <w:rFonts w:cs="Times New Roman" w:ascii="Times New Roman" w:hAnsi="Times New Roman"/>
          <w:sz w:val="24"/>
          <w:szCs w:val="24"/>
          <w:lang w:bidi="zxx"/>
        </w:rPr>
        <w:t>. в 15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29.05</w:t>
      </w:r>
      <w:r>
        <w:rPr>
          <w:rFonts w:cs="Times New Roman" w:ascii="Times New Roman" w:hAnsi="Times New Roman"/>
          <w:sz w:val="24"/>
          <w:szCs w:val="24"/>
          <w:lang w:bidi="zxx"/>
        </w:rPr>
        <w:t>.2015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рассмотрения заявок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ий годовой размер арендной платы за временное владение и пользование земельным участком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-00 часов по местному времени 02.06.2015г. в Департаменте архитектуры, градостроительства и недвижимости г. Саяногорска по адресу: РХ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ConsPlusDocList1"/>
        <w:tabs>
          <w:tab w:val="clear" w:pos="720"/>
          <w:tab w:val="left" w:pos="360" w:leader="none"/>
          <w:tab w:val="left" w:pos="993" w:leader="none"/>
        </w:tabs>
        <w:bidi w:val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bidi="zxx"/>
        </w:rPr>
        <w:t>Департамент архитектуры, градостроительства и недвижимости г. Саяногорск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 ежегодная арендная плат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участником устанавливается в размере, равном начальной цене предмета аукциона (примерная форма договора аренды земельного участка в Приложении № 2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. Саяногорска вправе отказаться от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ведения аукциона в любое время, но не позднее, чем за пять дней до наступления даты его проведения,</w:t>
      </w:r>
      <w:r>
        <w:rPr>
          <w:rFonts w:cs="Times New Roman" w:ascii="Times New Roman" w:hAnsi="Times New Roman"/>
          <w:sz w:val="24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вещение об отказе в проведении аукциона опубликовывается организатором аукциона в течение пяти дней </w:t>
      </w:r>
      <w:r>
        <w:rPr>
          <w:rFonts w:cs="Times New Roman" w:ascii="Times New Roman" w:hAnsi="Times New Roman"/>
          <w:sz w:val="24"/>
          <w:lang w:bidi="zxx"/>
        </w:rPr>
        <w:t xml:space="preserve">в газете «Саянские ведомости», размещается на сайте муниципального образования г. Саяногорск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sayan-adm.ru</w:t>
        </w:r>
      </w:hyperlink>
      <w:r>
        <w:rPr>
          <w:rStyle w:val="InternetLink"/>
          <w:rFonts w:cs="Times New Roman" w:ascii="Times New Roman" w:hAnsi="Times New Roman"/>
          <w:sz w:val="24"/>
          <w:u w:val="none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в разделе «Информация ДАГН», и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Руководитель  ДАГН г. Саяногорска                                                                            Н.С. Потапов</w:t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Исп. Файзулина Э.М</w:t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т. 6-79-76</w:t>
      </w:r>
    </w:p>
    <w:p>
      <w:pPr>
        <w:pStyle w:val="Normal"/>
        <w:ind w:left="7371" w:right="-2" w:hanging="0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1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20"/>
          <w:tab w:val="left" w:pos="7179" w:leader="none"/>
        </w:tabs>
        <w:ind w:left="0" w:right="-2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г. Саяногорск</w:t>
        <w:tab/>
        <w:t>«___»___________2015г.</w:t>
      </w:r>
    </w:p>
    <w:p>
      <w:pPr>
        <w:pStyle w:val="TextBodyIndent"/>
        <w:tabs>
          <w:tab w:val="clear" w:pos="720"/>
          <w:tab w:val="left" w:pos="7920" w:leader="none"/>
        </w:tabs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tLeast" w:line="100"/>
        <w:ind w:right="-2" w:hanging="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Ф.И.О., паспортные данные, наименование юридического лица)</w:t>
      </w:r>
    </w:p>
    <w:p>
      <w:pPr>
        <w:pStyle w:val="TextBodyIndent"/>
        <w:tabs>
          <w:tab w:val="clear" w:pos="720"/>
          <w:tab w:val="left" w:pos="9718" w:leader="none"/>
        </w:tabs>
        <w:ind w:left="0" w:right="-2" w:firstLine="709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именуемый далее Претендент, принимая решение об участии в аукционе по продаже права на заключение договора аренды земельного участка, расположенного по адресу: </w:t>
      </w:r>
      <w:r>
        <w:rPr>
          <w:rFonts w:cs="Times New Roman" w:ascii="Times New Roman" w:hAnsi="Times New Roman"/>
          <w:sz w:val="22"/>
          <w:szCs w:val="22"/>
          <w:u w:val="single"/>
          <w:lang w:bidi="zxx"/>
        </w:rPr>
        <w:t>Республика Хакасия, город Саяногорск,</w:t>
        <w:tab/>
      </w:r>
    </w:p>
    <w:p>
      <w:pPr>
        <w:pStyle w:val="TextBodyIndent"/>
        <w:tabs>
          <w:tab w:val="left" w:pos="720" w:leader="none"/>
          <w:tab w:val="left" w:pos="10800" w:leader="none"/>
        </w:tabs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2"/>
          <w:szCs w:val="22"/>
          <w:lang w:bidi="zxx"/>
        </w:rPr>
        <w:t xml:space="preserve">, в газете «Саянские ведомости» №_____от_____2015 года, размещенном на сайте муниципального образования г. Саяногорск 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http://www.sayan-adm.ru</w:t>
      </w:r>
      <w:r>
        <w:rPr>
          <w:rFonts w:cs="Times New Roman" w:ascii="Times New Roman" w:hAnsi="Times New Roman"/>
          <w:sz w:val="22"/>
          <w:szCs w:val="22"/>
          <w:lang w:bidi="zxx"/>
        </w:rPr>
        <w:t>, а также порядок проведения аукциона, установленный Земельным кодексом Российской Федерации.</w:t>
      </w:r>
    </w:p>
    <w:p>
      <w:pPr>
        <w:pStyle w:val="Style15"/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</w:t>
      </w:r>
      <w:r>
        <w:rPr>
          <w:rStyle w:val="Emphasis"/>
          <w:rFonts w:eastAsia="Lucida Sans Unicode"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Заключить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ind w:right="-2"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TextBodyIndent"/>
        <w:pBdr>
          <w:bottom w:val="single" w:sz="8" w:space="14" w:color="000000"/>
        </w:pBdr>
        <w:tabs>
          <w:tab w:val="clear" w:pos="720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  <w:lang w:bidi="zxx"/>
        </w:rPr>
        <w:t xml:space="preserve"> </w:t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Адрес Претендента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Реквизиты Претендента для возврата задатка: 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21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Телефон контактный Претендента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 Претендента ____________________</w:t>
      </w:r>
    </w:p>
    <w:p>
      <w:pPr>
        <w:pStyle w:val="Normal"/>
        <w:tabs>
          <w:tab w:val="clear" w:pos="720"/>
          <w:tab w:val="left" w:pos="7920" w:leader="none"/>
        </w:tabs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20"/>
          <w:tab w:val="left" w:pos="7920" w:leader="none"/>
        </w:tabs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«___»____________2015г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С обработкой персональных данных (фамилия, имя, отчество, год, месяц, дата рождения, паспортные данные, адрес, контактные телефоны) согласна(ен)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Час. ________, мин.___________ «____» __________ 2015г. за №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 /_________________/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        </w:t>
      </w:r>
    </w:p>
    <w:p>
      <w:pPr>
        <w:pStyle w:val="13"/>
        <w:ind w:right="-2" w:firstLine="709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ab/>
        <w:tab/>
      </w:r>
    </w:p>
    <w:p>
      <w:pPr>
        <w:pStyle w:val="13"/>
        <w:ind w:right="-2" w:firstLine="709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  <w:r>
        <w:br w:type="page"/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2 </w:t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ГОВОР АРЕНДЫ № </w:t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ЕМЕЛЬНОГО УЧАСТКА </w:t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8229" w:leader="none"/>
          <w:tab w:val="left" w:pos="900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од Саяногорск</w:t>
        <w:tab/>
        <w:t>_____________г.</w:t>
      </w:r>
    </w:p>
    <w:p>
      <w:pPr>
        <w:pStyle w:val="4"/>
        <w:tabs>
          <w:tab w:val="clear" w:pos="720"/>
          <w:tab w:val="left" w:pos="8647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</w:t>
      </w:r>
      <w:r>
        <w:rPr>
          <w:rFonts w:cs="Times New Roman" w:ascii="Times New Roman" w:hAnsi="Times New Roman"/>
          <w:sz w:val="22"/>
          <w:szCs w:val="22"/>
        </w:rPr>
        <w:t xml:space="preserve">дальнейшем "Арендодатель"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Потапова Николая Сергее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Положения, с одной стороны, 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ИО, наименование юридического лица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Арендатор"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1. ПРЕДМЕТ ДОГОВОРА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Арендодатель передает, а Арендатор принимает во временное владение и пользование  земельный участок, относящийся к категории земель населенных пунктов, находящийся по адресу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Республика Хакасия, город Саяногорск, _____________________, для размещения временного объекта - детских аттракционов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 </w:t>
        <w:tab/>
        <w:t xml:space="preserve">Характеристика сдаваемого в аренду </w:t>
      </w: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</w:rPr>
        <w:t xml:space="preserve"> земельный участок </w:t>
      </w:r>
      <w:r>
        <w:rPr>
          <w:rFonts w:cs="Times New Roman" w:ascii="Times New Roman" w:hAnsi="Times New Roman"/>
          <w:b/>
          <w:sz w:val="22"/>
        </w:rPr>
        <w:t>площадью ____ кв.м.</w:t>
      </w:r>
      <w:r>
        <w:rPr>
          <w:rFonts w:cs="Times New Roman" w:ascii="Times New Roman" w:hAnsi="Times New Roman"/>
          <w:sz w:val="22"/>
        </w:rPr>
        <w:t xml:space="preserve">, в границах, указанных на прилагаемом к Договору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ием на условиях, определенных настоящим договором. </w:t>
      </w:r>
      <w:r>
        <w:rPr>
          <w:rFonts w:cs="Times New Roman" w:ascii="Times New Roman" w:hAnsi="Times New Roman"/>
          <w:b/>
          <w:bCs/>
          <w:sz w:val="22"/>
        </w:rPr>
        <w:t xml:space="preserve">Кадастровый номер земельного участка –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___________________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ПРАВА И ОБЯЗАННОСТИ СТОРОН</w:t>
      </w:r>
    </w:p>
    <w:p>
      <w:pPr>
        <w:pStyle w:val="4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. Арендодатель имеет право:</w:t>
      </w:r>
    </w:p>
    <w:p>
      <w:pPr>
        <w:pStyle w:val="4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1. 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, регулирующие использование земель населенного пункта. </w:t>
      </w:r>
    </w:p>
    <w:p>
      <w:pPr>
        <w:pStyle w:val="4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4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4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2. Арендодатель обязан:</w:t>
      </w:r>
    </w:p>
    <w:p>
      <w:pPr>
        <w:pStyle w:val="4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1. Выполнять в полном объеме все условия настоящего договора.</w:t>
      </w:r>
    </w:p>
    <w:p>
      <w:pPr>
        <w:pStyle w:val="4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2. Передать Арендатору Участок по акту приема-передачи на момент заключения настоящего договора.</w:t>
      </w:r>
    </w:p>
    <w:p>
      <w:pPr>
        <w:pStyle w:val="4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2.3. В случае изменения адреса или других реквизитов Арендодатель обязан в десятидневный срок направить Арендатору письменное уведомление, без внесения соответствующих изменений в договор.</w:t>
      </w:r>
    </w:p>
    <w:p>
      <w:pPr>
        <w:pStyle w:val="4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3. Арендатор имеет право:</w:t>
      </w:r>
    </w:p>
    <w:p>
      <w:pPr>
        <w:pStyle w:val="4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1. Использовать Участок на условиях, установленных настоящим договором.</w:t>
      </w:r>
    </w:p>
    <w:p>
      <w:pPr>
        <w:pStyle w:val="4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2. Производить работы по улучшению Участка.</w:t>
      </w:r>
    </w:p>
    <w:p>
      <w:pPr>
        <w:pStyle w:val="4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3. Сдать Участок в субаренду в пределах срока договора аренды земельного участка, только с письменного согласия Арендодателя.</w:t>
      </w:r>
    </w:p>
    <w:p>
      <w:pPr>
        <w:pStyle w:val="4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3.4.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, либо паевого взноса в производственный кооператив только с письменного согласия Арендодателя.</w:t>
      </w:r>
    </w:p>
    <w:p>
      <w:pPr>
        <w:pStyle w:val="4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4. Арендатор обязан:</w:t>
      </w:r>
    </w:p>
    <w:p>
      <w:pPr>
        <w:pStyle w:val="4"/>
        <w:numPr>
          <w:ilvl w:val="2"/>
          <w:numId w:val="2"/>
        </w:numPr>
        <w:tabs>
          <w:tab w:val="clear" w:pos="720"/>
          <w:tab w:val="left" w:pos="5136" w:leader="none"/>
        </w:tabs>
        <w:ind w:left="1334" w:hanging="7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1. Выполнять в полном объеме все условия договора.</w:t>
      </w:r>
    </w:p>
    <w:p>
      <w:pPr>
        <w:pStyle w:val="4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2.4.2. Использовать Участок в соответствии с целью и условиями, указанными в настоящем договоре.</w:t>
      </w:r>
    </w:p>
    <w:p>
      <w:pPr>
        <w:pStyle w:val="4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.4.3.Содержать Участок и прилегающие к нему территории по периметру на расстоянии 3-х метров, в соответствии с требованиями санитарных правил и норм, требованиями пожарной безопасности, безопасности дорожного движения.</w:t>
      </w:r>
    </w:p>
    <w:p>
      <w:pPr>
        <w:pStyle w:val="4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.4.4. Обеспечивать уборку и вывоз мусора с участка и с территории, прилегающей к нему на расстоянии 3-х м. по периметру.</w:t>
      </w:r>
    </w:p>
    <w:p>
      <w:pPr>
        <w:pStyle w:val="4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4.5. Обеспечить Арендодателю, представителям органов государственного земельного контроля доступ на Участок по их требованию. </w:t>
      </w:r>
    </w:p>
    <w:p>
      <w:pPr>
        <w:pStyle w:val="4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6. Выполнять, в соответствии с требованиями соответствующих служб, условия эксплуатации городских подземных и наземных коммуникаций, сооружений, дорог, проездов и т.п., находящихся на Участке, и не препятствовать их ремонту и обслуживанию.</w:t>
      </w:r>
    </w:p>
    <w:p>
      <w:pPr>
        <w:pStyle w:val="4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7. Не нарушать права других землепользователей.</w:t>
      </w:r>
    </w:p>
    <w:p>
      <w:pPr>
        <w:pStyle w:val="4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8. Не препятствовать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4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4.9. В случае изменения адреса или других реквизитов Арендатор обязан в десятидневный срок направить Арендодателю письменное уведомление об этом. </w:t>
      </w:r>
    </w:p>
    <w:p>
      <w:pPr>
        <w:pStyle w:val="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4.10. Арендатор имеет иные обязанности, установленные законодательством Российской Федерации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1. Осуществить размещение временного объекта, в соответствии с проектом, согласованным с Арендодателем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РАСЧЕТЫ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3.1. </w:t>
        <w:tab/>
      </w:r>
      <w:r>
        <w:rPr>
          <w:rFonts w:cs="Times New Roman" w:ascii="Times New Roman" w:hAnsi="Times New Roman"/>
          <w:sz w:val="22"/>
          <w:szCs w:val="22"/>
        </w:rPr>
        <w:t xml:space="preserve"> Годовой размер арендной платы за один календарный год, в соответствии с протоколом результатов аукциона № от ____, по настоящему договору составляет ______. Арендная плата за период с момента заключения договора аренды до 01.10.15г. вноситься в сумме _______ единовременным платежом на момент заключения договора путем перечисления суммы на расчетный счет в </w:t>
      </w:r>
      <w:r>
        <w:rPr>
          <w:rFonts w:cs="Times New Roman" w:ascii="Times New Roman" w:hAnsi="Times New Roman"/>
          <w:sz w:val="22"/>
        </w:rPr>
        <w:t>УФК по Республике Хакасия (ДАГН г.Саяногорска) р/с 40101810200000010001 в Отделение - НБ Республики Хакасия, БИК 049514001, ОКТМО 95708000, ИНН 1902000378, код 904 1 11 05012 04 0000 120.</w:t>
      </w:r>
      <w:r>
        <w:rPr>
          <w:rFonts w:cs="Times New Roman" w:ascii="Times New Roman" w:hAnsi="Times New Roman"/>
          <w:sz w:val="22"/>
          <w:szCs w:val="22"/>
        </w:rPr>
        <w:t xml:space="preserve"> В назначении платежа необходимо указывать «арендная плата по договору №____.</w:t>
      </w:r>
    </w:p>
    <w:p>
      <w:pPr>
        <w:pStyle w:val="TextBody"/>
        <w:tabs>
          <w:tab w:val="clear" w:pos="720"/>
          <w:tab w:val="left" w:pos="1404" w:leader="none"/>
        </w:tabs>
        <w:spacing w:before="0" w:after="0"/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  <w:tab/>
        <w:t>Арендатор обязан в течение 3-х дней с момента оплаты арендной платы представить Арендодателю копии документов, подтверждающих оплату.</w:t>
      </w:r>
    </w:p>
    <w:p>
      <w:pPr>
        <w:pStyle w:val="4"/>
        <w:keepNext w:val="true"/>
        <w:suppressLineNumbers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.3. </w:t>
        <w:tab/>
        <w:t>При нарушение срока внесения арендной платы по договору Арендатор выплачивает Арендодателю пени из расчета 0,1 % от размера не внесенной арендной платы за каждый календарный день просрочки. Пеня перечисляется на счет, указанный Арендодателем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РАСТОРЖЕНИЯ ДОГОВОРА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4.1. </w:t>
        <w:tab/>
      </w:r>
      <w:r>
        <w:rPr>
          <w:rFonts w:cs="Times New Roman" w:ascii="Times New Roman" w:hAnsi="Times New Roman"/>
          <w:b/>
          <w:sz w:val="22"/>
        </w:rPr>
        <w:t xml:space="preserve">Земельный участок передается в аренду на </w:t>
      </w:r>
      <w:r>
        <w:rPr>
          <w:rFonts w:cs="Times New Roman" w:ascii="Times New Roman" w:hAnsi="Times New Roman"/>
          <w:b/>
          <w:sz w:val="22"/>
          <w:szCs w:val="22"/>
        </w:rPr>
        <w:t>срок до 01 октября 2015г.</w:t>
      </w:r>
    </w:p>
    <w:p>
      <w:pPr>
        <w:pStyle w:val="4"/>
        <w:tabs>
          <w:tab w:val="clear" w:pos="720"/>
          <w:tab w:val="left" w:pos="738" w:leader="none"/>
        </w:tabs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</w:t>
        <w:tab/>
        <w:t>Договор считается расторгнутым по истечении его срок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  <w:tab/>
        <w:t>Изменение условий Договора, его расторжение и прекращение допускаются по соглашению сторон, за исключением одностороннего изменения условий договора, предусмотренного п. 3.2. настоящего договор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3. </w:t>
        <w:tab/>
        <w:t xml:space="preserve">Договор аренды подлежит досрочному расторжению по требованию Арендодателя, в следующих случаях, признаваемых сторонами существенными нарушениями условий договора: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3.1. </w:t>
        <w:tab/>
        <w:t>При использовании земельного участка в целом или его части не в соответствии с Договором аренды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3.2. </w:t>
        <w:tab/>
        <w:t>Если Арендатор умышленно или по неосторожности ухудшает состояние земельного участка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3.3. </w:t>
        <w:tab/>
        <w:t>Если Арендатор не внес арендную плату в срок, установленный в п. 3.1. настоящего договора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3.4. </w:t>
        <w:tab/>
        <w:t>Если Арендатор систематически нарушает условия настоящего Договор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  ЗАКЛЮЧИТЕЛЬНАЯ ЧАСТЬ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1. </w:t>
        <w:tab/>
        <w:t>Если арендуемый участок в результате действий Арендатора или непринятия им необходимых и своевременных мер подвергается порче, то Арендатор восстанавливает его своими силами, за счет своих средств, или возмещает ущерб, нанесенный Арендодателю, в установленном законом порядке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2. 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При не достижении согласия, неисполнении или ненадлежащем исполнении условий настоящего Договора одной из сторон, Договор, может быть, расторгнут в суде в установленном законом порядке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</w:t>
        <w:tab/>
        <w:t>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Арендодателя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</w:t>
        <w:tab/>
        <w:t>Неотъемлемой частью настоящего договора является акт приема-передачи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6. </w:t>
        <w:tab/>
        <w:t>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ЮРИДИЧЕСКИЕ АДРЕСА СТОРОН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: 655600, РХ, г. Саяногорск, Заводской мкрн., д. 58;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3"/>
        <w:jc w:val="both"/>
        <w:rPr/>
      </w:pPr>
      <w:r>
        <w:rPr/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 </w:t>
        <w:tab/>
        <w:t xml:space="preserve"> </w:t>
        <w:tab/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 </w:t>
      </w:r>
    </w:p>
    <w:p>
      <w:pPr>
        <w:pStyle w:val="4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4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Н.С. Потапов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          </w:t>
      </w:r>
    </w:p>
    <w:p>
      <w:pPr>
        <w:pStyle w:val="13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К Т</w:t>
      </w:r>
    </w:p>
    <w:p>
      <w:pPr>
        <w:pStyle w:val="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-передачи земельного участка,</w:t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аренды № _____.</w:t>
      </w:r>
    </w:p>
    <w:p>
      <w:pPr>
        <w:pStyle w:val="4"/>
        <w:tabs>
          <w:tab w:val="clear" w:pos="720"/>
          <w:tab w:val="left" w:pos="9060" w:leader="none"/>
          <w:tab w:val="left" w:pos="10916" w:leader="none"/>
        </w:tabs>
        <w:suppressAutoHyphens w:val="true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</w:r>
    </w:p>
    <w:p>
      <w:pPr>
        <w:pStyle w:val="4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дальней</w:t>
      </w:r>
      <w:r>
        <w:rPr>
          <w:rFonts w:cs="Times New Roman" w:ascii="Times New Roman" w:hAnsi="Times New Roman"/>
          <w:sz w:val="22"/>
          <w:szCs w:val="22"/>
        </w:rPr>
        <w:t xml:space="preserve">шем "Арендодатель"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Потапова Николая Сергеевича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О, наименование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инял во временное владение и пользование земельный участок на землях населенного пункта:</w:t>
      </w:r>
    </w:p>
    <w:p>
      <w:pPr>
        <w:pStyle w:val="4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земельном участке:</w:t>
      </w:r>
    </w:p>
    <w:p>
      <w:pPr>
        <w:pStyle w:val="4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350" w:leader="none"/>
          <w:tab w:val="left" w:pos="1586" w:leader="none"/>
        </w:tabs>
        <w:suppressAutoHyphens w:val="true"/>
        <w:ind w:left="1474" w:hanging="113"/>
        <w:rPr/>
      </w:pPr>
      <w:r>
        <w:rPr>
          <w:rFonts w:cs="Times New Roman" w:ascii="Times New Roman" w:hAnsi="Times New Roman"/>
          <w:sz w:val="22"/>
          <w:szCs w:val="22"/>
        </w:rPr>
        <w:t xml:space="preserve">1. Адрес земельного участка: </w:t>
      </w:r>
      <w:r>
        <w:rPr>
          <w:rFonts w:cs="Times New Roman" w:ascii="Times New Roman" w:hAnsi="Times New Roman"/>
          <w:i/>
          <w:sz w:val="22"/>
          <w:szCs w:val="22"/>
        </w:rPr>
        <w:t>Республика Хакасия, город Саяногорск,</w:t>
      </w:r>
      <w:r>
        <w:rPr>
          <w:rFonts w:cs="Times New Roman" w:ascii="Times New Roman" w:hAnsi="Times New Roman"/>
          <w:sz w:val="22"/>
          <w:szCs w:val="22"/>
        </w:rPr>
        <w:t xml:space="preserve"> ______________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.</w:t>
      </w:r>
    </w:p>
    <w:p>
      <w:pPr>
        <w:pStyle w:val="4"/>
        <w:tabs>
          <w:tab w:val="clear" w:pos="720"/>
          <w:tab w:val="left" w:pos="1489" w:leader="none"/>
        </w:tabs>
        <w:suppressAutoHyphens w:val="true"/>
        <w:jc w:val="both"/>
        <w:rPr/>
      </w:pPr>
      <w:r>
        <w:rPr/>
      </w:r>
    </w:p>
    <w:p>
      <w:pPr>
        <w:pStyle w:val="4"/>
        <w:tabs>
          <w:tab w:val="clear" w:pos="720"/>
          <w:tab w:val="left" w:pos="1489" w:leader="none"/>
        </w:tabs>
        <w:suppressAutoHyphens w:val="true"/>
        <w:ind w:firstLine="136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Характеристика сдаваемого в аренду земельного участка: </w:t>
      </w:r>
    </w:p>
    <w:p>
      <w:pPr>
        <w:pStyle w:val="4"/>
        <w:suppressAutoHyphens w:val="true"/>
        <w:ind w:left="14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лощадь земельного участка _____ кв.м.</w:t>
      </w:r>
    </w:p>
    <w:p>
      <w:pPr>
        <w:pStyle w:val="4"/>
        <w:suppressAutoHyphens w:val="true"/>
        <w:ind w:left="14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адастровый номер земельного участка – ___________________.</w:t>
      </w:r>
    </w:p>
    <w:p>
      <w:pPr>
        <w:pStyle w:val="4"/>
        <w:tabs>
          <w:tab w:val="clear" w:pos="720"/>
          <w:tab w:val="left" w:pos="1136" w:leader="none"/>
          <w:tab w:val="left" w:pos="1170" w:leader="none"/>
        </w:tabs>
        <w:suppressAutoHyphens w:val="true"/>
        <w:ind w:right="-57" w:firstLine="1304"/>
        <w:jc w:val="both"/>
        <w:rPr/>
      </w:pPr>
      <w:r>
        <w:rPr/>
      </w:r>
    </w:p>
    <w:p>
      <w:pPr>
        <w:pStyle w:val="4"/>
        <w:tabs>
          <w:tab w:val="clear" w:pos="720"/>
          <w:tab w:val="left" w:pos="1136" w:leader="none"/>
          <w:tab w:val="left" w:pos="1170" w:leader="none"/>
        </w:tabs>
        <w:suppressAutoHyphens w:val="true"/>
        <w:ind w:left="1474" w:right="-57" w:hanging="11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Целевое использование земельного участка: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для размещения временного объекта — детских аттракционов.</w:t>
      </w:r>
    </w:p>
    <w:p>
      <w:pPr>
        <w:pStyle w:val="4"/>
        <w:suppressAutoHyphens w:val="true"/>
        <w:ind w:left="1129" w:right="-5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л:</w:t>
        <w:tab/>
        <w:tab/>
        <w:tab/>
        <w:tab/>
        <w:tab/>
        <w:tab/>
        <w:tab/>
        <w:tab/>
        <w:t>Принял:</w:t>
      </w:r>
    </w:p>
    <w:p>
      <w:pPr>
        <w:pStyle w:val="4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</w:p>
    <w:p>
      <w:pPr>
        <w:pStyle w:val="4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4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 Н.С. Потапов                                             ________________ </w:t>
      </w:r>
    </w:p>
    <w:sectPr>
      <w:type w:val="nextPage"/>
      <w:pgSz w:w="11906" w:h="16838"/>
      <w:pgMar w:left="1468" w:right="581" w:gutter="0" w:header="0" w:top="62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Style1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4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1">
    <w:name w:val="WW-Заголовок1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6:00Z</dcterms:created>
  <dc:creator>ConsultantPlus</dc:creator>
  <dc:description/>
  <dc:language>en-US</dc:language>
  <cp:lastModifiedBy>Пользователь</cp:lastModifiedBy>
  <cp:lastPrinted>2015-04-27T16:06:00Z</cp:lastPrinted>
  <dcterms:modified xsi:type="dcterms:W3CDTF">2015-04-30T06:46:00Z</dcterms:modified>
  <cp:revision>2</cp:revision>
  <dc:subject/>
  <dc:title>"Земельный кодекс Российской Федерации" от 25.10.2001 N 136-ФЗ(ред. от 08.03.2015)(с изм. и доп., вступ. в силу с 01.04.2015)</dc:title>
</cp:coreProperties>
</file>