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1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«01» августа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338 от 23.07.2013г.; № 1337 от 23.07.2013г., № 1335 от 23.07.2013г.; № 1336 от 23.07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.Майна, ул.Короленко, дом 34, помещение 13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1,6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двухэтажного  деревян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6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вход с подъезда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 Майна, ул.Короленко, дом 34, помещение 14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23,6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двухэтажного  деревян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6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вход с подъезда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 Майна, ул.Короленко, дом 34, помещение 16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ежилое помещение общей площадью 32,7 кв.м.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двухэтажного  деревян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6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вход с подъезда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 ремонт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4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мкрн., дом 35, помещение 16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Нежилое помещение общей площадью 166,9 кв.м., Расположено на первом этаже  шестиэтажного панельного многоквартирного жилого дома, 1991 года постройки, имеет отдельный вход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lang w:val="ru-RU"/>
              </w:rPr>
              <w:t>Система электроснабжения в рабочем состоянии. Системы теплоснабжения,  водоснабжения от городских центральных сетей, в рабочем состоянии.  Помещение оборудовано санузлом. В наличии сантехническое оборудование: унитаз – 1 шт., раковина – 1 шт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омещение находится в удовлетворительном состоянии. Требуется ремонт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:</w:t>
            </w:r>
            <w:r>
              <w:rPr>
                <w:bCs/>
                <w:i/>
                <w:iCs/>
                <w:lang w:val="ru-RU"/>
              </w:rPr>
              <w:t xml:space="preserve"> Бытовые услуг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4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721 (Семьсот двадцать один) рубль 52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467 (Одна тысяча четыреста шестьдесят семь) рублей 92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2033 (Две тысячи тридцать три) рубля 94 копейки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7691 (Семнадцать тысяч шестьсот девяносто один) рубль 40 копее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2 год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 xml:space="preserve">Лот 4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 год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2» августа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22» августа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28» августа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1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36 (тридцать шесть) рублей 08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2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73 (семьдесят три) рубля 40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3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101 (сто один) рубль 70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4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884 (восемьсот восемьдесят четыре) рубля 57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. Хакасия Банка России г.Абакан, ИНН 1902000378, КПП 190201001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3:00Z</dcterms:created>
  <dc:creator>Пользователь</dc:creator>
  <dc:description/>
  <dc:language>en-US</dc:language>
  <cp:lastModifiedBy>Пользователь</cp:lastModifiedBy>
  <cp:lastPrinted>2013-07-29T16:54:00Z</cp:lastPrinted>
  <dcterms:modified xsi:type="dcterms:W3CDTF">2013-08-01T01:53:00Z</dcterms:modified>
  <cp:revision>2</cp:revision>
  <dc:subject/>
  <dc:title/>
</cp:coreProperties>
</file>