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ind w:right="-5" w:hanging="0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 xml:space="preserve">                  </w:t>
      </w:r>
      <w:r>
        <w:rPr>
          <w:b/>
          <w:bCs/>
          <w:szCs w:val="28"/>
        </w:rPr>
        <w:t>«УТВЕРЖДАЮ»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jc w:val="both"/>
        <w:rPr/>
      </w:pPr>
      <w:r>
        <w:rPr>
          <w:szCs w:val="28"/>
        </w:rPr>
        <w:tab/>
        <w:tab/>
        <w:t xml:space="preserve">        </w:t>
        <w:tab/>
        <w:t xml:space="preserve">Председатель Конкурсной комиссии: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муниципального образования г.Саяногорск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по экономическим вопросам 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>
          <w:szCs w:val="28"/>
        </w:rPr>
      </w:pPr>
      <w:r>
        <w:rPr>
          <w:szCs w:val="28"/>
        </w:rPr>
        <w:tab/>
        <w:tab/>
        <w:t xml:space="preserve">          </w:t>
        <w:tab/>
        <w:t xml:space="preserve">____________________А.А. Баранников  </w:t>
      </w:r>
    </w:p>
    <w:p>
      <w:pPr>
        <w:pStyle w:val="Normal"/>
        <w:tabs>
          <w:tab w:val="clear" w:pos="708"/>
          <w:tab w:val="left" w:pos="3600" w:leader="none"/>
        </w:tabs>
        <w:spacing w:before="0" w:after="13"/>
        <w:ind w:right="-5" w:hanging="0"/>
        <w:rPr/>
      </w:pPr>
      <w:r>
        <w:rPr>
          <w:szCs w:val="28"/>
        </w:rPr>
        <w:tab/>
        <w:tab/>
        <w:t xml:space="preserve">         </w:t>
        <w:tab/>
        <w:t>«20» сентября 2012г.</w:t>
      </w:r>
    </w:p>
    <w:p>
      <w:pPr>
        <w:pStyle w:val="Style9"/>
        <w:tabs>
          <w:tab w:val="clear" w:pos="708"/>
          <w:tab w:val="left" w:pos="240" w:leader="none"/>
          <w:tab w:val="center" w:pos="4677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ubtitl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КОНКУРСНАЯ ДОКУМЕНТАЦИЯ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по проведению открытого конкурса на право заключения Концессионного соглашения </w:t>
      </w:r>
    </w:p>
    <w:p>
      <w:pPr>
        <w:pStyle w:val="Normal"/>
        <w:jc w:val="center"/>
        <w:rPr/>
      </w:pPr>
      <w:r>
        <w:rPr>
          <w:szCs w:val="32"/>
        </w:rPr>
        <w:t xml:space="preserve">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расположенные в г.Саяногорске, пгт.Майна, пгт.Черемушки 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Style9"/>
        <w:rPr>
          <w:rFonts w:ascii="Times New Roman" w:hAnsi="Times New Roman" w:cs="Times New Roman"/>
          <w:sz w:val="24"/>
          <w:szCs w:val="3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 – 1/2012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30"/>
          <w:lang w:val="ru-RU"/>
        </w:rPr>
      </w:pPr>
      <w:r>
        <w:rPr>
          <w:rFonts w:cs="Times New Roman" w:ascii="Times New Roman" w:hAnsi="Times New Roman"/>
          <w:sz w:val="24"/>
          <w:szCs w:val="3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Заместитель председателя комиссии: </w:t>
        <w:tab/>
        <w:tab/>
        <w:t xml:space="preserve">            _______________ Н.С. Потапов </w:t>
      </w:r>
    </w:p>
    <w:p>
      <w:pPr>
        <w:pStyle w:val="Style16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21"/>
        <w:ind w:left="4536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ind w:left="4536" w:firstLine="1134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_______________ А.В. Белецкий </w:t>
      </w:r>
    </w:p>
    <w:p>
      <w:pPr>
        <w:pStyle w:val="21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ind w:left="4536" w:firstLine="1134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_______________ С.А. Борисов </w:t>
      </w:r>
    </w:p>
    <w:p>
      <w:pPr>
        <w:pStyle w:val="21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ind w:left="4536" w:firstLine="1134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_______________ Е.И. Храмова</w:t>
      </w:r>
    </w:p>
    <w:p>
      <w:pPr>
        <w:pStyle w:val="21"/>
        <w:ind w:left="4536" w:firstLine="1134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ind w:left="4536" w:firstLine="1134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_______________ С.М. Полежаева</w:t>
      </w:r>
    </w:p>
    <w:p>
      <w:pPr>
        <w:pStyle w:val="21"/>
        <w:ind w:left="4536" w:firstLine="1134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ind w:left="4536" w:firstLine="1134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_______________ В.В. Чеканов</w:t>
      </w:r>
    </w:p>
    <w:p>
      <w:pPr>
        <w:pStyle w:val="21"/>
        <w:ind w:left="4536" w:firstLine="1134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Секретарь комиссии:                                                           _______________ С.В. Хаустова </w:t>
      </w:r>
    </w:p>
    <w:p>
      <w:pPr>
        <w:pStyle w:val="21"/>
        <w:ind w:left="4536" w:firstLine="1134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663" w:gutter="0" w:header="0" w:top="882" w:footer="0" w:bottom="709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center"/>
        <w:rPr/>
      </w:pPr>
      <w:r>
        <w:rPr>
          <w:szCs w:val="28"/>
        </w:rPr>
        <w:t>г.Саяногорск, «20» сентября 2012г.</w:t>
      </w:r>
    </w:p>
    <w:p>
      <w:pPr>
        <w:pStyle w:val="Style10"/>
        <w:jc w:val="center"/>
        <w:rPr>
          <w:b/>
          <w:b/>
          <w:szCs w:val="22"/>
        </w:rPr>
      </w:pPr>
      <w:r>
        <w:rPr>
          <w:b/>
          <w:szCs w:val="22"/>
        </w:rPr>
        <w:t xml:space="preserve">Оглавление </w:t>
      </w:r>
    </w:p>
    <w:p>
      <w:pPr>
        <w:pStyle w:val="Style10"/>
        <w:spacing w:before="0" w:after="0"/>
        <w:jc w:val="both"/>
        <w:rPr/>
      </w:pPr>
      <w:r>
        <w:rPr>
          <w:bCs/>
          <w:szCs w:val="22"/>
        </w:rPr>
        <w:t>1. Общие положения…………………………………………………………………………………….  3</w:t>
      </w:r>
    </w:p>
    <w:p>
      <w:pPr>
        <w:pStyle w:val="Style10"/>
        <w:numPr>
          <w:ilvl w:val="1"/>
          <w:numId w:val="3"/>
        </w:numPr>
        <w:spacing w:before="0" w:after="0"/>
        <w:jc w:val="both"/>
        <w:rPr/>
      </w:pPr>
      <w:r>
        <w:rPr>
          <w:bCs/>
          <w:szCs w:val="22"/>
        </w:rPr>
        <w:t>Нормативно-правовое регулирование ……………………………………………….. …… 3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bCs/>
          <w:szCs w:val="22"/>
        </w:rPr>
        <w:t>Определения, термины, сокращения и условные наименования, используемые в конкурсной документации……………………………………………………………………………………3</w:t>
      </w:r>
    </w:p>
    <w:p>
      <w:pPr>
        <w:pStyle w:val="Style10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Cs/>
          <w:szCs w:val="22"/>
        </w:rPr>
        <w:t>Условия Концессионного соглашения………………………………………………………………5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szCs w:val="22"/>
        </w:rPr>
        <w:t>2.1 Общие условия …………………………………………………………………………..........5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szCs w:val="22"/>
        </w:rPr>
        <w:t>2.2 Перемена лиц по концессионному соглашению. Переход прав и обязанностей концессионера ……………………………………………………………………………………………………9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szCs w:val="22"/>
        </w:rPr>
        <w:t>2.3 Риски …………………………………………………………………………………………..9</w:t>
      </w:r>
    </w:p>
    <w:p>
      <w:pPr>
        <w:pStyle w:val="Style10"/>
        <w:spacing w:before="0" w:after="0"/>
        <w:jc w:val="both"/>
        <w:rPr/>
      </w:pPr>
      <w:r>
        <w:rPr>
          <w:bCs/>
          <w:szCs w:val="22"/>
        </w:rPr>
        <w:t>3. Состав и описание, в том числе технико-экономические показатели Объекта Концессионного соглашения и иного передаваемого Концедентом Концессионеру по Концессионному соглашению имущества ………………………………………………………………………………………………..11</w:t>
      </w:r>
    </w:p>
    <w:p>
      <w:pPr>
        <w:pStyle w:val="Style10"/>
        <w:spacing w:before="0" w:after="0"/>
        <w:ind w:firstLine="709"/>
        <w:jc w:val="both"/>
        <w:rPr/>
      </w:pPr>
      <w:r>
        <w:rPr>
          <w:bCs/>
          <w:szCs w:val="22"/>
        </w:rPr>
        <w:t>3.1 Описание Объекта концессионного соглашения и иного передаваемого Концедентом Концессионеру по Концессионному соглашению имущества. Перечень муниципального имущества муниципального образования г.Саяногорск, являющегося Объектом Концессионного соглашения……………………………………………………………………………………………………….. 11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3.2 Технико-экономические показатели Объекта концессионного соглашения и иного передаваемого Концедентом Концессионеру по Концессионному соглашению имущества, описание работ, производимых Концессионером, в том числе технико-экономические показатели, в соответствии с утвержденной инвестиционной программой………………………………………..………..13</w:t>
      </w:r>
    </w:p>
    <w:p>
      <w:pPr>
        <w:pStyle w:val="Style10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4. Критерии конкурса и параметры критериев Конкурса на право заключения Концессионного соглашения …………………………………………………………………………………………………16</w:t>
      </w:r>
    </w:p>
    <w:p>
      <w:pPr>
        <w:pStyle w:val="Style10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5. Порядок проведения Конкурса ………………………………………………………………………16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5.1 Требования к Заявителям …………………………………………………………………...16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5.2 Перечень документов и материалов, представляемых Заявителями в составе Заявки на участие в Конкурсе ……………………………………………………………………………………..17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5.3 Срок опубликования, размещения сообщения о проведении Конкурса ………………...19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5.4 Порядок, место и срок предоставления Конкурсной документации ……………………19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5.5 Изменения в конкурсную документацию …………………………………………………19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5.6 Порядок предоставления разъяснений положений Конкурсной документации …….…20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5.7 Задаток. Размер, порядок и сроки его внесения …………………………………………..20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5.8 Порядок предоставления заявок на участие в Конкурсе и требования, предъявляемые к ним, порядок и срок изменения и (или) отзыва заявок на участие в Конкурсе ……………………21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5.9 Место и срок представления заявок на участие в Конкурсе …………………………….21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5.10 Порядок, место, дата и время вскрытия конвертов с заявками на участие в Конкурсе.22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5.11 Порядок и срок проведения предварительного отбора Участников конкурса ………..22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5.12 Порядок, место и срок представления Конкурсных предложений на участие в Конкурсе …………………………………………………………………………………………………………….24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5.13 Место и срок представления Конкурсных предложений на участие в Конкурсе ……..24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5.14 Порядок и срок изменения и (или) отзыва Конкурсных предложений на участие в Конкурсе …………………………………………………………………………………………………….. 25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5.15 Порядок, место, дата и время вскрытия конвертов с Конкурсными предложениями на участие в Конкурсе ……………………………………………………………………………………..25</w:t>
      </w:r>
    </w:p>
    <w:p>
      <w:pPr>
        <w:pStyle w:val="Style10"/>
        <w:spacing w:before="0" w:after="0"/>
        <w:ind w:firstLine="709"/>
        <w:jc w:val="both"/>
        <w:rPr>
          <w:bCs/>
          <w:szCs w:val="22"/>
        </w:rPr>
      </w:pPr>
      <w:r>
        <w:rPr>
          <w:bCs/>
          <w:szCs w:val="22"/>
        </w:rPr>
        <w:t>5.16 Порядок рассмотрения и оценки Конкурсных предложений на участие в Конкурсе ...25</w:t>
      </w:r>
    </w:p>
    <w:p>
      <w:pPr>
        <w:pStyle w:val="Style10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6. Порядок определения Победителя конкурса ………………………………………………………26</w:t>
      </w:r>
    </w:p>
    <w:p>
      <w:pPr>
        <w:pStyle w:val="Style10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7. Содержание протокола о результатах проведения Конкурса и срок его подписания …………..27</w:t>
      </w:r>
    </w:p>
    <w:p>
      <w:pPr>
        <w:pStyle w:val="Style10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8. Срок и порядок подписания Концессионного соглашения ……………………………………….27</w:t>
      </w:r>
    </w:p>
    <w:p>
      <w:pPr>
        <w:pStyle w:val="Style10"/>
        <w:spacing w:before="0" w:after="0"/>
        <w:jc w:val="both"/>
        <w:rPr/>
      </w:pPr>
      <w:r>
        <w:rPr>
          <w:bCs/>
          <w:szCs w:val="22"/>
        </w:rPr>
        <w:t>9. Порядок проведения переговоров с Победителем конкурса или с иным лицом, в отношении которого принято решение о заключении Концессионного соглашения ……………………………..28</w:t>
      </w:r>
    </w:p>
    <w:p>
      <w:pPr>
        <w:pStyle w:val="Style10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10. Требования к Победителю конкурса о предоставлении документов, подтверждающих обеспечение исполнения обязательств Концессионера по Концессионному соглашению, а также требования к таким документам ……………………………………………………………………………….29</w:t>
      </w:r>
    </w:p>
    <w:p>
      <w:pPr>
        <w:pStyle w:val="Style10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11. Срок передачи Концедентом Концессионеру по Концессионному соглашению муниципального имущества муниципального образования г.Саяногорск ……………………………………………..30</w:t>
      </w:r>
    </w:p>
    <w:p>
      <w:pPr>
        <w:pStyle w:val="Style10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Приложения № 1,2,3,4,5,6,7,8 к Конкурсной документации …………………………………..31-64</w:t>
      </w:r>
    </w:p>
    <w:p>
      <w:pPr>
        <w:pStyle w:val="Style1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jc w:val="center"/>
        <w:rPr>
          <w:b/>
          <w:b/>
          <w:szCs w:val="22"/>
        </w:rPr>
      </w:pPr>
      <w:r>
        <w:rPr>
          <w:b/>
          <w:szCs w:val="22"/>
        </w:rPr>
        <w:t>1. ОБЩИЕ ПОЛОЖЕНИЯ</w:t>
      </w:r>
    </w:p>
    <w:p>
      <w:pPr>
        <w:pStyle w:val="Heading1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1 Нормативно-правовое регулирование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ая конкурсная документация, ра</w:t>
      </w:r>
      <w:r>
        <w:rPr>
          <w:rFonts w:cs="Times New Roman" w:ascii="Times New Roman" w:hAnsi="Times New Roman"/>
          <w:color w:val="000000"/>
          <w:sz w:val="24"/>
        </w:rPr>
        <w:t xml:space="preserve">зработана в соответствии с Гражданским кодексом Российской Федерации, Федеральным законом от 21.07.2005 г. № 115-ФЗ «О концессионных соглашениях», (далее – Закон о концессионных соглашениях), постановлением Администрации муниципального образования г.Саяногорск от 01.08.2012 г.  № 1237 «О передаче в концессию муниципального имущества», постановлением Правительства Российской Федерации от 15.06.2009 г.  № 495 «Об установлении требований к концессионеру в отношении банков, предоставляющих безотзывные банковские гарантии, банков, в которых может быть открыт банковский вклад (депозит) концессионера, права по которому могут передаваться концессионером концеденту в залог, и в отношении страховых организаций, с которыми концессионер может заключить договор страхования риска ответственности за нарушение обязательств по концессионному соглашению» и устанавливает порядок и условия проведения открытого конкурса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, недвижимое имущество и движимое имущество, технологически связанное с недвижимым имуществом и предназначенное для осуществления деятельности, предусмотренной Концессионным соглашением, расположенное на земельных участках  по следующим адресам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Теплонасосная станция № 2 по адресу: Республика Хакасия, г.Саяногорск, ул. Успенского, 2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Угольная котельная по адресу: Республика Хакасия, г.Саяногорск, пгт.Майна, ул. Промышленная, 32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Электрокотельная № 1 по адресу: Республика Хакасия, г.Саяногорск, пгт.Черемушки, 50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Электрокотельная № 2 по адресу: Республика Хакасия, г.Саяногорск, пгт.Черемушки, 53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Тепловые сети расположенные в г.Саяногорске, пгт.Майна, пгт.Черемушки.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10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.2 Определения, термины, сокращения и условные наименования, используемые в конкурсной документации </w:t>
      </w:r>
    </w:p>
    <w:p>
      <w:pPr>
        <w:pStyle w:val="Style10"/>
        <w:ind w:firstLine="709"/>
        <w:jc w:val="both"/>
        <w:rPr/>
      </w:pPr>
      <w:r>
        <w:rPr>
          <w:bCs/>
          <w:szCs w:val="22"/>
        </w:rPr>
        <w:t xml:space="preserve">В настоящей конкурсной документации (включая все </w:t>
      </w:r>
      <w:r>
        <w:rPr>
          <w:szCs w:val="22"/>
        </w:rPr>
        <w:t xml:space="preserve">ее разделы и приложения), если иное не следует из контекста, приведенные ниже термины, сокращенные и условные наименования имеют значение, определенное в настоящем разделе.   </w:t>
      </w:r>
    </w:p>
    <w:p>
      <w:pPr>
        <w:pStyle w:val="Style10"/>
        <w:ind w:firstLine="709"/>
        <w:jc w:val="both"/>
        <w:rPr/>
      </w:pPr>
      <w:r>
        <w:rPr>
          <w:b/>
          <w:bCs/>
          <w:szCs w:val="22"/>
        </w:rPr>
        <w:t xml:space="preserve">Закон о концессионных соглашениях </w:t>
      </w:r>
      <w:r>
        <w:rPr>
          <w:szCs w:val="22"/>
        </w:rPr>
        <w:t>– Федеральный закон от 21.07.2005г. № 115-ФЗ</w:t>
        <w:br/>
        <w:t xml:space="preserve">«О концессионных соглашениях». 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Решение о заключении Концессионного соглашения – </w:t>
      </w:r>
      <w:r>
        <w:rPr>
          <w:sz w:val="24"/>
          <w:szCs w:val="24"/>
          <w:lang w:val="ru-RU"/>
        </w:rPr>
        <w:t xml:space="preserve">постановление Администрации муниципального образования г.Саяногорск от 01.08.2012г. № 1237 «О передаче в концессию муниципального имущества», постановление Администрации муниципального образования г.Саяногорск от 04.09.2012г. № 1401 «Об утверждении условий концессионного соглашения», постановление Администрации муниципального образования г.Саяногорск </w:t>
      </w:r>
      <w:r>
        <w:rPr>
          <w:color w:val="000000"/>
          <w:sz w:val="24"/>
          <w:szCs w:val="24"/>
          <w:lang w:val="ru-RU"/>
        </w:rPr>
        <w:t>от 18.09.2012г.</w:t>
      </w:r>
      <w:r>
        <w:rPr>
          <w:color w:val="FF00FF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 1475  «О внесении изменений в постановление Администрации муниципального образования г.Саяногорск № 1401 от 04.09.2012г. «Об утверждении условий концессионного соглашения».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0"/>
        <w:ind w:firstLine="709"/>
        <w:jc w:val="both"/>
        <w:rPr>
          <w:sz w:val="22"/>
          <w:szCs w:val="22"/>
        </w:rPr>
      </w:pPr>
      <w:r>
        <w:rPr>
          <w:b/>
          <w:bCs/>
          <w:szCs w:val="22"/>
        </w:rPr>
        <w:t>Конкурс –</w:t>
      </w:r>
      <w:r>
        <w:rPr>
          <w:szCs w:val="22"/>
        </w:rPr>
        <w:t xml:space="preserve"> открытый конкурс на право  заключения  Концессионного 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, недвижимое имущество и движимое имущество, технологически связанное с недвижимым имуществом и предназначенное для осуществления деятельности, предусмотренной Концессионным соглашением, расположенное на земельных участках по следующим адресам: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Теплонасосная станция № 2 по адресу: Республика Хакасия, г.Саяногорск, ул. Успенского, 2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Угольная котельная по адресу: Республика Хакасия, г.Саяногорск, пгт.Майна, ул. Промышленная, 32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Электрокотельная № 1 по адресу: Республика Хакасия, г.Саяногорск, пгт.Черемушки, 50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Электрокотельная № 2 по адресу: Республика Хакасия, г.Саяногорск, пгт.Черемушки, 53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Тепловые сети расположенные в г.Саяногорске, пгт.Майна, пгт.Черемушки.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2"/>
        </w:rPr>
        <w:t xml:space="preserve">Концедент – </w:t>
      </w:r>
      <w:r>
        <w:rPr>
          <w:bCs/>
          <w:szCs w:val="22"/>
        </w:rPr>
        <w:t xml:space="preserve">Администрация муниципального образования г.Саяногорск в лице </w:t>
      </w:r>
      <w:r>
        <w:rPr>
          <w:szCs w:val="22"/>
        </w:rPr>
        <w:t xml:space="preserve">Департамента архитектуры, градостроительства и недвижимости г.Саяногорск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 xml:space="preserve">Концедент осуществляет следующие полномочия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 xml:space="preserve">1) разработка и утверждение конкурсной документации по проведению Конкурса (далее – Конкурсная документация) с правом внесения изменений, за исключением устанавливаемых в соответствии с решением о заключении Концессионного соглашения положений Конкурсной документации; </w:t>
      </w:r>
    </w:p>
    <w:p>
      <w:pPr>
        <w:pStyle w:val="Style10"/>
        <w:spacing w:before="0" w:after="0"/>
        <w:ind w:firstLine="709"/>
        <w:jc w:val="both"/>
        <w:rPr/>
      </w:pPr>
      <w:r>
        <w:rPr>
          <w:szCs w:val="22"/>
        </w:rPr>
        <w:t xml:space="preserve">2) создание Конкурсной комиссии по проведению Конкурса (далее – Конкурсная комиссия); </w:t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3) утверждение персонального состава Конкурсной комиссии; </w:t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4) заключение по результатам Конкурса Концессионного соглашения; </w:t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5) в случае предоставления на участие в Конкурсе менее двух заявок осуществить мероприятия, предусмотренные частью 6 статьи 27 и частями 6, 7 статьи 29 Закона о концессионных соглашениях. </w:t>
      </w:r>
    </w:p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>Концессионер</w:t>
      </w:r>
      <w:r>
        <w:rPr>
          <w:szCs w:val="22"/>
        </w:rPr>
        <w:t xml:space="preserve"> –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 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>Объект Концессионного соглашения (далее по тексту Объекты)</w:t>
      </w:r>
      <w:r>
        <w:rPr>
          <w:szCs w:val="22"/>
        </w:rPr>
        <w:t xml:space="preserve"> – указанные в настоящей Конкурсной документации объекты недвижимого имущества и технологически связанные с ним объекты движимого имущества, подлежащие реконструкции (модернизации), находящиеся в собственности Концедента, расположенные на земельных участках по адресам: 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color w:val="000000"/>
        </w:rPr>
        <w:t xml:space="preserve">- Республика Хакасия, г.Саяногорск, ул. Успенского, 2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Республика Хакасия, г.Саяногорск, пгт.Майна, ул. Промышленная, 32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Республика Хакасия, г.Саяногорск, пгт.Черемушки, 50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Республика Хакасия, г.Саяногорск, пгт.Черемушки, 53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Тепловые сети расположенные в г.Саяногорске, пгт.Майна, пгт.Черемушки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ередаваемые Концедентом во владение и пользование Концессионеру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Реконструкция – </w:t>
      </w:r>
      <w:r>
        <w:rPr>
          <w:szCs w:val="22"/>
        </w:rPr>
        <w:t xml:space="preserve">мероприятия по переустройству Объектов Концессионного соглашения  на основе внедрения новых технологий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, изменению технологического или функционального назначения объекта Концессионного соглашения или его отдельных частей, иные мероприятия по улучшению характеристик и эксплуатационных свойств Объектов Концессионного соглашения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>Концессионное соглашение</w:t>
      </w:r>
      <w:r>
        <w:rPr>
          <w:szCs w:val="22"/>
        </w:rPr>
        <w:t xml:space="preserve"> – заключаемый между Концедентом и Концессионером договор в отношении Объекта Концессионного соглашения, основные условия которого приведены в настоящей Конкурсной документации. </w:t>
      </w:r>
    </w:p>
    <w:p>
      <w:pPr>
        <w:pStyle w:val="Style10"/>
        <w:spacing w:before="0" w:after="0"/>
        <w:ind w:firstLine="709"/>
        <w:jc w:val="both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Style10"/>
        <w:ind w:firstLine="709"/>
        <w:jc w:val="both"/>
        <w:rPr/>
      </w:pPr>
      <w:r>
        <w:rPr>
          <w:b/>
          <w:color w:val="000000"/>
        </w:rPr>
        <w:t xml:space="preserve">Концессионная деятельность – </w:t>
      </w:r>
      <w:r>
        <w:rPr>
          <w:color w:val="000000"/>
        </w:rPr>
        <w:t xml:space="preserve">деятельность, связанная с использованием и эксплуатацией объектов, входящих в состав Объектов Концессионного соглашения, и содержанием Объектов Концессионного соглашения в надлежащем состоянии. </w:t>
      </w:r>
    </w:p>
    <w:p>
      <w:pPr>
        <w:pStyle w:val="Style10"/>
        <w:ind w:firstLine="709"/>
        <w:jc w:val="both"/>
        <w:rPr/>
      </w:pPr>
      <w:r>
        <w:rPr>
          <w:b/>
          <w:bCs/>
          <w:szCs w:val="22"/>
        </w:rPr>
        <w:t xml:space="preserve">Конкурсная документация </w:t>
      </w:r>
      <w:r>
        <w:rPr>
          <w:szCs w:val="22"/>
        </w:rPr>
        <w:t xml:space="preserve">– настоящая документация, утвержденная в соответствии с решением Концедента (постановление Администрации муниципального образования г.Саяногорск № 1342 от 22.08.2012г.), в соответствии со ст.22 Закона о Концессионных соглашениях и определяющая порядок и условия проведения Конкурса. </w:t>
      </w:r>
    </w:p>
    <w:p>
      <w:pPr>
        <w:pStyle w:val="Style10"/>
        <w:ind w:firstLine="709"/>
        <w:jc w:val="both"/>
        <w:rPr/>
      </w:pPr>
      <w:r>
        <w:rPr>
          <w:b/>
          <w:szCs w:val="22"/>
        </w:rPr>
        <w:t xml:space="preserve">Критерии конкурса – </w:t>
      </w:r>
      <w:r>
        <w:rPr>
          <w:szCs w:val="22"/>
        </w:rPr>
        <w:t xml:space="preserve">установленные Конкурсной документацией условия, выраженные в числовых параметрах, предусматривающих начальное значение критерия, уменьшение или увеличение начального значения критерия в конкурсном предложении и коэффициент, учитывающий значимость критерия. </w:t>
      </w:r>
    </w:p>
    <w:p>
      <w:pPr>
        <w:pStyle w:val="Style10"/>
        <w:ind w:firstLine="709"/>
        <w:jc w:val="both"/>
        <w:rPr/>
      </w:pPr>
      <w:r>
        <w:rPr>
          <w:b/>
          <w:bCs/>
          <w:szCs w:val="22"/>
        </w:rPr>
        <w:t xml:space="preserve">Организатор конкурса </w:t>
      </w:r>
      <w:r>
        <w:rPr>
          <w:szCs w:val="22"/>
        </w:rPr>
        <w:t>– Департамент архитектуры, градостроительства и недвижимости г.Саяногорска.</w:t>
      </w:r>
    </w:p>
    <w:p>
      <w:pPr>
        <w:pStyle w:val="Style10"/>
        <w:spacing w:before="0" w:after="0"/>
        <w:ind w:firstLine="709"/>
        <w:jc w:val="both"/>
        <w:rPr>
          <w:szCs w:val="22"/>
        </w:rPr>
      </w:pPr>
      <w:r>
        <w:rPr>
          <w:szCs w:val="22"/>
        </w:rPr>
        <w:t xml:space="preserve">Организатор Конкурса осуществляет следующие полномочия:  </w:t>
      </w:r>
    </w:p>
    <w:p>
      <w:pPr>
        <w:pStyle w:val="Style10"/>
        <w:spacing w:before="0" w:after="0"/>
        <w:ind w:firstLine="709"/>
        <w:jc w:val="both"/>
        <w:rPr/>
      </w:pPr>
      <w:r>
        <w:rPr>
          <w:szCs w:val="22"/>
        </w:rPr>
        <w:t xml:space="preserve">1) обеспечение опубликования сообщения о проведении Конкурса в официальном печатном издании и вместе с Конкурсной документацией размещение на официальном сайте муниципального образования г.Саяногорск в сети «Интернет» </w:t>
      </w:r>
      <w:hyperlink r:id="rId2"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sayan</w:t>
        </w:r>
        <w:r>
          <w:rPr>
            <w:rStyle w:val="InternetLink"/>
            <w:szCs w:val="22"/>
          </w:rPr>
          <w:t>-</w:t>
        </w:r>
        <w:r>
          <w:rPr>
            <w:rStyle w:val="InternetLink"/>
            <w:szCs w:val="22"/>
            <w:lang w:val="en-US"/>
          </w:rPr>
          <w:t>adm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szCs w:val="22"/>
        </w:rPr>
        <w:t xml:space="preserve">; </w:t>
      </w:r>
    </w:p>
    <w:p>
      <w:pPr>
        <w:pStyle w:val="Style10"/>
        <w:spacing w:before="0" w:after="0"/>
        <w:ind w:firstLine="709"/>
        <w:jc w:val="both"/>
        <w:rPr>
          <w:szCs w:val="22"/>
        </w:rPr>
      </w:pPr>
      <w:r>
        <w:rPr>
          <w:szCs w:val="22"/>
        </w:rPr>
        <w:t xml:space="preserve">2) обеспечение проведения Конкурса; </w:t>
      </w:r>
    </w:p>
    <w:p>
      <w:pPr>
        <w:pStyle w:val="Style10"/>
        <w:ind w:firstLine="709"/>
        <w:jc w:val="both"/>
        <w:rPr>
          <w:bCs/>
          <w:szCs w:val="22"/>
        </w:rPr>
      </w:pPr>
      <w:r>
        <w:rPr>
          <w:bCs/>
          <w:szCs w:val="22"/>
        </w:rPr>
        <w:t xml:space="preserve">3) иные полномочия в соответствии с Конкурсной документацией. </w:t>
      </w:r>
    </w:p>
    <w:p>
      <w:pPr>
        <w:pStyle w:val="Style10"/>
        <w:ind w:firstLine="709"/>
        <w:jc w:val="both"/>
        <w:rPr/>
      </w:pPr>
      <w:r>
        <w:rPr>
          <w:b/>
          <w:szCs w:val="22"/>
        </w:rPr>
        <w:t xml:space="preserve">Конкурсная комиссия – </w:t>
      </w:r>
      <w:r>
        <w:rPr>
          <w:szCs w:val="22"/>
        </w:rPr>
        <w:t xml:space="preserve">комиссия по проведению Конкурса, созданная Концедентом для проведения Конкурса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2"/>
        </w:rPr>
        <w:t xml:space="preserve">Заявитель - </w:t>
      </w:r>
      <w:r>
        <w:rPr>
          <w:szCs w:val="22"/>
        </w:rPr>
        <w:t xml:space="preserve">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  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2"/>
        </w:rPr>
        <w:t xml:space="preserve">Заявка на участие в конкурсе (далее - Заявка) </w:t>
      </w:r>
      <w:r>
        <w:rPr>
          <w:szCs w:val="22"/>
        </w:rPr>
        <w:t xml:space="preserve">– комплект документов, представленный Заявителем для участия в Конкурсе в соответствии с требованиями настоящей Конкурсной документации.  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2"/>
        </w:rPr>
        <w:t xml:space="preserve">Задаток – </w:t>
      </w:r>
      <w:r>
        <w:rPr>
          <w:szCs w:val="22"/>
        </w:rPr>
        <w:t xml:space="preserve">обеспечение исполнения обязательств по заключению Концессионного соглашения (вносится Заявителем в размере, порядке, сроки, установленные настоящей Конкурсной документацией, на указанный в Конкурсной документации счет)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Участник конкурса </w:t>
      </w:r>
      <w:r>
        <w:rPr>
          <w:szCs w:val="28"/>
        </w:rPr>
        <w:t xml:space="preserve">– Заявитель, в отношении которого Конкурсной комиссией, по результатам предварительного отбора, принято решение о его допуске к участию в Конкурсе, и который вправе направить в Конкурсную комиссию Конкурсное предложение.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Style10"/>
        <w:ind w:firstLine="709"/>
        <w:jc w:val="both"/>
        <w:rPr/>
      </w:pPr>
      <w:r>
        <w:rPr>
          <w:b/>
          <w:bCs/>
          <w:szCs w:val="22"/>
        </w:rPr>
        <w:t xml:space="preserve">Конкурсное предложение </w:t>
      </w:r>
      <w:r>
        <w:rPr>
          <w:szCs w:val="22"/>
        </w:rPr>
        <w:t xml:space="preserve">– комплект документов, представленный Участником конкурса в соответствии с требованиями настоящей Конкурсной документации.  </w:t>
      </w:r>
    </w:p>
    <w:p>
      <w:pPr>
        <w:pStyle w:val="Consnormal"/>
        <w:ind w:firstLine="709"/>
        <w:jc w:val="both"/>
        <w:rPr/>
      </w:pPr>
      <w:r>
        <w:rPr>
          <w:b/>
          <w:bCs/>
          <w:szCs w:val="22"/>
        </w:rPr>
        <w:t xml:space="preserve">Победитель Конкурса – </w:t>
      </w:r>
      <w:r>
        <w:rPr>
          <w:szCs w:val="22"/>
        </w:rPr>
        <w:t xml:space="preserve">Участник конкурса, определенный решением Конкурсной комиссии как представивший в своем конкурсном предложении наилучшие условия по критериям Конкурса. </w:t>
      </w:r>
    </w:p>
    <w:p>
      <w:pPr>
        <w:pStyle w:val="Style10"/>
        <w:ind w:firstLine="709"/>
        <w:jc w:val="both"/>
        <w:rPr/>
      </w:pPr>
      <w:r>
        <w:rPr>
          <w:b/>
          <w:bCs/>
          <w:szCs w:val="22"/>
        </w:rPr>
        <w:t>Официальное печатное издание</w:t>
      </w:r>
      <w:r>
        <w:rPr>
          <w:szCs w:val="22"/>
        </w:rPr>
        <w:t xml:space="preserve"> </w:t>
      </w:r>
      <w:r>
        <w:rPr>
          <w:b/>
          <w:szCs w:val="22"/>
        </w:rPr>
        <w:t>муниципального образования г.Саяногорск</w:t>
      </w:r>
      <w:r>
        <w:rPr>
          <w:szCs w:val="22"/>
        </w:rPr>
        <w:t xml:space="preserve"> – газета «Саянские Ведомости».</w:t>
      </w:r>
    </w:p>
    <w:p>
      <w:pPr>
        <w:pStyle w:val="Heading7"/>
        <w:ind w:firstLine="709"/>
        <w:rPr/>
      </w:pPr>
      <w:r>
        <w:rPr/>
        <w:t xml:space="preserve">Официальный сайт муниципального образования г.Саяногорск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y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center"/>
        <w:rPr>
          <w:b/>
          <w:b/>
          <w:szCs w:val="22"/>
        </w:rPr>
      </w:pPr>
      <w:r>
        <w:rPr>
          <w:b/>
          <w:bCs/>
        </w:rPr>
        <w:t xml:space="preserve">2. Условия Концессионного соглашения  </w:t>
      </w:r>
    </w:p>
    <w:p>
      <w:pPr>
        <w:pStyle w:val="Style10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0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2.1 Общие условия </w:t>
      </w:r>
    </w:p>
    <w:p>
      <w:pPr>
        <w:pStyle w:val="Style10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20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180" w:right="175" w:hanging="0"/>
              <w:jc w:val="both"/>
              <w:rPr/>
            </w:pPr>
            <w:r>
              <w:rPr>
                <w:szCs w:val="22"/>
              </w:rPr>
              <w:t>1. Объекты концессионного соглашения</w:t>
            </w:r>
          </w:p>
          <w:p>
            <w:pPr>
              <w:pStyle w:val="Style10"/>
              <w:spacing w:before="0" w:after="0"/>
              <w:ind w:left="180" w:right="175" w:hanging="0"/>
              <w:jc w:val="both"/>
              <w:rPr/>
            </w:pPr>
            <w:r>
              <w:rPr>
                <w:szCs w:val="22"/>
              </w:rPr>
              <w:t xml:space="preserve">описание, в том числе технико-экономические показатели указаны в настоящей Конкурсной документации </w:t>
            </w:r>
          </w:p>
          <w:p>
            <w:pPr>
              <w:pStyle w:val="Style10"/>
              <w:spacing w:before="0" w:after="144"/>
              <w:ind w:left="180" w:right="17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165" w:firstLine="544"/>
              <w:jc w:val="both"/>
              <w:rPr/>
            </w:pPr>
            <w:r>
              <w:rPr>
                <w:szCs w:val="22"/>
              </w:rPr>
              <w:t xml:space="preserve">Имущественные комплексы (недвижимое имущество и движимое имущество, технологические связанное с недвижимым имуществом и предназначенное для осуществления деятельности, предусмотренной Концессионным соглашением):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/>
            </w:pPr>
            <w:r>
              <w:rPr>
                <w:szCs w:val="22"/>
              </w:rPr>
              <w:t xml:space="preserve">1. Тепловая насосная станция № 2, расположенная на земельном участке площадью 9189 кв.м. с кадастровым №19:03:040102:0048 по адресу: Республика Хакасия, г.Саяногорск, ул. Успенского, 2;  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/>
            </w:pPr>
            <w:r>
              <w:rPr>
                <w:szCs w:val="22"/>
              </w:rPr>
              <w:t xml:space="preserve">2.  Угольная котельная, расположенная на земельном участке площадью 38393 кв.м. с кадастровым №19:03:060103:0057 по адресу: Республика Хакасия, г.Саяногорск, пгт.Майна, ул. Промышленная, 32;  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 Электрокотельная № 1 по адресу: Республика Хакасия, г.Саяногорск, пгт.Черемушки, 50; 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/>
            </w:pPr>
            <w:r>
              <w:rPr>
                <w:szCs w:val="22"/>
              </w:rPr>
              <w:t xml:space="preserve">4. Электрокотельная № 2, расположенная на земельном участке площадью 3119 кв.м. с кадастровым №19:03:080102:0940 по адресу: Республика Хакасия, г.Саяногорск, пгт.Черемушки, 53; 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/>
            </w:pPr>
            <w:r>
              <w:rPr>
                <w:szCs w:val="22"/>
              </w:rPr>
              <w:t xml:space="preserve">5. Тепловые сети по адресу: Республика Хакасия, г.Саяногорск; 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6. Тепловые сети по адресу: Республика Хакасия, г.Саяногорск, пгт.Майна;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7. Тепловые сети по адресу: Республика Хакасия, г.Саяногорск, пгт.Черемушки.  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/>
            </w:pPr>
            <w:r>
              <w:rPr>
                <w:szCs w:val="22"/>
              </w:rPr>
              <w:t xml:space="preserve">Передача концессионером в залог объекта концессионного соглашения или его отчуждение не допускается.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44"/>
              <w:ind w:left="180" w:right="175" w:hanging="0"/>
              <w:jc w:val="both"/>
              <w:rPr/>
            </w:pPr>
            <w:r>
              <w:rPr>
                <w:szCs w:val="22"/>
              </w:rPr>
              <w:t xml:space="preserve">2. Срок передачи Концессионеру Объектов Концессионного соглаше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 xml:space="preserve">Передать Концессионеру Объекты Концессионного соглашения во владение и пользование в течение 5 рабочих дней с момента подписания сторонами Концессионного соглашения. Передача осуществляется по акту приема-передачи в порядке и на условиях установленных Конкурсной документацией и условиях Концессионного соглашения. 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онцессионер несет риск случайной гибели или случайного повреждения Объектов концессионного соглашения с момента передачи ему этих объектов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44"/>
              <w:ind w:left="180" w:right="175" w:hanging="0"/>
              <w:jc w:val="both"/>
              <w:rPr/>
            </w:pPr>
            <w:r>
              <w:rPr>
                <w:szCs w:val="22"/>
              </w:rPr>
              <w:t>3. Срок действия концессионного соглаш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44"/>
              <w:ind w:left="165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9 лет с даты  подписания Концессионного соглашения. </w:t>
            </w:r>
          </w:p>
        </w:tc>
      </w:tr>
      <w:tr>
        <w:trPr>
          <w:trHeight w:val="8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44"/>
              <w:ind w:left="180" w:right="175" w:hanging="0"/>
              <w:jc w:val="both"/>
              <w:rPr/>
            </w:pPr>
            <w:r>
              <w:rPr>
                <w:szCs w:val="22"/>
              </w:rPr>
              <w:t>4. Размер концессионной платы, формы, порядок и сроки её внес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44"/>
              <w:ind w:left="165" w:firstLine="544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Без установления концессионной платы.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44"/>
              <w:ind w:left="180" w:right="175" w:hanging="0"/>
              <w:jc w:val="both"/>
              <w:rPr/>
            </w:pPr>
            <w:r>
              <w:rPr>
                <w:szCs w:val="22"/>
              </w:rPr>
              <w:t>5. Обязательства Концессион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 xml:space="preserve">1. Осуществить в установленные Концессионным соглашением сроки реконструкцию (модернизацию) Объектов в полном объеме инвестиций, не менее 276 440 000 рублей – до полного исполнения обязательств. Объем и источники инвестиций, привлекаемых для реконструкции (модернизации) Объектов, устанавливаются в соответствии с инвестиционной программой, ежегодно утверждаемой на соответствующий отчетный период.    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bCs/>
                <w:color w:val="000000"/>
                <w:szCs w:val="22"/>
              </w:rPr>
              <w:t xml:space="preserve">2. Обеспечить в отношении имущества мероприятия по его модернизации, замене морально устаревшего и физически изношенного оборудования новым более производительным оборудованием, а также иному улучшению характеристик и эксплуатационных свойств такого имущества, и ввести в эксплуатацию Объекты концессионного соглашения в соответствии с Концессионным соглашением в порядке установленном законодательством Российской Федерации в следующие сроки: 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bCs/>
                <w:color w:val="000000"/>
                <w:szCs w:val="22"/>
              </w:rPr>
              <w:t xml:space="preserve">2.1 Теплонасосная станция № 2 по адресу: Республика Хакасия, г.Саяногорск, ул. Успенского, 2 – в срок не превышающий 2035 год  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bCs/>
                <w:color w:val="000000"/>
                <w:szCs w:val="22"/>
              </w:rPr>
              <w:t xml:space="preserve">2.2 Угольная котельная по адресу: Республика Хакасия, г.Саяногорск, пгт.Майна, ул. Промышленная, 32 – в срок не превышающий 2041 год            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.3 Электрокотельная № 1 по адресу: Республика Хакасия, г.Саяногорск, пгт.Черемушки, 50 – в срок не превышающий 2032 год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.4 Электрокотельная № 2 по адресу: Республика Хакасия, г.Саяногорск, пгт.Черемушки, 53 – в срок не превышающий 2034 год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 xml:space="preserve">2.5 Тепловые сети – ежегодно в рамках мероприятий по капитальному ремонту до 2041 года 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>3. Подготовить за счет собственных средств и передать Концеденту проектно-сметную и техническую документацию на реконструируемые Объекты Концессионного соглашения после ввода Объектов в эксплуатацию.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>4. Обеспечить эксплуатацию Объектов Концессионного соглашения в течение всего срока действия концессионного соглашения, в целях и порядке, которые установлены Концессионным соглашением.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 xml:space="preserve">5. Осуществлять деятельность, предусмотренную Концессионным соглашением, и не прекращать (не приостанавливать) эту деятельность без согласия Концедента.  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 xml:space="preserve">6. Обеспечивать при осуществлении деятельности, предусмотренной Концессионным соглашением, возможность получения потребителями соответствующих услуг по регулируемым ценам (тарифам). 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 xml:space="preserve">7. Предоставлять потребителям установленные действующим законодательством льготы, в том числе льготы по оплате услуг, в случаях и в порядке, которые установлены Концессионным соглашением. 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>8. Поддерживать Объекты концессионного соглашения в исправном состоянии, проводить за свой счет текущий и капитальный ремонт, нести расходы на содержание Объектов в течение всего срока эксплуатации до окончания действия Концессионного соглашения.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>9. После прекращения действия Концессионного соглашения (в т.ч. по истечение срока его действия) передать Объекты и переданное Концессионеру в рамках концессионного соглашения иное имущество Концеденту по актам приема-передачи в порядке и сроки, которые предусмотрены Концессионным соглашением.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 xml:space="preserve">Прекращение прав владения и пользования Объектами концессионного соглашения подлежит государственной регистрации в порядке, предусмотренном законодательством Российской Федерации. 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>10. Исполнить иные обязанности, вытекающие из условий заключенного Концессионного соглашения и положений действующего российского законодательства.</w:t>
            </w:r>
          </w:p>
          <w:p>
            <w:pPr>
              <w:pStyle w:val="Style10"/>
              <w:spacing w:before="0" w:after="0"/>
              <w:ind w:right="28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44"/>
              <w:ind w:left="180" w:right="175" w:hanging="0"/>
              <w:jc w:val="both"/>
              <w:rPr/>
            </w:pPr>
            <w:r>
              <w:rPr>
                <w:szCs w:val="22"/>
              </w:rPr>
              <w:t xml:space="preserve">6. Порядок предоставления Концессионеру земельных участков, срок заключения с Концессионером договоров аренды земельных участк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165" w:firstLine="544"/>
              <w:jc w:val="both"/>
              <w:rPr/>
            </w:pPr>
            <w:r>
              <w:rPr>
                <w:szCs w:val="22"/>
              </w:rPr>
              <w:t xml:space="preserve">1. Земельные участки, на которых располагаются Объекты Концессионного соглашения и которые необходимы для осуществления Концессионером деятельности, предусмотренной Концессионным соглашением, предоставляются Концессионеру в аренду в соответствии с земельным законодательством на срок, который устанавливается Концессионным соглашением.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/>
            </w:pPr>
            <w:r>
              <w:rPr>
                <w:szCs w:val="22"/>
              </w:rPr>
              <w:t xml:space="preserve">2. Договор аренды на земельные участки должен быть заключен с Концессионером не позднее чем через 60 рабочих дней со дня подписания Концессионного соглашения: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Земельный участок площадью 9189 кв.м. с кадастровым № 19:03:040102:0048, расположенный по адресу: Республика Хакасия, г.Саяногорск, ул. Успенского, 2;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Земельный участок площадью 38393 кв.м. с кадастровым № 19:03:060103:0057, расположенный по адресу: Республика Хакасия, г.Саяногорск, пгт.Майна, ул. Промышленная, 32;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Земельный участок площадью 3119 кв.м. с кадастровым № 19:03:080102:0940, расположенный по адресу: Республика Хакасия, г.Саяногорск, пгт.Черемушки, 53. 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 xml:space="preserve">3. Договор аренды земельного участка должен быть заключен с Концессионером не позднее чем через 60 рабочих дней после проведения государственного кадастрового учета земельного участка. 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/>
            </w:pPr>
            <w:r>
              <w:rPr>
                <w:szCs w:val="22"/>
              </w:rPr>
              <w:t xml:space="preserve">- Земельный участок, расположенный по адресу: Республика Хакасия, г.Саяногорск, пгт.Черемушки, 50;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Земельные участки, для тепловых сетей, расположенные в г.Саяногорске, пгт.Майна, пгт.Черемушки. 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/>
            </w:pPr>
            <w:r>
              <w:rPr>
                <w:szCs w:val="22"/>
              </w:rPr>
              <w:t xml:space="preserve">4. Использование Концессионером предоставленных ему земельных участков осуществляется в соответствии с земельным законодательством.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/>
            </w:pPr>
            <w:r>
              <w:rPr>
                <w:szCs w:val="22"/>
              </w:rPr>
              <w:t xml:space="preserve">5. Передача Концессионером  прав по договору аренды земельного участка другим лицам и передача земельных участков в субаренду производится с согласия Концедента.  </w:t>
            </w:r>
          </w:p>
          <w:p>
            <w:pPr>
              <w:pStyle w:val="Style10"/>
              <w:spacing w:before="0" w:after="0"/>
              <w:ind w:left="165" w:firstLine="544"/>
              <w:jc w:val="both"/>
              <w:rPr/>
            </w:pPr>
            <w:r>
              <w:rPr>
                <w:szCs w:val="22"/>
              </w:rPr>
              <w:t xml:space="preserve">6. Прекращение концессионного соглашения является основанием для прекращения предоставленных Концессионеру прав в отношении земельных участков.   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44"/>
              <w:ind w:left="180" w:right="175" w:hanging="0"/>
              <w:jc w:val="both"/>
              <w:rPr/>
            </w:pPr>
            <w:r>
              <w:rPr>
                <w:szCs w:val="22"/>
              </w:rPr>
              <w:t xml:space="preserve">7. Цели использования (эксплуатации) Объектов Концессионного соглаше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 xml:space="preserve">1. Реконструкция (модернизация) Объектов Концессионного соглашения в соответствии с планом мероприятий (приложение № 9) по реконструкции и развитию Объектов Концессионного соглашения, содержащихся в конкурсной документации. 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 xml:space="preserve">2. Осуществление деятельности с использованием (эксплуатацией) и содержанием Объектов Концессионного соглашения.  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 xml:space="preserve">Изменение целевого назначения реконструируемого объекта концессионного соглашения не допускается. </w:t>
            </w:r>
          </w:p>
        </w:tc>
      </w:tr>
      <w:tr>
        <w:trPr>
          <w:trHeight w:val="15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44"/>
              <w:ind w:left="180" w:right="175" w:hanging="0"/>
              <w:jc w:val="both"/>
              <w:rPr/>
            </w:pPr>
            <w:r>
              <w:rPr>
                <w:szCs w:val="22"/>
              </w:rPr>
              <w:t xml:space="preserve">8. Срок использования (эксплуатации) Объектов Концессионного соглашения в целях, предусмотренных назначением Объектов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165" w:right="284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течение срока действия Концессионного соглашения, с момента ввода Объектов в эксплуатацию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180" w:right="175" w:hanging="0"/>
              <w:rPr/>
            </w:pPr>
            <w:r>
              <w:rPr>
                <w:szCs w:val="22"/>
              </w:rPr>
              <w:t>9. Способы обеспечения  исполнения Концессионером обязательств по концессионному соглашению</w:t>
            </w:r>
            <w:r>
              <w:rPr>
                <w:color w:val="FF00FF"/>
                <w:szCs w:val="22"/>
              </w:rPr>
              <w:t xml:space="preserve"> </w:t>
            </w:r>
          </w:p>
          <w:p>
            <w:pPr>
              <w:pStyle w:val="Style10"/>
              <w:spacing w:before="0" w:after="0"/>
              <w:ind w:left="180" w:right="175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165" w:right="284" w:firstLine="544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 xml:space="preserve">1. Безотзывная банковская гарантия сроком на 1 год с последующей пролонгацией до окончания срока исполнения обязательств. 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 xml:space="preserve">2. Размер обеспечения обязательств по концессионному соглашению составляет исходя из годового объема инвестиций 9 540 000 рублей. </w:t>
            </w:r>
          </w:p>
          <w:p>
            <w:pPr>
              <w:pStyle w:val="Style10"/>
              <w:spacing w:before="0" w:after="0"/>
              <w:ind w:left="165" w:right="284" w:firstLine="544"/>
              <w:jc w:val="both"/>
              <w:rPr/>
            </w:pPr>
            <w:r>
              <w:rPr>
                <w:szCs w:val="22"/>
              </w:rPr>
              <w:t>Концессионер обязан представить обеспечение обязательств по концессионному соглашению в течение 30 календарных дней с момента подписания Концессионного соглашения.</w:t>
            </w:r>
            <w:r>
              <w:rPr>
                <w:szCs w:val="28"/>
              </w:rPr>
              <w:t xml:space="preserve"> 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4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180" w:right="175" w:hanging="0"/>
              <w:jc w:val="both"/>
              <w:rPr/>
            </w:pPr>
            <w:r>
              <w:rPr>
                <w:szCs w:val="22"/>
              </w:rPr>
              <w:t>10. Порядок возмещения  расходов Концессионера в случае досрочного расторжения Концессионного соглашения</w:t>
            </w:r>
          </w:p>
          <w:p>
            <w:pPr>
              <w:pStyle w:val="Style10"/>
              <w:spacing w:before="0" w:after="144"/>
              <w:ind w:left="180" w:right="175" w:hanging="0"/>
              <w:rPr>
                <w:rFonts w:eastAsia="Times New Roman"/>
                <w:color w:val="FF00FF"/>
                <w:szCs w:val="22"/>
              </w:rPr>
            </w:pPr>
            <w:r>
              <w:rPr>
                <w:rFonts w:eastAsia="Times New Roman"/>
                <w:color w:val="FF00FF"/>
                <w:szCs w:val="22"/>
              </w:rPr>
              <w:t xml:space="preserve">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165" w:right="175" w:firstLine="180"/>
              <w:jc w:val="both"/>
              <w:rPr/>
            </w:pPr>
            <w:r>
              <w:rPr/>
              <w:t>1. В случае досрочного расторжения Концессионного соглашения  по вине Концессионера на основании решения суда,  расходы Концессионера, предусмотренные Концессионным соглашением, возмещению не подлежат.</w:t>
            </w:r>
          </w:p>
          <w:p>
            <w:pPr>
              <w:pStyle w:val="Style10"/>
              <w:spacing w:before="0" w:after="0"/>
              <w:ind w:left="165" w:right="175" w:firstLine="180"/>
              <w:jc w:val="both"/>
              <w:rPr/>
            </w:pPr>
            <w:r>
              <w:rPr/>
              <w:t>2. В случае досрочного расторжения Концессионного соглашения, возмещение расходов на создание и (или) реконструкцию Объекта Концессионного соглашения осуществляется исходя из размера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расторжения Концессионного соглашения.</w:t>
            </w:r>
          </w:p>
          <w:p>
            <w:pPr>
              <w:pStyle w:val="Style10"/>
              <w:spacing w:before="0" w:after="0"/>
              <w:ind w:left="165" w:right="175" w:firstLine="180"/>
              <w:jc w:val="both"/>
              <w:rPr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В случае досрочного расторжения Концессионного соглашения, возмещение происходит по соглашению о возмещении расходов, заключаемому с срок не позднее 30 дней с момента расторжения Концессионного соглашения. Расходы возмещаются в течение 2-х лет с момента заключения соответствующего соглашения. Размер возмещения определяется расчетным путем с приложением документального обоснования суммы возмещения.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2 Перемена лиц по концессионному соглашению.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szCs w:val="22"/>
        </w:rPr>
        <w:t xml:space="preserve">Переход прав и обязанностей концессионера.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2.2.1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. Концессионер не вправе передавать в залог свои права по концессионному соглашению. В случае перемены лиц по концессионному соглашению не допускается внесение изменений в условия концессионного соглашения, определяющие технические характеристики объекта концессионного соглашения.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 w:val="20"/>
          <w:szCs w:val="22"/>
        </w:rPr>
      </w:pPr>
      <w:r>
        <w:rPr>
          <w:szCs w:val="22"/>
        </w:rPr>
        <w:t xml:space="preserve">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. 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2.2.2 Переход прав и обязанностей концессионера –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, установленным конкурсной документацией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FF"/>
          <w:szCs w:val="22"/>
        </w:rPr>
      </w:pPr>
      <w:r>
        <w:rPr>
          <w:b/>
          <w:bCs/>
          <w:szCs w:val="22"/>
        </w:rPr>
        <w:t xml:space="preserve">2.3 Риски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Cs w:val="22"/>
        </w:rPr>
        <w:t xml:space="preserve">При организации эксплуатации Объектов Концессионеру необходимо учитывать и минимизировать следующие риски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2.2.1 Общие риски Концессионного соглашения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1) риск нанесения Концессионером вреда здоровью или иного ущерба в отношении третьих лиц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2"/>
        </w:rPr>
        <w:t xml:space="preserve">2) риск нанесения вреда здоровью или иного ущерба в отношении сотрудников Концессионера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2"/>
        </w:rPr>
        <w:t xml:space="preserve">3) риск невыполнения обязательств по Концессионному соглашению со стороны Концедента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4) риск нарушения Концессионером прав на интеллектуальную собственность третьих лиц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2"/>
        </w:rPr>
        <w:t xml:space="preserve">5) риск несогласованного изменения состава лиц, имеющих право контроля деятельности Концессионера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2"/>
        </w:rPr>
        <w:t xml:space="preserve">6) риск невыполнения Концессионером обязательств перед кредиторами (риск дефолта (банкротства) Концессионера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2"/>
        </w:rPr>
        <w:t xml:space="preserve">7) риск невыполнения обязательств по Концессионному соглашению со стороны Концессионера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2.2.2 Риски эксплуатации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1) риск превышения бюджета операционных затрат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2) риск уменьшения срока эксплуатации Объектов и имущественного комплекса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3) риск создания опасных условий пользования Объектами и иным имуществом для третьих лиц;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4) риск обеспечения недостаточного уровня безопасности Объектов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2"/>
        </w:rPr>
        <w:t xml:space="preserve">5) риск ошибок в информации, относящейся к экономическим прогнозам, переданной Концессионеру до начала Концессионного соглашения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2"/>
        </w:rPr>
        <w:t xml:space="preserve">6) риск использования отдельных элементов Объектов либо иного имущества, а также переданных ему земельных участков не по целевому назначению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2"/>
        </w:rPr>
        <w:t xml:space="preserve">7) риск потери части рынка сбыта в результате строительства новых тепловых источников и тепловых сетей Концедентом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8) риск прекращения эксплуатации Объектов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2.2.3 Риски изменения финансовой эффективности Концессионного соглашения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1) риск изменения спроса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2) риск недостаточности уровня тарифов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3) риск ликвидности при реализации инвестиционной программы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4) риск недобора платежей по выставленным счетам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5) риск незапланированного подключения к системам теплоснабжения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2.2.4 Правовые и политические риски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1) риск изменения действующего законодательства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2) риск изменения условий расторжения Концессионного соглашения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2.2.5 Риски для окружающей среды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1) риск нанесения экологического ущерба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2.2.6 Технологические риски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1) риск устаревания технологий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2.2.7 Финансовые риски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1) риск ограничения свободного потока капитала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2) риск изменения валютного курса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3) риск изменения процентной ставки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4) риск инфляции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2.2.8 Риски событий непреодолимой силы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1) форс-мажор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2.2.9 Риски при передаче Объектов Концеденту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1) риск передачи Объектов в ненадлежащем состоянии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2.2.10 Риски, связанные с земельными участками, передаваемыми Концессионеру: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2"/>
        </w:rPr>
        <w:t xml:space="preserve">1) риск задержки оформления Концедентом прав на земельные участки, передаваемые Концессионеру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2"/>
        </w:rPr>
        <w:t xml:space="preserve">2) риск неурегулирования вопросов реконструкции на земельных участках, передаваемых Концессионеру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2"/>
        </w:rPr>
        <w:t xml:space="preserve">3) риск переноса коммуникаций и иных объектов, расположенных в настоящее время на земельных участках, предоставляемых Концессионеру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4) риск требований третьих лиц на участки, переданные Концессионеру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5) риск скрытых дефектов земельных участков, переданных Концессионеру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2.2.11 Риски, связанные с реконструкцией и модернизацией Объектов и иного имущества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1)  риск ошибок проектирования, содержащихся в инженерной документации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2) риск задержки согласования инженерной документации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3) риск реконструкции с нарушением инженерной документации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4) риск требований третьих лиц в отношении передаваемого Концессионеру имущества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5) риск скрытых дефектов имущества, передаваемого Концессионеру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6) риск повреждения Объектов в процессе реконструкции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7) риск прекращения Концессионного соглашения на стадии реконструкции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8) риск протестов со стороны третьих лиц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9) риск неисполнения обязательств субподрядчиками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10) риск превышения бюджета затрат Концессионера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11) риск нарушения сроков реконструкции;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2"/>
        </w:rPr>
      </w:pPr>
      <w:r>
        <w:rPr>
          <w:szCs w:val="22"/>
        </w:rPr>
        <w:t xml:space="preserve">2.2.12 Риски передачи в эксплуатацию построенных элементов Объектов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1) риск нарушения сроков передачи Объектов в эксплуатацию.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</w:r>
    </w:p>
    <w:p>
      <w:pPr>
        <w:pStyle w:val="22"/>
        <w:rPr/>
      </w:pPr>
      <w:r>
        <w:rPr/>
        <w:t>3. Состав и описание, в том числе технико-экономические</w:t>
      </w:r>
    </w:p>
    <w:p>
      <w:pPr>
        <w:pStyle w:val="22"/>
        <w:rPr/>
      </w:pPr>
      <w:r>
        <w:rPr/>
        <w:t xml:space="preserve">показатели Объекта концессионного соглашения и иного </w:t>
      </w:r>
    </w:p>
    <w:p>
      <w:pPr>
        <w:pStyle w:val="22"/>
        <w:rPr/>
      </w:pPr>
      <w:r>
        <w:rPr/>
        <w:t xml:space="preserve">передаваемого Концедентом Концессионеру по Концессионному соглашению </w:t>
      </w:r>
    </w:p>
    <w:p>
      <w:pPr>
        <w:pStyle w:val="22"/>
        <w:rPr/>
      </w:pPr>
      <w:r>
        <w:rPr/>
        <w:t xml:space="preserve">имущества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b/>
          <w:bCs/>
          <w:szCs w:val="22"/>
        </w:rPr>
        <w:t xml:space="preserve">3.1. Описание Объекта концессионного соглашения и иного передаваемого Концедентом Концессионеру по Концессионному соглашению имущества. Перечень муниципального имущества муниципального образования г.Саяногорск, являющегося объектом Концессионного соглашения:  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Объектами концессионного соглашения являются недвижимое имущество и движимое имущество, технологически связанное с недвижимым имуществом и предназначенное для осуществления деятельности, предусмотренной Концессионным соглашением.  </w:t>
      </w:r>
    </w:p>
    <w:p>
      <w:pPr>
        <w:pStyle w:val="32"/>
        <w:rPr>
          <w:szCs w:val="22"/>
        </w:rPr>
      </w:pPr>
      <w:r>
        <w:rPr>
          <w:szCs w:val="22"/>
        </w:rPr>
      </w:r>
    </w:p>
    <w:p>
      <w:pPr>
        <w:pStyle w:val="32"/>
        <w:rPr/>
      </w:pPr>
      <w:r>
        <w:rPr/>
        <w:t xml:space="preserve">1. Имущественный комплекс - Теплонасосная станция № 2 (ТНС-2) по адресу: Республика Хакасия, город Саяногорск, улица Успенского, 2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b/>
          <w:bCs/>
          <w:szCs w:val="22"/>
        </w:rPr>
        <w:t xml:space="preserve">Земельный участок: </w:t>
      </w:r>
      <w:r>
        <w:rPr>
          <w:szCs w:val="22"/>
        </w:rPr>
        <w:t xml:space="preserve">общая площадь 9189 кв.м., кадастровый № 19:03:040102:0048, категория земель: земли населенных пунктов, разрешенное использование: для Тепловой насосной станции 2 подъема, кадастровая стоимость: 6066669,69 руб., вид права: собственность муниципального образования г.Саяногорск (свидетельство о регистрации права 19 МЮ 041063 от 02.05.2007 года).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Тепловая насосная станция № 2 г.Саяногорска (центральный тепловой пункт) предназначена для регулирования давления и подпитки магистральной теплосети от котельной «Теплоресурс». 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На Теплонасосной станции № 2 установлено следующее оборудование: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- подкачивающие насосы на подающей магистрали СЭ1250-70-11 – 4шт. </w:t>
      </w:r>
      <w:r>
        <w:rPr>
          <w:szCs w:val="22"/>
          <w:lang w:val="en-US"/>
        </w:rPr>
        <w:t>Q</w:t>
      </w:r>
      <w:r>
        <w:rPr>
          <w:szCs w:val="22"/>
        </w:rPr>
        <w:t xml:space="preserve">-1250 м3/час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Н-70 м в.ст.;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- подкачивающие насосы на обратной магистрали 300Д-70-3шт. </w:t>
      </w:r>
      <w:r>
        <w:rPr>
          <w:szCs w:val="22"/>
          <w:lang w:val="en-US"/>
        </w:rPr>
        <w:t>Q</w:t>
      </w:r>
      <w:r>
        <w:rPr>
          <w:szCs w:val="22"/>
        </w:rPr>
        <w:t xml:space="preserve">-1260 м3/час Н-64 м в.ст.;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- насосы разрядки баков-аккумуляторов 200Д-90-3шт. </w:t>
      </w:r>
      <w:r>
        <w:rPr>
          <w:szCs w:val="22"/>
          <w:lang w:val="en-US"/>
        </w:rPr>
        <w:t>Q</w:t>
      </w:r>
      <w:r>
        <w:rPr>
          <w:szCs w:val="22"/>
        </w:rPr>
        <w:t xml:space="preserve">-780 м3/час Н-70 м в.ст.;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- насосы оборотного водоснабжения В2/26-3 шт. </w:t>
      </w:r>
      <w:r>
        <w:rPr>
          <w:szCs w:val="22"/>
          <w:lang w:val="en-US"/>
        </w:rPr>
        <w:t>Q</w:t>
      </w:r>
      <w:r>
        <w:rPr>
          <w:szCs w:val="22"/>
        </w:rPr>
        <w:t xml:space="preserve">-7,2 м3/час Н-26 м в.ст. </w:t>
      </w:r>
    </w:p>
    <w:p>
      <w:pPr>
        <w:pStyle w:val="Style10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i/>
          <w:i/>
          <w:szCs w:val="22"/>
        </w:rPr>
      </w:pPr>
      <w:r>
        <w:rPr>
          <w:i/>
          <w:szCs w:val="22"/>
        </w:rPr>
        <w:t xml:space="preserve">Перечень муниципального имущества Теплонасосной станции № 2 г.Саяногорск </w:t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i/>
          <w:i/>
          <w:szCs w:val="22"/>
        </w:rPr>
      </w:pPr>
      <w:r>
        <w:rPr>
          <w:i/>
          <w:szCs w:val="22"/>
        </w:rPr>
        <w:t xml:space="preserve">(указан в приложении № 1 к настоящей Конкурсной документации)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32"/>
        <w:rPr/>
      </w:pPr>
      <w:r>
        <w:rPr/>
        <w:t xml:space="preserve">2. Имущественный комплекс – Угольная котельная по адресу: Республика Хакасия, город Саяногорск, пгт.Майна, улица Промышленная, 32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b/>
          <w:bCs/>
          <w:szCs w:val="22"/>
        </w:rPr>
        <w:t xml:space="preserve">Земельный участок: </w:t>
      </w:r>
      <w:r>
        <w:rPr>
          <w:szCs w:val="22"/>
        </w:rPr>
        <w:t xml:space="preserve">общая площадь 38393 кв.м., кадастровый № 19:03:060103:0057, категория земель: земли населенных пунктов, разрешенное использование: для Комплекса объектов недвижимости Угольной котельной, кадастровая стоимость: 37568702,29 руб., вид права: собственность муниципального образования г.Саяногорск (свидетельство о регистрации права 19 АА 314679 от 21.12.2010 года).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Угольная котельная пгт.Майна предназначена для выработки тепловой энергии и теплоснабжения потребителей пгт.Майна.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вид топлива – каменный уголь марки ДР;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- установленная мощность котельной (часовая максимальная тепло-производительность котельной) – 42 Гкал/час;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температурный график – 95-70 градусов С;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годовая максимальная тепло-производительность котельной – 260,1 тыс. Гкал/год; 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- плановая выработка котельной на 2012 год – 50,8335 тыс. Гкал/год;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коэффициент использования установленной мощности – 19,5%; </w:t>
      </w:r>
    </w:p>
    <w:p>
      <w:pPr>
        <w:pStyle w:val="Normal"/>
        <w:tabs>
          <w:tab w:val="clear" w:pos="708"/>
          <w:tab w:val="left" w:pos="1276" w:leader="none"/>
        </w:tabs>
        <w:ind w:left="680" w:hanging="0"/>
        <w:jc w:val="both"/>
        <w:rPr/>
      </w:pPr>
      <w:r>
        <w:rPr>
          <w:szCs w:val="22"/>
        </w:rPr>
        <w:t xml:space="preserve">- котлы КЕ25-14с – 3шт. единичной производительностью 14 Гкал/час 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i/>
          <w:i/>
          <w:szCs w:val="22"/>
        </w:rPr>
      </w:pPr>
      <w:r>
        <w:rPr>
          <w:i/>
          <w:szCs w:val="22"/>
        </w:rPr>
        <w:t xml:space="preserve">Перечень муниципального имущества Угольной котельной пгт.Майна  </w:t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/>
      </w:pPr>
      <w:r>
        <w:rPr>
          <w:i/>
          <w:szCs w:val="22"/>
        </w:rPr>
        <w:t xml:space="preserve">(указан в приложении № 2 к настоящей Конкурсной документации) </w:t>
      </w:r>
    </w:p>
    <w:p>
      <w:pPr>
        <w:pStyle w:val="Heading6"/>
        <w:tabs>
          <w:tab w:val="clear" w:pos="708"/>
          <w:tab w:val="left" w:pos="1276" w:leader="none"/>
        </w:tabs>
        <w:autoSpaceDE w:val="true"/>
        <w:jc w:val="both"/>
        <w:rPr>
          <w:szCs w:val="22"/>
        </w:rPr>
      </w:pPr>
      <w:r>
        <w:rPr>
          <w:rFonts w:eastAsia="Times New Roman"/>
        </w:rPr>
        <w:t xml:space="preserve"> </w:t>
      </w:r>
    </w:p>
    <w:p>
      <w:pPr>
        <w:pStyle w:val="32"/>
        <w:rPr/>
      </w:pPr>
      <w:r>
        <w:rPr/>
        <w:t xml:space="preserve">3. Имущественный комплекс – Электрокотельная № 1 с сооружениями по адресу: Республика Хакасия, город Саяногорск, пгт.Черемушки, 50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b/>
          <w:bCs/>
          <w:szCs w:val="22"/>
        </w:rPr>
        <w:t xml:space="preserve">Земельный участок: </w:t>
      </w:r>
      <w:r>
        <w:rPr>
          <w:szCs w:val="22"/>
        </w:rPr>
        <w:t xml:space="preserve">вид права: государственная собственность не разграниченная. 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Котельная предназначена для выработки тепловой энергии и теплоснабжения объектов соцкультбыта и жилого массива нижней застройки пгт.Черемушки.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вид топлива – электроэнергия;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- установленная мощность котельной (часовая максимальная тепло-производительность котельной) – 30,9 Гкал/час;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i/>
          <w:iCs/>
          <w:szCs w:val="22"/>
        </w:rPr>
        <w:t xml:space="preserve">Основное оборудование: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водогрейные электрические котлы КЭВ 6000/6-6 шт. с единичной т/производительностью – 5,15 Гкал./час;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деаэратор ДСВ-200 – 1 шт.   </w:t>
      </w:r>
      <w:r>
        <w:rPr>
          <w:i/>
          <w:iCs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сетевая установка: 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>а) тип и характеристика насосов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сетевые насосы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>Д630-90 (</w:t>
      </w:r>
      <w:r>
        <w:rPr>
          <w:szCs w:val="22"/>
          <w:lang w:val="en-US"/>
        </w:rPr>
        <w:t>Q</w:t>
      </w:r>
      <w:r>
        <w:rPr>
          <w:szCs w:val="22"/>
        </w:rPr>
        <w:t xml:space="preserve">=630 м3/час, Н=90 м вод.столба) – 3шт.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насос сырой воды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>4 К-6 (</w:t>
      </w:r>
      <w:r>
        <w:rPr>
          <w:szCs w:val="22"/>
          <w:lang w:val="en-US"/>
        </w:rPr>
        <w:t>Q</w:t>
      </w:r>
      <w:r>
        <w:rPr>
          <w:szCs w:val="22"/>
        </w:rPr>
        <w:t xml:space="preserve">=90 м3/час, Н=87 м вод.столба) – 2ш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 xml:space="preserve">подпиточные насосы </w:t>
      </w:r>
    </w:p>
    <w:p>
      <w:pPr>
        <w:pStyle w:val="Normal"/>
        <w:tabs>
          <w:tab w:val="clear" w:pos="708"/>
          <w:tab w:val="left" w:pos="1276" w:leader="none"/>
        </w:tabs>
        <w:ind w:left="680" w:hanging="0"/>
        <w:jc w:val="both"/>
        <w:rPr/>
      </w:pPr>
      <w:r>
        <w:rPr>
          <w:szCs w:val="22"/>
        </w:rPr>
        <w:t>Д500-63 (</w:t>
      </w:r>
      <w:r>
        <w:rPr>
          <w:szCs w:val="22"/>
          <w:lang w:val="en-US"/>
        </w:rPr>
        <w:t>Q</w:t>
      </w:r>
      <w:r>
        <w:rPr>
          <w:szCs w:val="22"/>
        </w:rPr>
        <w:t xml:space="preserve">=500 м3/час, Н=63 м вод.столба) – 1шт. </w:t>
      </w:r>
    </w:p>
    <w:p>
      <w:pPr>
        <w:pStyle w:val="Normal"/>
        <w:tabs>
          <w:tab w:val="clear" w:pos="708"/>
          <w:tab w:val="left" w:pos="1276" w:leader="none"/>
        </w:tabs>
        <w:ind w:left="680" w:hanging="0"/>
        <w:jc w:val="both"/>
        <w:rPr/>
      </w:pPr>
      <w:r>
        <w:rPr>
          <w:szCs w:val="22"/>
        </w:rPr>
        <w:t>Д200-60 (</w:t>
      </w:r>
      <w:r>
        <w:rPr>
          <w:szCs w:val="22"/>
          <w:lang w:val="en-US"/>
        </w:rPr>
        <w:t>Q</w:t>
      </w:r>
      <w:r>
        <w:rPr>
          <w:szCs w:val="22"/>
        </w:rPr>
        <w:t xml:space="preserve">=200 м3/час, Н=60 м вод.столба) – 1шт. </w:t>
      </w:r>
    </w:p>
    <w:p>
      <w:pPr>
        <w:pStyle w:val="Normal"/>
        <w:tabs>
          <w:tab w:val="clear" w:pos="708"/>
          <w:tab w:val="left" w:pos="1276" w:leader="none"/>
        </w:tabs>
        <w:ind w:left="680" w:hanging="0"/>
        <w:jc w:val="both"/>
        <w:rPr/>
      </w:pPr>
      <w:r>
        <w:rPr>
          <w:szCs w:val="22"/>
        </w:rPr>
        <w:t>Д200-36 (</w:t>
      </w:r>
      <w:r>
        <w:rPr>
          <w:szCs w:val="22"/>
          <w:lang w:val="en-US"/>
        </w:rPr>
        <w:t>Q</w:t>
      </w:r>
      <w:r>
        <w:rPr>
          <w:szCs w:val="22"/>
        </w:rPr>
        <w:t xml:space="preserve">=200 м3/час, Н=36 м вод.столба) – 1шт. </w:t>
      </w:r>
    </w:p>
    <w:p>
      <w:pPr>
        <w:pStyle w:val="Normal"/>
        <w:tabs>
          <w:tab w:val="clear" w:pos="708"/>
          <w:tab w:val="left" w:pos="1276" w:leader="none"/>
        </w:tabs>
        <w:ind w:left="680" w:hanging="0"/>
        <w:jc w:val="both"/>
        <w:rPr>
          <w:szCs w:val="22"/>
        </w:rPr>
      </w:pPr>
      <w:r>
        <w:rPr>
          <w:szCs w:val="22"/>
        </w:rPr>
        <w:t xml:space="preserve">б) температурный режим теплоснабжения – 130-70 градусов С </w:t>
      </w:r>
    </w:p>
    <w:p>
      <w:pPr>
        <w:pStyle w:val="Normal"/>
        <w:tabs>
          <w:tab w:val="clear" w:pos="708"/>
          <w:tab w:val="left" w:pos="1276" w:leader="none"/>
        </w:tabs>
        <w:ind w:left="680" w:hanging="0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- годовая максимальная тепло-производительность котельной – 195,2 тыс. Гкал/год; 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- плановая выработка котельной на 2012 год – 52,2986 тыс. Гкал/год;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коэффициент использования установленной мощности – 26,8%; </w:t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i/>
          <w:i/>
          <w:szCs w:val="22"/>
        </w:rPr>
      </w:pPr>
      <w:r>
        <w:rPr>
          <w:i/>
          <w:szCs w:val="22"/>
        </w:rPr>
        <w:t xml:space="preserve">Перечень муниципального имущества Электрокотельной  № 1 пгт.Черемушки  </w:t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/>
      </w:pPr>
      <w:r>
        <w:rPr>
          <w:i/>
          <w:szCs w:val="22"/>
        </w:rPr>
        <w:t xml:space="preserve">(указан в приложении № 3 к настоящей Конкурсной документации)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32"/>
        <w:rPr/>
      </w:pPr>
      <w:r>
        <w:rPr/>
        <w:t xml:space="preserve">4. Имущественный комплекс – Электрокотельная № 2 по адресу: Республика Хакасия, город Саяногорск, пгт.Черемушки, 53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b/>
          <w:bCs/>
          <w:szCs w:val="22"/>
        </w:rPr>
        <w:t xml:space="preserve">Земельный участок: </w:t>
      </w:r>
      <w:r>
        <w:rPr>
          <w:szCs w:val="22"/>
        </w:rPr>
        <w:t xml:space="preserve">общая площадь 3119 кв.м., кадастровый № 19:03:080102:0940, категория земель: земли населенных пунктов, разрешенное использование: для эксплуатации электрокотельной, кадастровая стоимость: 2654799,23 руб., вид права: собственность муниципального образования г.Саяногорск (свидетельство о регистрации права 19 АА 204807 от 27.07.2009 года).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Котельная предназначена для выработки тепловой энергии и теплоснабжения объектов соцкультбыта и жилого массива второй террасы пгт.Черемушки.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вид топлива – электроэнергия;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- установленная мощность котельной (часовая максимальная тепло-производительность котельной) – 17,2 Гкал/час;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i/>
          <w:iCs/>
          <w:szCs w:val="22"/>
        </w:rPr>
        <w:t xml:space="preserve">Основное оборудование: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водогрейные электрические котлы КЭВ 4000/6-5 шт. с единичной т/производительностью – 3,44 Гкал./час;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>-бак-аккумулятор, объем 400 куб.м-2 шт.,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деаэратор ДСВ-75 – 1 шт.   </w:t>
      </w:r>
      <w:r>
        <w:rPr>
          <w:i/>
          <w:iCs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сетевая установка: 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>а) тип и характеристика насосов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сетевые насосы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>Д320-50 (</w:t>
      </w:r>
      <w:r>
        <w:rPr>
          <w:szCs w:val="22"/>
          <w:lang w:val="en-US"/>
        </w:rPr>
        <w:t>Q</w:t>
      </w:r>
      <w:r>
        <w:rPr>
          <w:szCs w:val="22"/>
        </w:rPr>
        <w:t xml:space="preserve">=320 м3/час, Н=50 м вод.столба) – 1шт.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>Д500-63 (</w:t>
      </w:r>
      <w:r>
        <w:rPr>
          <w:szCs w:val="22"/>
          <w:lang w:val="en-US"/>
        </w:rPr>
        <w:t>Q</w:t>
      </w:r>
      <w:r>
        <w:rPr>
          <w:szCs w:val="22"/>
        </w:rPr>
        <w:t xml:space="preserve">=500 м3/час, Н=63 м вод.столба) – 1шт.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>1Д315-71 (</w:t>
      </w:r>
      <w:r>
        <w:rPr>
          <w:szCs w:val="22"/>
          <w:lang w:val="en-US"/>
        </w:rPr>
        <w:t>Q</w:t>
      </w:r>
      <w:r>
        <w:rPr>
          <w:szCs w:val="22"/>
        </w:rPr>
        <w:t xml:space="preserve">=315 м3/час, Н=71 м вод.столба) – 1шт.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подпиточные насосы </w:t>
      </w:r>
    </w:p>
    <w:p>
      <w:pPr>
        <w:pStyle w:val="Normal"/>
        <w:tabs>
          <w:tab w:val="clear" w:pos="708"/>
          <w:tab w:val="left" w:pos="1276" w:leader="none"/>
        </w:tabs>
        <w:ind w:left="680" w:hanging="0"/>
        <w:jc w:val="both"/>
        <w:rPr/>
      </w:pPr>
      <w:r>
        <w:rPr>
          <w:szCs w:val="22"/>
        </w:rPr>
        <w:t>Д200-36 (</w:t>
      </w:r>
      <w:r>
        <w:rPr>
          <w:szCs w:val="22"/>
          <w:lang w:val="en-US"/>
        </w:rPr>
        <w:t>Q</w:t>
      </w:r>
      <w:r>
        <w:rPr>
          <w:szCs w:val="22"/>
        </w:rPr>
        <w:t xml:space="preserve">=200 м3/час, Н=36 м вод.столба) – 2шт. </w:t>
      </w:r>
    </w:p>
    <w:p>
      <w:pPr>
        <w:pStyle w:val="Normal"/>
        <w:tabs>
          <w:tab w:val="clear" w:pos="708"/>
          <w:tab w:val="left" w:pos="1276" w:leader="none"/>
        </w:tabs>
        <w:ind w:left="680" w:hanging="0"/>
        <w:jc w:val="both"/>
        <w:rPr/>
      </w:pPr>
      <w:r>
        <w:rPr>
          <w:szCs w:val="22"/>
        </w:rPr>
        <w:t>К 90/85 (</w:t>
      </w:r>
      <w:r>
        <w:rPr>
          <w:szCs w:val="22"/>
          <w:lang w:val="en-US"/>
        </w:rPr>
        <w:t>Q</w:t>
      </w:r>
      <w:r>
        <w:rPr>
          <w:szCs w:val="22"/>
        </w:rPr>
        <w:t xml:space="preserve">=90 м3/час, Н=85 м вод.столба) – 1шт. </w:t>
      </w:r>
    </w:p>
    <w:p>
      <w:pPr>
        <w:pStyle w:val="Normal"/>
        <w:tabs>
          <w:tab w:val="clear" w:pos="708"/>
          <w:tab w:val="left" w:pos="1276" w:leader="none"/>
        </w:tabs>
        <w:ind w:left="680" w:hanging="0"/>
        <w:jc w:val="both"/>
        <w:rPr/>
      </w:pPr>
      <w:r>
        <w:rPr>
          <w:szCs w:val="22"/>
        </w:rPr>
        <w:t>Д320-50 (</w:t>
      </w:r>
      <w:r>
        <w:rPr>
          <w:szCs w:val="22"/>
          <w:lang w:val="en-US"/>
        </w:rPr>
        <w:t>Q</w:t>
      </w:r>
      <w:r>
        <w:rPr>
          <w:szCs w:val="22"/>
        </w:rPr>
        <w:t xml:space="preserve">=320 м3/час, Н=50 м вод.столба) – 1шт. </w:t>
      </w:r>
    </w:p>
    <w:p>
      <w:pPr>
        <w:pStyle w:val="Normal"/>
        <w:tabs>
          <w:tab w:val="clear" w:pos="708"/>
          <w:tab w:val="left" w:pos="1276" w:leader="none"/>
        </w:tabs>
        <w:ind w:left="680" w:hanging="0"/>
        <w:jc w:val="both"/>
        <w:rPr/>
      </w:pPr>
      <w:r>
        <w:rPr>
          <w:szCs w:val="22"/>
        </w:rPr>
        <w:t>К90/50 (</w:t>
      </w:r>
      <w:r>
        <w:rPr>
          <w:szCs w:val="22"/>
          <w:lang w:val="en-US"/>
        </w:rPr>
        <w:t>Q</w:t>
      </w:r>
      <w:r>
        <w:rPr>
          <w:szCs w:val="22"/>
        </w:rPr>
        <w:t xml:space="preserve">=90 м3/час, Н=55 м вод.столба) – 3шт. </w:t>
      </w:r>
    </w:p>
    <w:p>
      <w:pPr>
        <w:pStyle w:val="Normal"/>
        <w:tabs>
          <w:tab w:val="clear" w:pos="708"/>
          <w:tab w:val="left" w:pos="1276" w:leader="none"/>
        </w:tabs>
        <w:ind w:left="680" w:hanging="0"/>
        <w:jc w:val="both"/>
        <w:rPr>
          <w:szCs w:val="22"/>
        </w:rPr>
      </w:pPr>
      <w:r>
        <w:rPr>
          <w:szCs w:val="22"/>
        </w:rPr>
        <w:t xml:space="preserve">б) температурный режим теплоснабжения – 130-70 градусов С </w:t>
      </w:r>
    </w:p>
    <w:p>
      <w:pPr>
        <w:pStyle w:val="Normal"/>
        <w:tabs>
          <w:tab w:val="clear" w:pos="708"/>
          <w:tab w:val="left" w:pos="1276" w:leader="none"/>
        </w:tabs>
        <w:ind w:left="680" w:hanging="0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- годовая максимальная тепло-производительность котельной – 108,7 тыс. Гкал/год; 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Cs w:val="22"/>
        </w:rPr>
        <w:t xml:space="preserve">- плановая выработка котельной на 2012 год – 31,0323 тыс. Гкал/год;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- коэффициент использования установленной мощности – 28,5%; </w:t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szCs w:val="22"/>
        </w:rPr>
      </w:pPr>
      <w:r>
        <w:rPr>
          <w:szCs w:val="22"/>
        </w:rPr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i/>
          <w:i/>
          <w:szCs w:val="22"/>
        </w:rPr>
      </w:pPr>
      <w:r>
        <w:rPr>
          <w:i/>
          <w:szCs w:val="22"/>
        </w:rPr>
        <w:t xml:space="preserve">Перечень муниципального имущества Электрокотельной  № 2 пгт.Черемушки </w:t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i/>
          <w:i/>
          <w:szCs w:val="22"/>
        </w:rPr>
      </w:pPr>
      <w:r>
        <w:rPr>
          <w:rFonts w:eastAsia="Times New Roman"/>
          <w:i/>
        </w:rPr>
        <w:t xml:space="preserve">   </w:t>
      </w:r>
      <w:r>
        <w:rPr>
          <w:i/>
        </w:rPr>
        <w:t xml:space="preserve">(указан в приложении № 4 к настоящей Конкурсной документации)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 Тепловые сет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5.1 Тепловые сети г.Саяногорска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b/>
          <w:bCs/>
          <w:szCs w:val="22"/>
        </w:rPr>
        <w:t xml:space="preserve">Земельный участок: </w:t>
      </w:r>
      <w:r>
        <w:rPr>
          <w:szCs w:val="22"/>
        </w:rPr>
        <w:t xml:space="preserve">вид права: государственная собственность не разграниченная. 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>
          <w:szCs w:val="22"/>
        </w:rPr>
      </w:pPr>
      <w:r>
        <w:rPr>
          <w:szCs w:val="22"/>
        </w:rPr>
        <w:t xml:space="preserve">Тепловые сети г.Саяногорска осуществляют транспортировку покупной тепловой энергии от двух тепло – источник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  <w:t>от угольной котельной «СаянТеплоКом» с температурным графиком 130-70 градусов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b/>
          <w:b/>
          <w:bCs/>
          <w:szCs w:val="22"/>
        </w:rPr>
      </w:pPr>
      <w:r>
        <w:rPr>
          <w:szCs w:val="22"/>
        </w:rPr>
        <w:t>от угольной котельной «Теплоресурс» с температурным графиком 150-70 градусов С, со срезкой 120 градусов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b/>
          <w:b/>
          <w:bCs/>
          <w:szCs w:val="22"/>
        </w:rPr>
      </w:pPr>
      <w:r>
        <w:rPr>
          <w:szCs w:val="22"/>
        </w:rPr>
        <w:t>общая протяженность тепловых сетей – 25,7</w:t>
      </w:r>
      <w:r>
        <w:rPr>
          <w:color w:val="FF00FF"/>
          <w:szCs w:val="22"/>
        </w:rPr>
        <w:t xml:space="preserve"> </w:t>
      </w:r>
      <w:r>
        <w:rPr>
          <w:szCs w:val="22"/>
        </w:rPr>
        <w:t xml:space="preserve">км. (25761,79 м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b/>
          <w:b/>
          <w:bCs/>
          <w:szCs w:val="22"/>
        </w:rPr>
      </w:pPr>
      <w:r>
        <w:rPr>
          <w:szCs w:val="22"/>
        </w:rPr>
        <w:t xml:space="preserve">диаметры трубопроводов от 25 до 720 мм </w:t>
      </w:r>
    </w:p>
    <w:p>
      <w:pPr>
        <w:pStyle w:val="Normal"/>
        <w:tabs>
          <w:tab w:val="clear" w:pos="708"/>
          <w:tab w:val="left" w:pos="1276" w:leader="none"/>
        </w:tabs>
        <w:ind w:left="680" w:hanging="0"/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</w:t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i/>
          <w:i/>
          <w:szCs w:val="22"/>
        </w:rPr>
      </w:pPr>
      <w:r>
        <w:rPr>
          <w:i/>
          <w:szCs w:val="22"/>
        </w:rPr>
        <w:t xml:space="preserve">Перечень муниципального имущества – тепловые сети г.Саяногорска </w:t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i/>
          <w:i/>
          <w:szCs w:val="22"/>
        </w:rPr>
      </w:pPr>
      <w:r>
        <w:rPr>
          <w:i/>
          <w:szCs w:val="22"/>
        </w:rPr>
        <w:t xml:space="preserve">(указан в приложении № 5 к настоящей Конкурсной документации)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2 Тепловые сети пгт.Майна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b/>
          <w:bCs/>
          <w:szCs w:val="22"/>
        </w:rPr>
        <w:t xml:space="preserve">Земельный участок: </w:t>
      </w:r>
      <w:r>
        <w:rPr>
          <w:szCs w:val="22"/>
        </w:rPr>
        <w:t xml:space="preserve">вид права: государственная собственность не разграниченная.  </w:t>
      </w:r>
    </w:p>
    <w:p>
      <w:pPr>
        <w:pStyle w:val="Style10"/>
        <w:spacing w:before="0" w:after="0"/>
        <w:ind w:firstLine="709"/>
        <w:rPr/>
      </w:pPr>
      <w:r>
        <w:rPr/>
        <w:t xml:space="preserve">Тепловые сети пгт.Майна осуществляют транспортировку тепловой энергии от угольной котельной пгт.Майна до потребителей пгт.Майна. </w:t>
      </w:r>
    </w:p>
    <w:p>
      <w:pPr>
        <w:pStyle w:val="Style10"/>
        <w:numPr>
          <w:ilvl w:val="0"/>
          <w:numId w:val="4"/>
        </w:numPr>
        <w:spacing w:before="0" w:after="0"/>
        <w:rPr/>
      </w:pPr>
      <w:r>
        <w:rPr/>
        <w:t>общая протяженность тепловых сетей – 0,29</w:t>
      </w:r>
      <w:r>
        <w:rPr>
          <w:color w:val="FF00FF"/>
        </w:rPr>
        <w:t xml:space="preserve"> </w:t>
      </w:r>
      <w:r>
        <w:rPr/>
        <w:t xml:space="preserve">км. (289,0 м) </w:t>
      </w:r>
    </w:p>
    <w:p>
      <w:pPr>
        <w:pStyle w:val="Style10"/>
        <w:numPr>
          <w:ilvl w:val="0"/>
          <w:numId w:val="4"/>
        </w:numPr>
        <w:spacing w:before="0" w:after="0"/>
        <w:rPr/>
      </w:pPr>
      <w:r>
        <w:rPr/>
        <w:t xml:space="preserve">диаметры трубопроводов от 15 до 325 мм.  </w:t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szCs w:val="22"/>
        </w:rPr>
      </w:pPr>
      <w:r>
        <w:rPr>
          <w:szCs w:val="22"/>
        </w:rPr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i/>
          <w:i/>
          <w:szCs w:val="22"/>
        </w:rPr>
      </w:pPr>
      <w:r>
        <w:rPr>
          <w:i/>
          <w:szCs w:val="22"/>
        </w:rPr>
        <w:t xml:space="preserve">Перечень муниципального имущества – тепловые сети пгт.Майна  </w:t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i/>
          <w:i/>
          <w:szCs w:val="22"/>
        </w:rPr>
      </w:pPr>
      <w:r>
        <w:rPr>
          <w:i/>
          <w:szCs w:val="22"/>
        </w:rPr>
        <w:t xml:space="preserve">(указан в приложении № 6 к настоящей Конкурсной документации) </w:t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6"/>
        <w:tabs>
          <w:tab w:val="clear" w:pos="708"/>
          <w:tab w:val="left" w:pos="1276" w:leader="none"/>
        </w:tabs>
        <w:autoSpaceDE w:val="true"/>
        <w:jc w:val="both"/>
        <w:rPr>
          <w:szCs w:val="22"/>
        </w:rPr>
      </w:pPr>
      <w:r>
        <w:rPr>
          <w:szCs w:val="22"/>
        </w:rPr>
        <w:t xml:space="preserve">5.3 Тепловые сети пгт.Черемушки </w:t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b/>
          <w:bCs/>
          <w:szCs w:val="22"/>
        </w:rPr>
        <w:t xml:space="preserve">Земельный участок: </w:t>
      </w:r>
      <w:r>
        <w:rPr>
          <w:szCs w:val="22"/>
        </w:rPr>
        <w:t xml:space="preserve">вид права: государственная собственность не разграниченная.  </w:t>
      </w:r>
    </w:p>
    <w:p>
      <w:pPr>
        <w:pStyle w:val="Heading6"/>
        <w:tabs>
          <w:tab w:val="clear" w:pos="708"/>
          <w:tab w:val="left" w:pos="1276" w:leader="none"/>
        </w:tabs>
        <w:autoSpaceDE w:val="true"/>
        <w:ind w:firstLine="680"/>
        <w:jc w:val="both"/>
        <w:rPr/>
      </w:pPr>
      <w:r>
        <w:rPr>
          <w:b w:val="false"/>
          <w:bCs w:val="false"/>
          <w:szCs w:val="22"/>
        </w:rPr>
        <w:t xml:space="preserve">Тепловые сети пгт.Черемушки осуществляют транспортировку тепловой энергии от электрокотельных №1, №2 до потребителей пгт.Черемушк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щая протяженность сетей – 0,8 км. (813,95 м)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аметры трубопроводов от 45 до 325 мм. 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чень муниципального имущества – тепловые сети пгт.Черемушки</w:t>
      </w:r>
    </w:p>
    <w:p>
      <w:pPr>
        <w:pStyle w:val="22"/>
        <w:tabs>
          <w:tab w:val="clear" w:pos="1276"/>
        </w:tabs>
        <w:rPr/>
      </w:pPr>
      <w:r>
        <w:rPr>
          <w:i/>
          <w:szCs w:val="24"/>
        </w:rPr>
        <w:t>(указан в приложении № 7 к настоящей Конкурсной документации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/>
      </w:pPr>
      <w:r>
        <w:rPr>
          <w:szCs w:val="22"/>
        </w:rPr>
        <w:t xml:space="preserve">3.2 Технико-экономические показатели Объекта концессионного соглашения и иного передаваемого Концедентом Концессионеру по Концессионному соглашению имущества, описание работ, производимых Концессионером, в том числе технико-экономические показатели, в соответствии с утвержденной инвестиционной программой. </w:t>
      </w:r>
    </w:p>
    <w:p>
      <w:pPr>
        <w:pStyle w:val="Normal"/>
        <w:ind w:firstLine="709"/>
        <w:rPr/>
      </w:pPr>
      <w:r>
        <w:rPr/>
        <w:t xml:space="preserve">3.2.1 Концессионер обязан: </w:t>
      </w:r>
    </w:p>
    <w:p>
      <w:pPr>
        <w:pStyle w:val="Normal"/>
        <w:ind w:firstLine="709"/>
        <w:jc w:val="both"/>
        <w:rPr/>
      </w:pPr>
      <w:r>
        <w:rPr/>
        <w:t xml:space="preserve">1) произвести реконструкцию (модернизацию) Объектов, указанных в пункте 3.1 Конкурсной документации, с целью повышения энергоэффективности (сокращение удельного расхода топлива/электроэнергии на выработку 1 Гкал тепла) и автоматизации процесса выработки и учета тепловой энергии, необходимой для нужд отопления и горячего водоснабжения потребителей, </w:t>
      </w:r>
      <w:r>
        <w:rPr>
          <w:i/>
          <w:iCs/>
        </w:rPr>
        <w:t xml:space="preserve">в соответствии со следующим  планом мероприятий: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плонасосная станция № 2 г.Саяногорск (ТНС-2)  </w:t>
      </w:r>
    </w:p>
    <w:p>
      <w:pPr>
        <w:pStyle w:val="Normal"/>
        <w:jc w:val="both"/>
        <w:rPr/>
      </w:pPr>
      <w:r>
        <w:rPr/>
        <w:t xml:space="preserve">а) ремонт бака-аккумулятора № 1 </w:t>
      </w:r>
      <w:r>
        <w:rPr>
          <w:lang w:val="en-US"/>
        </w:rPr>
        <w:t>V</w:t>
      </w:r>
      <w:r>
        <w:rPr/>
        <w:t xml:space="preserve">=3000 м3 – осуществить в срок, не превышающий 2029 год;  </w:t>
      </w:r>
    </w:p>
    <w:p>
      <w:pPr>
        <w:pStyle w:val="Normal"/>
        <w:jc w:val="both"/>
        <w:rPr/>
      </w:pPr>
      <w:r>
        <w:rPr/>
        <w:t xml:space="preserve">б) ремонт бака-аккумулятора № 2 </w:t>
      </w:r>
      <w:r>
        <w:rPr>
          <w:lang w:val="en-US"/>
        </w:rPr>
        <w:t>V</w:t>
      </w:r>
      <w:r>
        <w:rPr/>
        <w:t xml:space="preserve">=3000 м3 – осуществить в срок, не превышающий 2028 год;  </w:t>
      </w:r>
    </w:p>
    <w:p>
      <w:pPr>
        <w:pStyle w:val="Normal"/>
        <w:jc w:val="both"/>
        <w:rPr/>
      </w:pPr>
      <w:r>
        <w:rPr/>
        <w:t xml:space="preserve">в) замена всех насосов насосной группы в количестве 13 штук – осуществить в срок, не превышающий 2035 год.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роизведенный ремонт баков-аккумуляторов позволит повысить надежность данного имущества при эксплуатации ТНС-2 г.Саяногорска, а  замена изношенного насосного оборудования на новое оборудование, позволит повысить производительность.       </w:t>
      </w:r>
    </w:p>
    <w:p>
      <w:pPr>
        <w:pStyle w:val="Normal"/>
        <w:ind w:left="680" w:hanging="0"/>
        <w:jc w:val="both"/>
        <w:rPr>
          <w:b/>
          <w:b/>
          <w:bCs/>
        </w:rPr>
      </w:pPr>
      <w:r>
        <w:rPr>
          <w:b/>
          <w:bCs/>
        </w:rPr>
        <w:t xml:space="preserve">Угольная котельная пгт.Майна </w:t>
      </w:r>
    </w:p>
    <w:p>
      <w:pPr>
        <w:pStyle w:val="Normal"/>
        <w:jc w:val="both"/>
        <w:rPr/>
      </w:pPr>
      <w:r>
        <w:rPr/>
        <w:t xml:space="preserve">а) замена насосного агрегата ЦНСГ-38-220, в связи с износом рабочих колес и секций – осуществить замену в срок, не превышающий 2017 год;  </w:t>
      </w:r>
    </w:p>
    <w:p>
      <w:pPr>
        <w:pStyle w:val="Normal"/>
        <w:jc w:val="both"/>
        <w:rPr/>
      </w:pPr>
      <w:r>
        <w:rPr/>
        <w:t xml:space="preserve">б) замена сетевых насосов на новый – осуществить в срок, не превышающий 2017 год. 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а Угольной котельной пгт.Майна существующий насосный агрегат Д630-90 ввиду не симметричной отливки рабочих камер корпуса насоса, работает с повышенными осевыми нагрузками на ротор насоса, что приводит к преждевременному износу агрегата, в связи с чем принято решение о замене существующего насоса на новый. </w:t>
      </w:r>
    </w:p>
    <w:p>
      <w:pPr>
        <w:pStyle w:val="Normal"/>
        <w:ind w:firstLine="709"/>
        <w:jc w:val="both"/>
        <w:rPr/>
      </w:pPr>
      <w:r>
        <w:rPr/>
        <w:t>Насосы сетевой группы марки 200Д/90 (в кол-ве 2 шт.) по отдельности не выдерживают технологический режим, в связи, с чем приходится вводить в работу оба насоса, резерв отсутствует.</w:t>
      </w:r>
    </w:p>
    <w:p>
      <w:pPr>
        <w:pStyle w:val="Normal"/>
        <w:ind w:firstLine="709"/>
        <w:jc w:val="both"/>
        <w:rPr/>
      </w:pPr>
      <w:r>
        <w:rPr/>
        <w:t xml:space="preserve">При замене двух насосов марки 200Д/90 на один более мощный появится возможность вести технологический режим одним насосом, что приведет к экономии электроэнергии и повысит надежность теплоснабжения. </w:t>
      </w:r>
    </w:p>
    <w:p>
      <w:pPr>
        <w:pStyle w:val="Normal"/>
        <w:jc w:val="both"/>
        <w:rPr/>
      </w:pPr>
      <w:r>
        <w:rPr/>
        <w:t xml:space="preserve">в) Ремонт паровых котлов КЕ 25/14С, с заменой поверхностей нагрева – осуществить в срок, не превышающий 2041 год.  </w:t>
      </w:r>
    </w:p>
    <w:p>
      <w:pPr>
        <w:pStyle w:val="Normal"/>
        <w:jc w:val="both"/>
        <w:rPr/>
      </w:pPr>
      <w:r>
        <w:rPr/>
        <w:t xml:space="preserve">г) приобретение бака-аккумулятора – 2 шт. объемом по </w:t>
      </w:r>
      <w:r>
        <w:rPr>
          <w:lang w:val="en-US"/>
        </w:rPr>
        <w:t>V</w:t>
      </w:r>
      <w:r>
        <w:rPr/>
        <w:t xml:space="preserve">=400 м3, для повышения надежности теплоснабжения пгт.Майн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Электрокотельная № 1 пгт.Черемушки </w:t>
      </w:r>
    </w:p>
    <w:p>
      <w:pPr>
        <w:pStyle w:val="Normal"/>
        <w:jc w:val="both"/>
        <w:rPr/>
      </w:pPr>
      <w:r>
        <w:rPr/>
        <w:t xml:space="preserve">а) замена подпиточного насосного агрегата (ППН № 1) марки Д200-36 – осуществить в срок, не превышающий 2019 год; </w:t>
      </w:r>
    </w:p>
    <w:p>
      <w:pPr>
        <w:pStyle w:val="Normal"/>
        <w:ind w:firstLine="709"/>
        <w:jc w:val="both"/>
        <w:rPr/>
      </w:pPr>
      <w:r>
        <w:rPr/>
        <w:t xml:space="preserve">В течение года на Электрокотельной № 1 в работе находится только один из 3-х насосов. Из сложившегося опыта эксплуатации, максимальный к.п.д. насоса № 2 составляет менее 60%, насоса №3 – 68-70%. </w:t>
      </w:r>
    </w:p>
    <w:p>
      <w:pPr>
        <w:pStyle w:val="Normal"/>
        <w:ind w:firstLine="709"/>
        <w:jc w:val="both"/>
        <w:rPr/>
      </w:pPr>
      <w:r>
        <w:rPr/>
        <w:t xml:space="preserve">В целях снижения нерационального расхода электроэнергии, необходимо установить насос с электродвигателем меньшей мощности и более высоким к.п.д., в связи, с чем необходимо заменить насос ППН №1 мощностью 55кВт, не обеспечивающий требуемого расхода и напора на насос с большим напором и использовать его в качестве основного, насосы №2 и №3 использовать в качестве резервных. </w:t>
      </w:r>
    </w:p>
    <w:p>
      <w:pPr>
        <w:pStyle w:val="Normal"/>
        <w:jc w:val="both"/>
        <w:rPr/>
      </w:pPr>
      <w:r>
        <w:rPr/>
        <w:t xml:space="preserve">б) разработка проектно-сметной документации – осуществить в срок, не превышающий 2023 год; </w:t>
      </w:r>
    </w:p>
    <w:p>
      <w:pPr>
        <w:pStyle w:val="Normal"/>
        <w:jc w:val="both"/>
        <w:rPr/>
      </w:pPr>
      <w:r>
        <w:rPr/>
        <w:t xml:space="preserve">в) внедрение мероприятий по снижению потребления электрической энергии – осуществить в срок, не превышающий 2030 год. </w:t>
      </w:r>
    </w:p>
    <w:p>
      <w:pPr>
        <w:pStyle w:val="Normal"/>
        <w:ind w:firstLine="709"/>
        <w:jc w:val="both"/>
        <w:rPr/>
      </w:pPr>
      <w:r>
        <w:rPr/>
        <w:t xml:space="preserve">Несоответствие тарифов на электрическую энергию и коммунальные услуги делает нерентабельным производство тепловой энергии на Электрокотельной №1 пгт.Черемушки. </w:t>
      </w:r>
    </w:p>
    <w:p>
      <w:pPr>
        <w:pStyle w:val="Normal"/>
        <w:ind w:firstLine="709"/>
        <w:jc w:val="both"/>
        <w:rPr/>
      </w:pPr>
      <w:r>
        <w:rPr/>
        <w:t xml:space="preserve">В целях снижения и минимизации затрат по потреблению электроэнергии на Электрокотельной № 1 пгт.Черемушки необходимо привлечь проектные организации к разработке проектно-сметной документации и внедрению данных мероприятий.     </w:t>
      </w:r>
    </w:p>
    <w:p>
      <w:pPr>
        <w:pStyle w:val="Normal"/>
        <w:jc w:val="both"/>
        <w:rPr/>
      </w:pPr>
      <w:r>
        <w:rPr/>
        <w:t xml:space="preserve">г) приобретение бака-аккумулятора – 1 шт. объемом </w:t>
      </w:r>
      <w:r>
        <w:rPr>
          <w:lang w:val="en-US"/>
        </w:rPr>
        <w:t>V</w:t>
      </w:r>
      <w:r>
        <w:rPr/>
        <w:t>=400 м3;</w:t>
      </w:r>
    </w:p>
    <w:p>
      <w:pPr>
        <w:pStyle w:val="Normal"/>
        <w:jc w:val="both"/>
        <w:rPr/>
      </w:pPr>
      <w:r>
        <w:rPr/>
        <w:t xml:space="preserve">д) приобретение бака-аккумулятора – 1 шт. объемом </w:t>
      </w:r>
      <w:r>
        <w:rPr>
          <w:lang w:val="en-US"/>
        </w:rPr>
        <w:t>V</w:t>
      </w:r>
      <w:r>
        <w:rPr/>
        <w:t xml:space="preserve">=500 м3.   </w:t>
      </w:r>
    </w:p>
    <w:p>
      <w:pPr>
        <w:pStyle w:val="Normal"/>
        <w:jc w:val="both"/>
        <w:rPr/>
      </w:pPr>
      <w:r>
        <w:rPr/>
        <w:t xml:space="preserve">е) приобретение электрического котла     </w:t>
      </w:r>
    </w:p>
    <w:p>
      <w:pPr>
        <w:pStyle w:val="Normal"/>
        <w:ind w:left="680" w:hanging="0"/>
        <w:jc w:val="both"/>
        <w:rPr>
          <w:b/>
          <w:b/>
          <w:bCs/>
        </w:rPr>
      </w:pPr>
      <w:r>
        <w:rPr>
          <w:b/>
          <w:bCs/>
        </w:rPr>
        <w:t xml:space="preserve">Электрокотельная № 2 пгт.Черемушки </w:t>
      </w:r>
    </w:p>
    <w:p>
      <w:pPr>
        <w:pStyle w:val="Normal"/>
        <w:jc w:val="both"/>
        <w:rPr/>
      </w:pPr>
      <w:r>
        <w:rPr/>
        <w:t xml:space="preserve">а) ремонт бака-аккумулятора № 1 </w:t>
      </w:r>
      <w:r>
        <w:rPr>
          <w:lang w:val="en-US"/>
        </w:rPr>
        <w:t>V</w:t>
      </w:r>
      <w:r>
        <w:rPr/>
        <w:t xml:space="preserve">=400 м3 – осуществить в срок, не превышающий 2033 год; </w:t>
      </w:r>
    </w:p>
    <w:p>
      <w:pPr>
        <w:pStyle w:val="Normal"/>
        <w:jc w:val="both"/>
        <w:rPr/>
      </w:pPr>
      <w:r>
        <w:rPr/>
        <w:t xml:space="preserve">б) ремонт бака-аккумулятора № 2 </w:t>
      </w:r>
      <w:r>
        <w:rPr>
          <w:lang w:val="en-US"/>
        </w:rPr>
        <w:t>V</w:t>
      </w:r>
      <w:r>
        <w:rPr/>
        <w:t xml:space="preserve">=400 м3 – осуществить в срок, не превышающий 2034 год </w:t>
      </w:r>
    </w:p>
    <w:p>
      <w:pPr>
        <w:pStyle w:val="Normal"/>
        <w:ind w:firstLine="709"/>
        <w:jc w:val="both"/>
        <w:rPr/>
      </w:pPr>
      <w:r>
        <w:rPr/>
        <w:t xml:space="preserve">Произведенный ремонт баков-аккумуляторов позволит повысить надежность данного имущества при эксплуатации Электрокотельной №2 пгт.Черемушки. </w:t>
      </w:r>
    </w:p>
    <w:p>
      <w:pPr>
        <w:pStyle w:val="Normal"/>
        <w:jc w:val="both"/>
        <w:rPr/>
      </w:pPr>
      <w:r>
        <w:rPr/>
        <w:t xml:space="preserve">в) разработка проектно-сметной документации – осуществить в срок, не превышающий 2023 год; </w:t>
      </w:r>
    </w:p>
    <w:p>
      <w:pPr>
        <w:pStyle w:val="Normal"/>
        <w:jc w:val="both"/>
        <w:rPr/>
      </w:pPr>
      <w:r>
        <w:rPr/>
        <w:t xml:space="preserve">г) внедрение мероприятий по снижению потребления электрической энергии – осуществить в срок, не превышающий 2030 год. </w:t>
      </w:r>
    </w:p>
    <w:p>
      <w:pPr>
        <w:pStyle w:val="Normal"/>
        <w:ind w:firstLine="709"/>
        <w:jc w:val="both"/>
        <w:rPr/>
      </w:pPr>
      <w:r>
        <w:rPr/>
        <w:t xml:space="preserve">Несоответствие тарифов на электрическую энергию и коммунальные услуги делает нерентабельным производство тепловой энергии на Электрокотельной № 2 пгт.Черемушки. </w:t>
      </w:r>
    </w:p>
    <w:p>
      <w:pPr>
        <w:pStyle w:val="Normal"/>
        <w:ind w:firstLine="709"/>
        <w:jc w:val="both"/>
        <w:rPr/>
      </w:pPr>
      <w:r>
        <w:rPr/>
        <w:t xml:space="preserve">В целях снижения и минимизации затрат по потреблению электроэнергии на Электрокотельной № 2 пгт.Черемушки необходимо привлечь проектные организации к разработке проектно-сметной документации и внедрению данных мероприятий.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щие мероприятия</w:t>
      </w:r>
    </w:p>
    <w:p>
      <w:pPr>
        <w:pStyle w:val="Normal"/>
        <w:ind w:firstLine="709"/>
        <w:jc w:val="both"/>
        <w:rPr/>
      </w:pPr>
      <w:r>
        <w:rPr/>
        <w:t xml:space="preserve">а)  Приобретение установок для врезки трубопроводов под давлением – осуществить в срок, не превышающий 2018 год.   </w:t>
      </w:r>
    </w:p>
    <w:p>
      <w:pPr>
        <w:pStyle w:val="Normal"/>
        <w:ind w:firstLine="709"/>
        <w:jc w:val="both"/>
        <w:rPr/>
      </w:pPr>
      <w:r>
        <w:rPr/>
        <w:t xml:space="preserve">Данная технология приведет к экономии трудозатрат, энергоресурсов и времени. </w:t>
      </w:r>
    </w:p>
    <w:p>
      <w:pPr>
        <w:pStyle w:val="Normal"/>
        <w:ind w:firstLine="709"/>
        <w:jc w:val="both"/>
        <w:rPr/>
      </w:pPr>
      <w:r>
        <w:rPr/>
        <w:t xml:space="preserve">б) Разработка и внедрение программного комплекса </w:t>
      </w:r>
      <w:r>
        <w:rPr>
          <w:lang w:val="en-US"/>
        </w:rPr>
        <w:t>ZULU</w:t>
      </w:r>
      <w:r>
        <w:rPr/>
        <w:t xml:space="preserve"> </w:t>
      </w:r>
      <w:r>
        <w:rPr>
          <w:lang w:val="en-US"/>
        </w:rPr>
        <w:t>Thermo</w:t>
      </w:r>
      <w:r>
        <w:rPr/>
        <w:t xml:space="preserve"> – осуществить в срок, не превышающий 2020 год.  </w:t>
      </w:r>
    </w:p>
    <w:p>
      <w:pPr>
        <w:pStyle w:val="Normal"/>
        <w:ind w:firstLine="709"/>
        <w:jc w:val="both"/>
        <w:rPr/>
      </w:pPr>
      <w:r>
        <w:rPr/>
        <w:t xml:space="preserve">Программно-расчетный комплекс </w:t>
      </w:r>
      <w:r>
        <w:rPr>
          <w:lang w:val="en-US"/>
        </w:rPr>
        <w:t>ZULU</w:t>
      </w:r>
      <w:r>
        <w:rPr/>
        <w:t xml:space="preserve"> </w:t>
      </w:r>
      <w:r>
        <w:rPr>
          <w:lang w:val="en-US"/>
        </w:rPr>
        <w:t>Thermo</w:t>
      </w:r>
      <w:r>
        <w:rPr/>
        <w:t xml:space="preserve"> позволит создать электронную модель системы теплоснабжения города. </w:t>
      </w:r>
    </w:p>
    <w:p>
      <w:pPr>
        <w:pStyle w:val="Normal"/>
        <w:ind w:firstLine="709"/>
        <w:jc w:val="both"/>
        <w:rPr/>
      </w:pPr>
      <w:r>
        <w:rPr/>
        <w:t xml:space="preserve">в) Разработать проект диспетчеризации процесса производства и передачи тепловой энергии – осуществить в срок, не превышающий 2035 год; </w:t>
      </w:r>
    </w:p>
    <w:p>
      <w:pPr>
        <w:pStyle w:val="Normal"/>
        <w:jc w:val="both"/>
        <w:rPr/>
      </w:pPr>
      <w:r>
        <w:rPr/>
        <w:t>г) внедрение диспетчеризации процессов производства и передачи тепловой энергии (установка в контрольных точках тепловой сети автоматических регистраторов давления) – осуществить в срок, не превышающий 2041 год.</w:t>
      </w:r>
    </w:p>
    <w:p>
      <w:pPr>
        <w:pStyle w:val="Normal"/>
        <w:ind w:firstLine="709"/>
        <w:jc w:val="both"/>
        <w:rPr/>
      </w:pPr>
      <w:r>
        <w:rPr/>
        <w:t xml:space="preserve">Разработка и внедрение систем оперативного диспетчерского управления и контроля, позволит эффективно управлять работой тепловых сетей и систем теплоснабжения, оперативно реагировать на аварийные и внештатные ситуации.   </w:t>
      </w:r>
    </w:p>
    <w:p>
      <w:pPr>
        <w:pStyle w:val="Normal"/>
        <w:ind w:firstLine="709"/>
        <w:jc w:val="both"/>
        <w:rPr/>
      </w:pPr>
      <w:r>
        <w:rPr/>
        <w:t xml:space="preserve">Эффект от внедрения: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для объекта</w:t>
      </w:r>
      <w:r>
        <w:rPr/>
        <w:t xml:space="preserve"> – экономия тепловой энергии от 10%, повышение безопасности режимов и эксплуатационной надежности тепловой сети; увеличение оперативности управления, оптимизация режимов тепловой сети, снижение непроизводительных потерь тепловой энергии, уменьшение времени простоя технологического оборудования, сокращение времени на аварийно-ремонтные работы, увеличение срока эксплуатации оборудования, снижение эксплуатационных затрат за счет уменьшения количества обслуживающего персонала, предупреждение аварийных ситуаций;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для муниципального образования</w:t>
      </w:r>
      <w:r>
        <w:rPr/>
        <w:t xml:space="preserve"> – улучшение качества и надежности теплоснабжения, снижение расхода топлива и тарифа для потребителей, снижение финансовых затрат за счет уменьшения количества аварий. </w:t>
      </w:r>
    </w:p>
    <w:p>
      <w:pPr>
        <w:pStyle w:val="Normal"/>
        <w:ind w:firstLine="709"/>
        <w:jc w:val="both"/>
        <w:rPr/>
      </w:pPr>
      <w:r>
        <w:rPr/>
        <w:t xml:space="preserve">д) Осуществить поэтапную замену тепловых сетей в г.Саяногорске, пгт.Майна, пгт.Черемушки (не менее 300 м. в год) – ежегодно начиная с 2013 года до 2041 года;  </w:t>
      </w:r>
    </w:p>
    <w:p>
      <w:pPr>
        <w:pStyle w:val="Normal"/>
        <w:ind w:firstLine="709"/>
        <w:jc w:val="both"/>
        <w:rPr/>
      </w:pPr>
      <w:r>
        <w:rPr/>
        <w:t xml:space="preserve">В связи с большим объемом (около 30 км.) изношенности тепловых сетей, замену тепловых сетей осуществлять ежегодно в рамках мероприятий по капитальному ремонту и в процессе эксплуатации. </w:t>
      </w:r>
    </w:p>
    <w:p>
      <w:pPr>
        <w:pStyle w:val="Normal"/>
        <w:ind w:firstLine="709"/>
        <w:jc w:val="both"/>
        <w:rPr/>
      </w:pPr>
      <w:r>
        <w:rPr/>
        <w:t xml:space="preserve">1) обеспечивать пожарную безопасность Объектов в соответствии с действующими нормами и правилами; </w:t>
      </w:r>
    </w:p>
    <w:p>
      <w:pPr>
        <w:pStyle w:val="Normal"/>
        <w:ind w:firstLine="709"/>
        <w:jc w:val="both"/>
        <w:rPr/>
      </w:pPr>
      <w:r>
        <w:rPr/>
        <w:t xml:space="preserve">2) осуществлять эксплуатацию Объектов и производство тепловой энергии горячей воды, ее передачу в тепловые сети и транспортировку до границы балансовой принадлежности и эксплуатационной ответственности; </w:t>
      </w:r>
    </w:p>
    <w:p>
      <w:pPr>
        <w:pStyle w:val="Normal"/>
        <w:ind w:firstLine="709"/>
        <w:jc w:val="both"/>
        <w:rPr/>
      </w:pPr>
      <w:r>
        <w:rPr/>
        <w:t xml:space="preserve">3) предусмотреть круглогодичное обеспечение потребителей горячей водой с перерывом не более 10 дней в году при проведении внеплановых работ. </w:t>
      </w:r>
    </w:p>
    <w:p>
      <w:pPr>
        <w:pStyle w:val="Heading6"/>
        <w:rPr/>
      </w:pPr>
      <w:r>
        <w:rPr/>
        <w:t xml:space="preserve">4. Критерии конкурса и параметры критериев Конкурса на право заключения </w:t>
      </w:r>
    </w:p>
    <w:p>
      <w:pPr>
        <w:pStyle w:val="Heading6"/>
        <w:rPr/>
      </w:pPr>
      <w:r>
        <w:rPr/>
        <w:t xml:space="preserve">Концессионного соглашения  </w:t>
      </w:r>
    </w:p>
    <w:p>
      <w:pPr>
        <w:pStyle w:val="Normal"/>
        <w:autoSpaceDE w:val="false"/>
        <w:ind w:left="36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10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9"/>
        <w:gridCol w:w="900"/>
        <w:gridCol w:w="1260"/>
        <w:gridCol w:w="1440"/>
        <w:gridCol w:w="1380"/>
      </w:tblGrid>
      <w:tr>
        <w:trPr>
          <w:trHeight w:val="4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итерии конкур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раметры критериев конкурса</w:t>
            </w:r>
          </w:p>
        </w:tc>
      </w:tr>
      <w:tr>
        <w:trPr>
          <w:trHeight w:val="11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чальн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ребования к изменению начального крите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оэффициент, учитывающий значимость критерия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Срок реконструкции (модернизации) объекта концессионного соглаш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>уменьш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Технико-экономические показатели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случа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>умень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.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нижение значения числа неисправностей тепловых сетей исходя из 2,5 сл. на 1 км. в год (общая протяженность сетей 26,89 км.) начиная с 2016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jc w:val="both"/>
        <w:rPr>
          <w:szCs w:val="22"/>
        </w:rPr>
      </w:pPr>
      <w:r>
        <w:rPr>
          <w:b/>
        </w:rPr>
        <w:t xml:space="preserve">Примечание: </w:t>
      </w:r>
      <w:r>
        <w:rPr/>
        <w:t>Для объективного и обоснованного рассмотрения и оценки конкурсных предложений, участники конкурса обязаны предоставить обоснование предложенных условий исполнения концессионного соглашения по вышеуказанным критериям.</w:t>
      </w:r>
    </w:p>
    <w:p>
      <w:pPr>
        <w:pStyle w:val="Normal"/>
        <w:jc w:val="both"/>
        <w:rPr/>
      </w:pPr>
      <w:r>
        <w:rPr>
          <w:szCs w:val="20"/>
        </w:rPr>
        <w:t>Критерий №1 (</w:t>
      </w:r>
      <w:r>
        <w:rPr>
          <w:szCs w:val="20"/>
          <w:lang w:val="en-US"/>
        </w:rPr>
        <w:t>S</w:t>
      </w:r>
      <w:r>
        <w:rPr>
          <w:szCs w:val="20"/>
        </w:rPr>
        <w:t>1) определяется путем умножения коэффициента значимости критерия (К1) на отношение разности наибольшего из значений (С</w:t>
      </w:r>
      <w:r>
        <w:rPr>
          <w:szCs w:val="20"/>
          <w:vertAlign w:val="subscript"/>
          <w:lang w:val="en-US"/>
        </w:rPr>
        <w:t>max</w:t>
      </w:r>
      <w:r>
        <w:rPr>
          <w:szCs w:val="20"/>
        </w:rPr>
        <w:t>), содержащихся в конкурсных предложениях условий, и значения (С), содержащегося в конкурсном предложении условия, к разности наибольшего из значений (С</w:t>
      </w:r>
      <w:r>
        <w:rPr>
          <w:szCs w:val="20"/>
          <w:vertAlign w:val="subscript"/>
          <w:lang w:val="en-US"/>
        </w:rPr>
        <w:t>max</w:t>
      </w:r>
      <w:r>
        <w:rPr>
          <w:szCs w:val="20"/>
        </w:rPr>
        <w:t>), содержащихся во всех конкурсных предложениях условий, и наименьшего из значений (С</w:t>
      </w:r>
      <w:r>
        <w:rPr>
          <w:szCs w:val="20"/>
          <w:vertAlign w:val="subscript"/>
          <w:lang w:val="en-US"/>
        </w:rPr>
        <w:t>min</w:t>
      </w:r>
      <w:r>
        <w:rPr>
          <w:szCs w:val="20"/>
        </w:rPr>
        <w:t>), содержащихся во всех конкурсных предложениях услови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                </w:t>
      </w:r>
      <w:r>
        <w:rPr/>
        <w:t>С</w:t>
      </w:r>
      <w:r>
        <w:rPr>
          <w:lang w:val="en-US"/>
        </w:rPr>
        <w:t xml:space="preserve"> - </w:t>
      </w:r>
      <w:r>
        <w:rPr/>
        <w:t>С</w:t>
      </w:r>
      <w:r>
        <w:rPr>
          <w:vertAlign w:val="subscript"/>
          <w:lang w:val="en-US"/>
        </w:rPr>
        <w:t>mi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pt" to="116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</w:t>
      </w:r>
      <w:r>
        <w:rPr/>
        <w:t xml:space="preserve">1 = К1 *  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               </w:t>
      </w:r>
      <w:r>
        <w:rPr/>
        <w:t>С</w:t>
      </w:r>
      <w:r>
        <w:rPr>
          <w:vertAlign w:val="subscript"/>
          <w:lang w:val="en-US"/>
        </w:rPr>
        <w:t>max</w:t>
      </w:r>
      <w:r>
        <w:rPr/>
        <w:t xml:space="preserve"> – С</w:t>
      </w:r>
      <w:r>
        <w:rPr>
          <w:vertAlign w:val="subscript"/>
          <w:lang w:val="en-US"/>
        </w:rPr>
        <w:t>min</w:t>
      </w:r>
    </w:p>
    <w:p>
      <w:pPr>
        <w:pStyle w:val="Normal"/>
        <w:jc w:val="both"/>
        <w:rPr>
          <w:szCs w:val="20"/>
          <w:vertAlign w:val="subscript"/>
        </w:rPr>
      </w:pPr>
      <w:r>
        <w:rPr>
          <w:szCs w:val="20"/>
        </w:rPr>
        <w:t>Критерий №2 (</w:t>
      </w:r>
      <w:r>
        <w:rPr>
          <w:szCs w:val="20"/>
          <w:lang w:val="en-US"/>
        </w:rPr>
        <w:t>S</w:t>
      </w:r>
      <w:r>
        <w:rPr>
          <w:szCs w:val="20"/>
        </w:rPr>
        <w:t>2) определяется путем умножения коэффициента значимости критерия (К2) на отношение разности наибольшего из значений (С</w:t>
      </w:r>
      <w:r>
        <w:rPr>
          <w:szCs w:val="20"/>
          <w:vertAlign w:val="subscript"/>
          <w:lang w:val="en-US"/>
        </w:rPr>
        <w:t>max</w:t>
      </w:r>
      <w:r>
        <w:rPr>
          <w:szCs w:val="20"/>
        </w:rPr>
        <w:t>), содержащихся в конкурсных предложениях условий, и значения (С), содержащегося в конкурсном предложении условия, к разности наибольшего из значений (С</w:t>
      </w:r>
      <w:r>
        <w:rPr>
          <w:szCs w:val="20"/>
          <w:vertAlign w:val="subscript"/>
          <w:lang w:val="en-US"/>
        </w:rPr>
        <w:t>max</w:t>
      </w:r>
      <w:r>
        <w:rPr>
          <w:szCs w:val="20"/>
        </w:rPr>
        <w:t>), содержащихся во всех конкурсных предложениях условий, и наименьшего из значений (С</w:t>
      </w:r>
      <w:r>
        <w:rPr>
          <w:szCs w:val="20"/>
          <w:vertAlign w:val="subscript"/>
          <w:lang w:val="en-US"/>
        </w:rPr>
        <w:t>min</w:t>
      </w:r>
      <w:r>
        <w:rPr>
          <w:szCs w:val="20"/>
        </w:rPr>
        <w:t xml:space="preserve">), содержащихся во всех конкурсных предложениях условий                 </w:t>
      </w:r>
    </w:p>
    <w:p>
      <w:pPr>
        <w:pStyle w:val="Normal"/>
        <w:rPr>
          <w:szCs w:val="20"/>
          <w:vertAlign w:val="subscript"/>
        </w:rPr>
      </w:pPr>
      <w:r>
        <w:rPr>
          <w:szCs w:val="20"/>
          <w:vertAlign w:val="subscript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С - С</w:t>
      </w:r>
      <w:r>
        <w:rPr>
          <w:vertAlign w:val="subscript"/>
          <w:lang w:val="en-US"/>
        </w:rPr>
        <w:t>mi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pt" to="116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</w:t>
      </w:r>
      <w:r>
        <w:rPr/>
        <w:t xml:space="preserve">2 = К2 *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С</w:t>
      </w:r>
      <w:r>
        <w:rPr>
          <w:vertAlign w:val="subscript"/>
          <w:lang w:val="en-US"/>
        </w:rPr>
        <w:t>max</w:t>
      </w:r>
      <w:r>
        <w:rPr/>
        <w:t xml:space="preserve"> – С</w:t>
      </w:r>
      <w:r>
        <w:rPr>
          <w:vertAlign w:val="subscript"/>
          <w:lang w:val="en-US"/>
        </w:rPr>
        <w:t>min</w:t>
      </w:r>
    </w:p>
    <w:p>
      <w:pPr>
        <w:pStyle w:val="Style1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/>
      </w:pPr>
      <w:r>
        <w:rPr>
          <w:szCs w:val="22"/>
        </w:rPr>
        <w:t xml:space="preserve">Величины, рассчитанные по всем критериям конкурса, суммируются, и определяется итоговая величина: </w:t>
      </w:r>
      <w:r>
        <w:rPr>
          <w:szCs w:val="22"/>
          <w:lang w:val="en-US"/>
        </w:rPr>
        <w:t>S</w:t>
      </w:r>
      <w:r>
        <w:rPr>
          <w:szCs w:val="22"/>
        </w:rPr>
        <w:t xml:space="preserve"> = </w:t>
      </w:r>
      <w:r>
        <w:rPr>
          <w:szCs w:val="22"/>
          <w:lang w:val="en-US"/>
        </w:rPr>
        <w:t>S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 xml:space="preserve">+ </w:t>
      </w:r>
      <w:r>
        <w:rPr>
          <w:szCs w:val="22"/>
          <w:lang w:val="en-US"/>
        </w:rPr>
        <w:t>S</w:t>
      </w:r>
      <w:r>
        <w:rPr>
          <w:szCs w:val="22"/>
          <w:vertAlign w:val="subscript"/>
        </w:rPr>
        <w:t>2</w:t>
      </w:r>
      <w:r>
        <w:rPr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5. Порядок проведения Конкурс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5.1 Требования к Заявителям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1 В Конкурсе могут принимать участие – индивидуальные предприниматели, российские или иностранные юридические лица либо действующе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.2 Заявитель – индивидуальный предприниматель, юридическое лицо или выступающие в качестве Заявителя юридических лиц – участников договора простого товарищества, должен соответствовать следующим требованиям к Участникам конкурса, установленным Конкурсной документацией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Cs w:val="28"/>
        </w:rPr>
        <w:t>1)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Cs w:val="28"/>
        </w:rPr>
        <w:t xml:space="preserve">2) отсутствие решения о признании Заявителя банкротом и об открытии конкурсного производства в отношении нег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Cs w:val="28"/>
        </w:rPr>
        <w:t xml:space="preserve">3) 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Cs w:val="28"/>
        </w:rPr>
        <w:t>4) соответствие требованиям, устанавливаемым в соответствии с законодательством Российской Федерации к лицам, осуществляющим работы, предусмотренные Концессион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Cs w:val="28"/>
        </w:rPr>
        <w:t xml:space="preserve">5.1.3 Заявитель должен обеспечить достоверность всей информации и сведений, представленных в составе Заявки, включая приложения.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5.1.4 Заявитель может подать только одну Заявку на участие в Конкурс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5 Заявитель не допускается Конкурсной комиссией к участию в Конкурс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Заявитель не соответствует требованиям, предъявляемым к Участникам конкурса и Заявка на участие в Конкурсе не соответствует требованиям, содержащимся в Конкурсной документаци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Заявка на участие в Конкурсе не соответствует требованиям, предъявляемым к Заявкам на участие в Конкурсе и установленным Конкурсной документацие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ные заявителем документы и материалы неполны и (или) недостоверны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 задаток заявителя не поступил на счет, в срок и в размере, которые, установлены Конкурсной документацие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6 Отказ в допуске к участию в Конкурсе по иным основаниям, кроме случаев, указанных в пункте 5.1.5 не допуск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1.7 Решение об отказе в допуске Заявителя к участию в Конкурсе может быть обжаловано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 xml:space="preserve">5.2 Перечень документов и материалов, представляемых </w:t>
      </w:r>
    </w:p>
    <w:p>
      <w:pPr>
        <w:pStyle w:val="Heading6"/>
        <w:autoSpaceDE w:val="true"/>
        <w:rPr>
          <w:szCs w:val="24"/>
        </w:rPr>
      </w:pPr>
      <w:r>
        <w:rPr>
          <w:szCs w:val="24"/>
        </w:rPr>
        <w:t>Заявителями в составе Заявки на участие в Конкурсе</w:t>
      </w:r>
    </w:p>
    <w:p>
      <w:pPr>
        <w:pStyle w:val="Normal"/>
        <w:ind w:firstLine="709"/>
        <w:jc w:val="both"/>
        <w:rPr/>
      </w:pPr>
      <w:r>
        <w:rPr/>
        <w:t xml:space="preserve">5.2.1 Для участия в Конкурсе Заявитель представляет в Конкурсную комиссию (лично или через своего уполномоченного представителя)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1) Заявка на участие в Конкурсе, в письменной форме, с указанием реквизитов счета (банковского счета Заявителя) для возврата задатка (форма № 1 приложения № 8 к Конкурсной документации);    </w:t>
      </w:r>
    </w:p>
    <w:p>
      <w:pPr>
        <w:pStyle w:val="Normal"/>
        <w:ind w:firstLine="709"/>
        <w:jc w:val="both"/>
        <w:rPr/>
      </w:pPr>
      <w:r>
        <w:rPr/>
        <w:t xml:space="preserve">2) анкета Заявителя на участие в Конкурсе (форма № 2, форма № 2а приложения № 8 к Конкурсной документации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szCs w:val="28"/>
        </w:rPr>
        <w:t xml:space="preserve">копии учредительных документов заявителя (для юридических лиц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,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 полученную не ранее чем за шесть месяцев до даты размещения на официальном сайте муниципального образования г.Саяногорск в сети «Интернет» сообщения о проведении Конкурса выписку из единого государственного реестра юридических лиц или нотариально заверенную копию такой выписки (для юридических лиц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) полученную не ранее чем за шесть месяцев до даты размещения на официальном сайте муниципального образования г.Саяногорск в сети «Интернет» сооб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(для иных физических лиц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) полученный не ранее чем за шесть месяцев до дня размещения на официальном сайте муниципального образования г.Саяногорск в сети «Интернет» сообщения о проведении Конкурса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) копию свидетельства о регистрации юридического лица (с 01.01.2003 – копия свидетельства из налогового органа, подтверждающего факт внесения записи о юридическом лице в единый государственный реестр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) копию свидетельства о регистрации в качестве индивидуального предпринимателя (для физических лиц - индивидуальных предпринимателей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) копию свидетельства о постановке на учет в налоговом органе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) копию документа, удостоверяющего личность физического лица – индивидуального предпринимателя, подающего Заявку на участие в Конкурсе (оригинал предъявляется уполномоченному представителю Организатора конкурса при подаче Заявки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2) выписку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, либо его нотариально заверенную копию; копии учредительных документов юридического лица и документ о государственной регистрации юридического лица (для иностранных юридических лиц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3) для объединений лиц, действующих по договору о совместной деятельности, кроме вышеперечисленных документов, для каждого лица также представляются оригиналы либо нотариально заверенные копии договора о совместной деятельности с указанием следующих сведений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лица или лиц, которые вправе действовать от имени объединения лиц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функциональных обязанностей каждого юридического лица – участника простого товарищества в процессе исполнения Концессионного соглаш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рава и обязанности каждого товарища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условия прекращения действия договора о совмест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4) документы, подтверждающие соответствие Заявителя требованиям, предусмотренным пунктом 5.1.2 Конкурсной документации декларируются Заявителем в Заявке на участие в Конкурс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сведения об отсутствии решения о ликвидации юридического лица или о прекращении физическим лицом деятельности в качестве индивидуального предпринимател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сведения об отсутствии решения о признании Заявителя банкротом и об открытии в отношении него конкурсного производств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документы и сведения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Cs w:val="28"/>
          <w:u w:val="single"/>
        </w:rPr>
        <w:t xml:space="preserve">Примечание: </w:t>
      </w:r>
      <w:r>
        <w:rPr>
          <w:i/>
          <w:iCs/>
          <w:szCs w:val="28"/>
        </w:rPr>
        <w:t xml:space="preserve">В случае, если в отношении юридического лица приняты в установленном законом порядке решение о ликвидации и (или) о признании его банкротом и об открытии конкурсного производства, в заявке должны быть указаны сведения о наличии таких решений, об органах, принявших такое решение, реквизиты такого решения (дата, номер, иные реквизиты при их наличии). Кроме того, к заявке в таком случае должны быть приложены надлежащим образом заверенные копии указанных решений. Аналогичным образом соответствующие сведения должны указываться, и копии соответствующих документов должны представляться в составе заявки индивидуальным предпринимателем в случае принятия им решения о прекращении деятельности в качестве индивидуального предпринимателя. </w:t>
      </w:r>
      <w:r>
        <w:rPr>
          <w:i/>
          <w:iCs/>
          <w:szCs w:val="28"/>
          <w:u w:val="single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5) Данные о финансовых возможностях Заявителя, необходимых для выполнения работ, связанных с исполнением обязательств Концессионера по Концессионному соглашению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данные последней аудиторской проверки в соответствии с требованиями действующего законодательств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копия бухгалтерского баланса организации и приложений к нему за предыдущий и отчетный периоды текущего года с отметкой налогового органа о его принятии (в случаях предусмотренных законодательством Российской Федерации), в случае если Заявитель работает по упрощенной системе налогообложения – копию налоговой декларации с отметкой налогового органа о ее приняти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документальные данные, подтверждающие наличие у Заявителя собственных средств, необходимых для исполнения обязательств по Концессионному соглашению, а при необходимости – кредитные договоры или договоры займа, обеспечивающие финансовыми средствами участие Заявителя в Конкурсе, в том числе выполнение инвестиционных и социальных обязательст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6) Решение об одобрении или о совершении крупной сделки либо надлежащим образом заверенная копия такого решения в случаях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, данная сделка является крупно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3 Срок опубликования, размещения сообщен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Конкурса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общение о проведении Конкурса опубликовывается в официальном печатном издании муниципального образования г.Саяногорск – газете «Саянские Ведомости», а также размещается на официальном сайте муниципального образования г.Саяногорск в сети «Интернет» - </w:t>
      </w:r>
      <w:hyperlink r:id="rId4">
        <w:r>
          <w:rPr>
            <w:rStyle w:val="InternetLink"/>
            <w:b/>
            <w:bCs/>
            <w:szCs w:val="28"/>
            <w:lang w:val="en-US"/>
          </w:rPr>
          <w:t>www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sayan</w:t>
        </w:r>
        <w:r>
          <w:rPr>
            <w:rStyle w:val="InternetLink"/>
            <w:b/>
            <w:bCs/>
            <w:szCs w:val="28"/>
          </w:rPr>
          <w:t>-</w:t>
        </w:r>
        <w:r>
          <w:rPr>
            <w:rStyle w:val="InternetLink"/>
            <w:b/>
            <w:bCs/>
            <w:szCs w:val="28"/>
            <w:lang w:val="en-US"/>
          </w:rPr>
          <w:t>adm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  <w:r>
        <w:rPr>
          <w:b/>
          <w:bCs/>
          <w:szCs w:val="28"/>
        </w:rPr>
        <w:t xml:space="preserve"> </w:t>
      </w:r>
      <w:r>
        <w:rPr>
          <w:szCs w:val="28"/>
        </w:rPr>
        <w:t>одновременно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 Конкурсной документацией в срок не менее чем за 30 рабочих дней до дня истечения срока представления Заявок на участие в Конкурсе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4 Порядок, место и срок предоставлен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курсной документации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4.1 Конкурсная документация размещена в открытом доступе на официальном сайте муниципального образования г.Саяногорск в сети «Интернет» одновременно с сообщением о проведении Конкурса и доступна для ознакомления без взимания платы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4.2 В письменном виде, Конкурсная документация предоставляется всем заинтересованным лицам без взимания платы, на основании поданного в письменной форме Организатору конкурса заявления, в течение 3 (трех) рабочих дней с даты поступления указанного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4.3 Конкурсная документация предоставляется по рабочим дням: с 9:00 до 12:00 и с 13:00 до16:00 (по местному времени) по адресу: Республика Хакасия, г.Саяногорск, Заводской м/он, дом 58 кабинет № 16 (2-ой этаж), тел.8(39042)2-30-32, в течение всего срока подачи заявок. </w:t>
      </w:r>
      <w:r>
        <w:rPr>
          <w:b/>
          <w:bCs/>
          <w:szCs w:val="28"/>
        </w:rPr>
        <w:t>Секретарь Конкурсной комисси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Хаустова Светлана Владимировна </w:t>
      </w:r>
      <w:hyperlink r:id="rId5">
        <w:r>
          <w:rPr>
            <w:rStyle w:val="InternetLink"/>
            <w:b/>
            <w:bCs/>
            <w:szCs w:val="28"/>
            <w:lang w:val="en-US"/>
          </w:rPr>
          <w:t>haustova</w:t>
        </w:r>
        <w:r>
          <w:rPr>
            <w:rStyle w:val="InternetLink"/>
            <w:b/>
            <w:bCs/>
            <w:szCs w:val="28"/>
          </w:rPr>
          <w:t>@</w:t>
        </w:r>
        <w:r>
          <w:rPr>
            <w:rStyle w:val="InternetLink"/>
            <w:b/>
            <w:bCs/>
            <w:szCs w:val="28"/>
            <w:lang w:val="en-US"/>
          </w:rPr>
          <w:t>sng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khakasnet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  <w:r>
        <w:rPr>
          <w:b/>
          <w:bCs/>
          <w:szCs w:val="28"/>
        </w:rPr>
        <w:t xml:space="preserve">. </w:t>
      </w:r>
    </w:p>
    <w:p>
      <w:pPr>
        <w:pStyle w:val="22"/>
        <w:tabs>
          <w:tab w:val="clear" w:pos="1276"/>
        </w:tabs>
        <w:autoSpaceDE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2"/>
        <w:tabs>
          <w:tab w:val="clear" w:pos="1276"/>
        </w:tabs>
        <w:autoSpaceDE w:val="false"/>
        <w:rPr>
          <w:szCs w:val="28"/>
        </w:rPr>
      </w:pPr>
      <w:r>
        <w:rPr>
          <w:szCs w:val="28"/>
        </w:rPr>
        <w:t>5.5 Изменения в конкурсную документацию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5.1 Концедент вправе вносить изменения в Конкурсную документацию в любое время до истечения срока подачи конкурсных предложений, при этом сроки подачи заявок и конкурсных предложений должны быть продлены на 30 (тридцать) рабочих дней со дня внесения таких изменений Концеденто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5.2 Сообщение о внесении изменений в конкурсную документацию в течение 3 (трех) рабочих дней со дня их внесения опубликовываются конкурсной комиссией в официальном печатном издании – газета «Саянские Ведомости» и размещаются на официальном сайте муниципального образования г.Саяногорск в сети «Интернет».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6 Порядок предоставления разъяснений положений </w:t>
      </w:r>
    </w:p>
    <w:p>
      <w:pPr>
        <w:pStyle w:val="Heading6"/>
        <w:rPr/>
      </w:pPr>
      <w:r>
        <w:rPr/>
        <w:t xml:space="preserve">Конкурсной документации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6.1 Концедент, Организатор конкурса или Конкурсная комиссия предоставляют в письменной форме разъяснения положений Конкурсной документации по запросам Заявителей, если такие запросы поступили к Концеденту, Организатору конкурса или в Конкурсную комиссию не позднее чем за 10 (десять) рабочих дней до дня истечения срока представления Заявок на участие в Конкурсе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6.2 Разъяснения положений Конкурсной документации направляются Концедентом, Организатором конкурса или Конкурсной комиссией каждому Заявителю в течение 5 (пяти) рабочих дней со дня поступления запроса, но не позднее чем за 5 (пять) рабочих дней до дня истечения срока представления заявок на участие в Конкурсе с приложением содержания запроса без указания Заявителя, от которого поступил запрос, а также размещается на официальном сайте муниципального образования г.Саяногорск в сети «Интернет» с приложением содержания запроса без указания Заявителя, от которого поступил запр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6.3 Запросы Заявителей и разъяснения положений Конкурсной документации по запросам Заявителей с приложением содержания запроса без указания Заявителя, от которого поступил запрос, могут также направляться им в электронной форме. Адрес электронной почты для направления запросов о разъяснении положений Конкурсной документации: </w:t>
      </w:r>
      <w:hyperlink r:id="rId6">
        <w:r>
          <w:rPr>
            <w:rStyle w:val="InternetLink"/>
            <w:b/>
            <w:bCs/>
            <w:szCs w:val="28"/>
            <w:lang w:val="en-US"/>
          </w:rPr>
          <w:t>haustova</w:t>
        </w:r>
        <w:r>
          <w:rPr>
            <w:rStyle w:val="InternetLink"/>
            <w:b/>
            <w:bCs/>
            <w:szCs w:val="28"/>
          </w:rPr>
          <w:t>@</w:t>
        </w:r>
        <w:r>
          <w:rPr>
            <w:rStyle w:val="InternetLink"/>
            <w:b/>
            <w:bCs/>
            <w:szCs w:val="28"/>
            <w:lang w:val="en-US"/>
          </w:rPr>
          <w:t>sng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khakasnet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  <w:r>
        <w:rPr>
          <w:b/>
          <w:bCs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6.4 Для получения разъяснений положений Конкурсной документации Заявитель, в произвольной форме, направляет Организатору конкурса запрос о предоставлении разъяснений положений Конкурсной документации в срок установленный пунктом 5.5.1 настоящей Конкурсной документации, с обязательным указанием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олного наименования Заявител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номера Конкурса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едмета Конкурса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оложений Конкурсной документации, требующие разъяснений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содержание запроса на разъяснение положений Конкурсной документации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 xml:space="preserve">почтового адреса и адреса электронной почты для направления разъяснений положений Конкурсной документации.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7 Задаток. Размер, порядок и сроки его внесения </w:t>
      </w:r>
    </w:p>
    <w:p>
      <w:pPr>
        <w:pStyle w:val="Normal"/>
        <w:ind w:firstLine="709"/>
        <w:jc w:val="both"/>
        <w:rPr/>
      </w:pPr>
      <w:r>
        <w:rPr/>
        <w:t xml:space="preserve">5.7.1  Для участия в Конкурсе Заявитель, до окончания срока подачи заявок, обязан внести задаток на расчетный счет Организатора конкурса. </w:t>
      </w:r>
    </w:p>
    <w:p>
      <w:pPr>
        <w:pStyle w:val="Normal"/>
        <w:ind w:firstLine="709"/>
        <w:jc w:val="both"/>
        <w:rPr/>
      </w:pPr>
      <w:r>
        <w:rPr/>
        <w:t xml:space="preserve">Счет, на который вносится задаток: расчетный счет Департамента архитектуры, градостроительства и недвижимости г.Саяногорска в </w:t>
      </w:r>
      <w:r>
        <w:rPr>
          <w:i/>
          <w:iCs/>
        </w:rPr>
        <w:t xml:space="preserve">УФК по Республике Хакасия (ДАГН г.Саяногорска л/с 05803004280), № 40302810200953000080 в ГРКЦ НБ Респ.Хакасия Банка России г.Абакан, ИНН 1902000378, БИК 049514001, ОКАТО 95408000000. </w:t>
      </w:r>
    </w:p>
    <w:p>
      <w:pPr>
        <w:pStyle w:val="Normal"/>
        <w:ind w:firstLine="709"/>
        <w:jc w:val="both"/>
        <w:rPr/>
      </w:pPr>
      <w:r>
        <w:rPr/>
        <w:t>Наименование платежа: Задаток за участие в Конкурсе № ОК – 1/2012.</w:t>
      </w:r>
    </w:p>
    <w:p>
      <w:pPr>
        <w:pStyle w:val="Normal"/>
        <w:ind w:firstLine="709"/>
        <w:jc w:val="both"/>
        <w:rPr/>
      </w:pPr>
      <w:r>
        <w:rPr/>
        <w:t xml:space="preserve">5.7.2  По желанию Заявителей, договор о задатке заключается в письменной форме по месту нахождения Организатора Конкурса до подачи Заявки, в течение 2 (двух) рабочих дней со дня обращения Заявителя к Организатору конкурса с заявлением о заключении такого договора. Заявление на заключение договора о задатке (в свободной форме) вместе с подготовленным проектом договора о задатке в 2 (двух) экземплярах, подписанных Заявителем и скрепленных печатью Заявителя (для юридических лиц) подается по адресу: Республика Хакасия, г.Саяногорск. Заводской м/он, дом 58, кабинет № 16 (второй этаж), тел.8(39042)2-30-32. </w:t>
      </w:r>
    </w:p>
    <w:p>
      <w:pPr>
        <w:pStyle w:val="Normal"/>
        <w:ind w:firstLine="709"/>
        <w:jc w:val="both"/>
        <w:rPr/>
      </w:pPr>
      <w:r>
        <w:rPr/>
        <w:t xml:space="preserve">5.7.3  </w:t>
      </w:r>
      <w:r>
        <w:rPr>
          <w:b/>
          <w:i/>
        </w:rPr>
        <w:t>Размер задатка составляет  70 000 000 (семьдесят миллионов) рублей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5.7.4 Срок внесения задатка – в течение всего срока подачи заявок на участие в Конкурсе. Задаток должен поступить на счет Организатора конкурса не позднее даты окончания срока представления заявок на участие в Конкурсе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22"/>
        <w:tabs>
          <w:tab w:val="clear" w:pos="1276"/>
        </w:tabs>
        <w:rPr>
          <w:szCs w:val="24"/>
        </w:rPr>
      </w:pPr>
      <w:r>
        <w:rPr>
          <w:szCs w:val="24"/>
        </w:rPr>
        <w:t>5.8 Порядок представления заявок на участие в Конкурсе</w:t>
      </w:r>
    </w:p>
    <w:p>
      <w:pPr>
        <w:pStyle w:val="22"/>
        <w:tabs>
          <w:tab w:val="clear" w:pos="1276"/>
        </w:tabs>
        <w:rPr>
          <w:szCs w:val="24"/>
        </w:rPr>
      </w:pPr>
      <w:r>
        <w:rPr>
          <w:szCs w:val="24"/>
        </w:rPr>
        <w:t xml:space="preserve">и требования, предъявляемые к ним, порядок и срок изменения и </w:t>
      </w:r>
    </w:p>
    <w:p>
      <w:pPr>
        <w:pStyle w:val="22"/>
        <w:tabs>
          <w:tab w:val="clear" w:pos="1276"/>
        </w:tabs>
        <w:rPr>
          <w:szCs w:val="24"/>
        </w:rPr>
      </w:pPr>
      <w:r>
        <w:rPr>
          <w:szCs w:val="24"/>
        </w:rPr>
        <w:t xml:space="preserve">(или) отзыва заявок на участие в Конкурсе </w:t>
      </w:r>
    </w:p>
    <w:p>
      <w:pPr>
        <w:pStyle w:val="Normal"/>
        <w:ind w:firstLine="709"/>
        <w:jc w:val="both"/>
        <w:rPr/>
      </w:pPr>
      <w:r>
        <w:rPr/>
        <w:t xml:space="preserve">5.8.1 Заявки на участие в Конкурсе должны отвечать требованиям, установленным к таким Заявкам настоящей Конкурсной документацией, содержать документы, материалы и сведения, предусмотренные настоящей Конкурсной документацией, и подтверждающие соответствие Заявителей требованиям, предъявляемым к Участникам конкурса. </w:t>
      </w:r>
    </w:p>
    <w:p>
      <w:pPr>
        <w:pStyle w:val="Normal"/>
        <w:ind w:firstLine="709"/>
        <w:jc w:val="both"/>
        <w:rPr/>
      </w:pPr>
      <w:r>
        <w:rPr/>
        <w:t xml:space="preserve">5.8.2 В качестве заявителей могут выступать лица, указанные в пункте 5.1.1 настоящей Конкурсной документации и соответствующие требованиям, указанным в пункте 5.1.2 настоящей Конкурсной документации. </w:t>
      </w:r>
    </w:p>
    <w:p>
      <w:pPr>
        <w:pStyle w:val="Normal"/>
        <w:ind w:firstLine="709"/>
        <w:jc w:val="both"/>
        <w:rPr/>
      </w:pPr>
      <w:r>
        <w:rPr/>
        <w:t xml:space="preserve">5.8.3 Срок представления заявок на участие в Конкурсе должен составлять не менее чем 30 (тридцать) рабочих дней со дня опубликования и размещения сообщения о проведении Конкурса. </w:t>
      </w:r>
    </w:p>
    <w:p>
      <w:pPr>
        <w:pStyle w:val="Normal"/>
        <w:ind w:firstLine="709"/>
        <w:jc w:val="both"/>
        <w:rPr/>
      </w:pPr>
      <w:r>
        <w:rPr/>
        <w:t xml:space="preserve">5.8.4 Заявка на участие в Конкурсе (далее – Заявка) оформляется на русском языке в письменной форме (форма № 1 приложения № 8 к Конкурсной документации) в двух экземплярах (оригинал и копия), каждый из которых удостоверяется подписью Заявителя, и представляется в Конкурсную комиссию в отдельных запечатанных конвертах с пометкой «Заявка на участие в открытом конкурсе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-   объекты коммунальной инфраструктуры теплоснабжения расположенные в г.Саяногорске, пгт.Майна, пгт.Черемушки». </w:t>
      </w:r>
    </w:p>
    <w:p>
      <w:pPr>
        <w:pStyle w:val="Normal"/>
        <w:ind w:firstLine="709"/>
        <w:jc w:val="both"/>
        <w:rPr/>
      </w:pPr>
      <w:r>
        <w:rPr/>
        <w:t xml:space="preserve">Подача Заявки на участие в Конкурсе в форме электронного документа не предусмотрена.  </w:t>
      </w:r>
    </w:p>
    <w:p>
      <w:pPr>
        <w:pStyle w:val="Normal"/>
        <w:ind w:firstLine="709"/>
        <w:jc w:val="both"/>
        <w:rPr/>
      </w:pPr>
      <w:r>
        <w:rPr/>
        <w:t xml:space="preserve">5.8.5 На конвертах также должно быть указано наименование (для юридического лица) или фамилия, имя, отчество (для физического лица – индивидуального предпринимателя), подавшего Заявку, почтовый адрес, а также наименование Организатора конкурса. </w:t>
      </w:r>
    </w:p>
    <w:p>
      <w:pPr>
        <w:pStyle w:val="Normal"/>
        <w:ind w:firstLine="709"/>
        <w:jc w:val="both"/>
        <w:rPr/>
      </w:pPr>
      <w:r>
        <w:rPr/>
        <w:t xml:space="preserve">5.8.6 К Заявке также прилагается удостоверенная подписью Заявителя (уполномоченного представителя Заявителя) опись представленных им документов и материалов в соответствии с формой № 8 приложения № 8 к Конкурсной документации, оригинал которой остается в Конкурсной комиссии, копия – у Заявителя. </w:t>
      </w:r>
    </w:p>
    <w:p>
      <w:pPr>
        <w:pStyle w:val="Normal"/>
        <w:ind w:firstLine="709"/>
        <w:jc w:val="both"/>
        <w:rPr/>
      </w:pPr>
      <w:r>
        <w:rPr/>
        <w:t xml:space="preserve">5.8.7 Опись документов, в 2-х экземплярах (оригинал и копия), представляется вместе с конвертами с Заявками. </w:t>
      </w:r>
    </w:p>
    <w:p>
      <w:pPr>
        <w:pStyle w:val="Normal"/>
        <w:ind w:firstLine="709"/>
        <w:jc w:val="both"/>
        <w:rPr/>
      </w:pPr>
      <w:r>
        <w:rPr/>
        <w:t xml:space="preserve">5.8.8 Все документы, входящие в состав Заявки, должны иметь необходимые для их идентификации реквизиты (дата выдачи, должность и подпись подписавшего лица с расшифровкой, печать – для юридических лиц, для индивидуальных предпринимателей – при наличии печати). </w:t>
      </w:r>
    </w:p>
    <w:p>
      <w:pPr>
        <w:pStyle w:val="Normal"/>
        <w:ind w:firstLine="709"/>
        <w:jc w:val="both"/>
        <w:rPr/>
      </w:pPr>
      <w:r>
        <w:rPr/>
        <w:t xml:space="preserve">5.8.9 Заявка и все, представляемые с Заявкой документы, за исключением описи документов, должны быть прошиты, пронумерованы, подписаны Заявителем и скреплены печатью Заявителя (для юридических лиц; для индивидуальных предпринимателей – при наличии печати). </w:t>
      </w:r>
    </w:p>
    <w:p>
      <w:pPr>
        <w:pStyle w:val="Normal"/>
        <w:ind w:firstLine="709"/>
        <w:jc w:val="both"/>
        <w:rPr/>
      </w:pPr>
      <w:r>
        <w:rPr/>
        <w:t xml:space="preserve">5.8.10 Представленная в Конкурсную комиссию Заявка регистрируется в журнале регистрации заявок под порядковым номером с указанием даты и точного времени ее представления (часы и минуты) во избежание совпадения этого времени с временем представления других Заявок. </w:t>
      </w:r>
    </w:p>
    <w:p>
      <w:pPr>
        <w:pStyle w:val="Normal"/>
        <w:ind w:firstLine="709"/>
        <w:jc w:val="both"/>
        <w:rPr/>
      </w:pPr>
      <w:r>
        <w:rPr/>
        <w:t xml:space="preserve">5.8.11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. </w:t>
      </w:r>
    </w:p>
    <w:p>
      <w:pPr>
        <w:pStyle w:val="Normal"/>
        <w:ind w:firstLine="709"/>
        <w:jc w:val="both"/>
        <w:rPr/>
      </w:pPr>
      <w:r>
        <w:rPr/>
        <w:t xml:space="preserve">5.8.12 Конверт с Заявкой, представленной в Конкурсную комиссию по истечении срока представления Заявок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 на участие в Конкурсе. </w:t>
      </w:r>
    </w:p>
    <w:p>
      <w:pPr>
        <w:pStyle w:val="Normal"/>
        <w:ind w:firstLine="709"/>
        <w:jc w:val="both"/>
        <w:rPr/>
      </w:pPr>
      <w:r>
        <w:rPr/>
        <w:t xml:space="preserve">5.8.13 В случае, если по истечении срока представления Заявок на участие в Конкурсе представлено менее двух Заявок на участие в Конкурсе, Конкурс объявляется несостоявшимся.   </w:t>
      </w:r>
    </w:p>
    <w:p>
      <w:pPr>
        <w:pStyle w:val="Normal"/>
        <w:ind w:firstLine="709"/>
        <w:jc w:val="both"/>
        <w:rPr/>
      </w:pPr>
      <w:r>
        <w:rPr/>
        <w:t xml:space="preserve">5.8.14 Заявитель вправе изменить или отозвать свою Заявку в любое время до истечения срока представления в Конкурсную комиссию Заявок. Изменение Заявки или уведомление о ее отзыве считается действительным, если такое изменение или такое уведомление поступило в Конкурсную комиссию до истечения срока представления Зая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9 Место и срок представления заявок на участие в Конкурсе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9.1 Заявки на участие в Конкурсе принимаются секретарем Конкурсной комиссии по рабочим дням </w:t>
      </w:r>
      <w:r>
        <w:rPr>
          <w:szCs w:val="28"/>
        </w:rPr>
        <w:t xml:space="preserve">с 9:00 до 12:00 и с 13:00 до16:00 (по местному времени) по адресу: Республика Хакасия, г.Саяногорск, Заводской м/он, дом 58 кабинет № 16 (2-ой этаж), тел.8(39042)2-30-32, в течение 30 рабочих дней, со дня следующего за днем опубликования в официальном печатном издании и размещения на официальном сайте муниципального образования г.Саяногорск в сети «Интернет» сообщения о проведении Конкурса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Секретарь Конкурсной комиссии Хаустова Светлана Владимировна </w:t>
      </w:r>
      <w:hyperlink r:id="rId7">
        <w:r>
          <w:rPr>
            <w:rStyle w:val="InternetLink"/>
            <w:b/>
            <w:bCs/>
            <w:szCs w:val="28"/>
            <w:lang w:val="en-US"/>
          </w:rPr>
          <w:t>haustova</w:t>
        </w:r>
        <w:r>
          <w:rPr>
            <w:rStyle w:val="InternetLink"/>
            <w:b/>
            <w:bCs/>
            <w:szCs w:val="28"/>
          </w:rPr>
          <w:t>@</w:t>
        </w:r>
        <w:r>
          <w:rPr>
            <w:rStyle w:val="InternetLink"/>
            <w:b/>
            <w:bCs/>
            <w:szCs w:val="28"/>
            <w:lang w:val="en-US"/>
          </w:rPr>
          <w:t>sng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khakasnet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  <w:r>
        <w:rPr>
          <w:b/>
          <w:bCs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9.2 Дата начала представления заявок на участие в Конкурсе: </w:t>
      </w:r>
      <w:r>
        <w:rPr>
          <w:b/>
          <w:szCs w:val="28"/>
        </w:rPr>
        <w:t>21</w:t>
      </w:r>
      <w:r>
        <w:rPr>
          <w:b/>
          <w:bCs/>
          <w:szCs w:val="28"/>
        </w:rPr>
        <w:t xml:space="preserve">.09.2012г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9.3 Дата окончания представления заявок на участие в Конкурсе</w:t>
      </w:r>
      <w:r>
        <w:rPr>
          <w:b/>
          <w:bCs/>
          <w:szCs w:val="28"/>
        </w:rPr>
        <w:t xml:space="preserve">: 01.11.2012г.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10 Порядок, место, дата и время вскрытия конверто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 заявками на участие в Конкурсе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0.1 Место, дата и время вскрытия конвертов с Заявками: </w:t>
      </w:r>
      <w:r>
        <w:rPr>
          <w:b/>
          <w:szCs w:val="28"/>
        </w:rPr>
        <w:t>02</w:t>
      </w:r>
      <w:r>
        <w:rPr>
          <w:b/>
          <w:bCs/>
          <w:szCs w:val="28"/>
        </w:rPr>
        <w:t xml:space="preserve">.11.2012г. </w:t>
      </w:r>
      <w:r>
        <w:rPr>
          <w:szCs w:val="28"/>
        </w:rPr>
        <w:t xml:space="preserve">в 10 часов 00 минут (по местному времени) по адресу: Республика Хакасия, г.Саяногорск, Заводской м/он, дом 58, кабинет руководителя Департамента архитектуры, градостроительства и недвижимости г.Саяногорска (2-ой этаж), тел.8(39042)6-79-70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0.2 Вскрытию подлежат все конверты с Заявками, представленными в Конкурсную комиссию до истечения установленного Конкурсной документацией срока представления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0.3 Конверты с Заявками на участие в Конкурсе вскрываются на заседании Конкурсной комиссии в день, во время и в месте, указанные в пункте 5.9.1 настоящей Конкурсной документ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0.4 Вскрытие конвертов с Заявками осуществляется председателем Конкурсной комиссии, в случае его отсутствия заместителем председателя Конкурсной комиссии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0.5 На вскрытии конвертов с Заявками ведется аудиозапись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0.6 При вскрытии конвертов с Заявками объявляются и заносятся в протокол о вскрытии конвертов с Заявками наименование (фамилия, имя, отчество) и место нахождения (место жительства) каждого Заявителя, конверт с Заявкой которого вскрывается, а также сведения о наличии в этой Заявке документов и материалов, представление которых Заявителем предусмотрено Конкурсной документацие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0.7 Протокол о вскрытии конвертов с Заявками ведет секретарь Конкурс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0.8 Протокол о вскрытии конвертов с Заявками подписывается всеми присутствующими на заседании членами Конкурс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0.9 Срок подписания протокола вскрытия конвертов с заявками на участие в Конкурсе: </w:t>
      </w:r>
      <w:r>
        <w:rPr>
          <w:b/>
          <w:szCs w:val="28"/>
        </w:rPr>
        <w:t>02</w:t>
      </w:r>
      <w:r>
        <w:rPr>
          <w:b/>
          <w:bCs/>
          <w:szCs w:val="28"/>
        </w:rPr>
        <w:t xml:space="preserve">.11.201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0.10 Заявители или их представители вправе присутствовать при вскрытии конвертов с Заявками.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11 Порядок и срок проведения предварительного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бора Участников конкурса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1.1 Предварительный отбор Участников конкурса проводится Конкурсной комиссией, которая определяет следующе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соответствие Заявки на участие в Конкурсе требованиям, содержащимся в Конкурсной документации. При этом Конкурсная комиссия вправе потребовать от Заявителя разъяснения положений представленной им Заявки на участие в Конкурсе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соответствие Заявителя – индивидуального предпринимателя, юридического лица или выступающих в качестве Заявителя юридических лиц – участников договора простого товарищества требованиям к Участникам конкурса, установленным Конкурсной документацией. При этом Конкурсная комиссия вправе потребовать от Заявителя разъяснения положений представленных им документов и материалов, подтверждающих его соответствие указанным требованиям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соответствие Заявителя требованиям, предъявляемым к Концессионеру на основании пункта 2 части 1 статьи 5 Закона о концессионных соглашениях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1.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, включающим в себя наименование (для юридического лица) или фамилию, имя, отчество (для индивидуального предпринимателя) Заявителя, прошедшего предварительный отбор Участников конкурса и допущенного к участию в Конкурсе, а также наименование (для юридического лица) или фамилию, имя, отчество (для индивидуального предпринимателя) Заявителя, не прошедшего предварительного отбора Участников конкурса и не допущенного к участию в Конкурсе, с обоснованием принятого Конкурсной комиссией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1.3 Решение об отказе в допуске Заявителя к участию в Конкурсе принимается Конкурсной комиссией в случае, есл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Заявитель не соответствует требованиям, предъявляемым к Участникам конкурс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Заявка на участие в Конкурсе не соответствует требованиям, предъявляемым к Заявкам на участие в Конкурсе и установленным Конкурсной документацие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ные Заявителем документы и материалы неполны и (или) недостоверны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 задаток Заявителя не поступил на счет Организатора конкурса в срок и в размере, которые установлены Конкурсной документацией до даты окончания представления заявок на участие в Конкурсе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1.4 Процедура проведения предварительного отбора участников конкурса проводится с </w:t>
      </w:r>
      <w:r>
        <w:rPr>
          <w:b/>
          <w:szCs w:val="28"/>
        </w:rPr>
        <w:t>08</w:t>
      </w:r>
      <w:r>
        <w:rPr>
          <w:b/>
          <w:bCs/>
          <w:szCs w:val="28"/>
        </w:rPr>
        <w:t xml:space="preserve">.11.2012 года </w:t>
      </w:r>
      <w:r>
        <w:rPr>
          <w:szCs w:val="28"/>
        </w:rPr>
        <w:t xml:space="preserve">по </w:t>
      </w:r>
      <w:r>
        <w:rPr>
          <w:b/>
          <w:szCs w:val="28"/>
        </w:rPr>
        <w:t>12</w:t>
      </w:r>
      <w:r>
        <w:rPr>
          <w:b/>
          <w:bCs/>
          <w:szCs w:val="28"/>
        </w:rPr>
        <w:t xml:space="preserve">.11.201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1.5 Срок подписания протокола проведения предварительного отбора участников конкурса: </w:t>
      </w:r>
      <w:r>
        <w:rPr>
          <w:b/>
          <w:bCs/>
          <w:szCs w:val="28"/>
        </w:rPr>
        <w:t xml:space="preserve">12.11.201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1.6 Конкурсная комиссия в течение 3 (трех) рабочих дней со дня подписания членами Конкурсной комиссии протокола проведения предварительного отбора Участников конкурса, но не позднее чем за 60 (шестьдесят)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явителям, не допущенным к участию в Конкурсе,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(пяти) рабочих дней со дня подписания указанного протокола членами Конкурс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1.7 </w:t>
      </w:r>
      <w:r>
        <w:rPr>
          <w:i/>
          <w:iCs/>
          <w:szCs w:val="28"/>
        </w:rPr>
        <w:t>В случае, если Конкурс объявлен не состоявшимся</w:t>
      </w:r>
      <w:r>
        <w:rPr>
          <w:szCs w:val="28"/>
        </w:rPr>
        <w:t xml:space="preserve"> в соответствии с пунктом 6 статьи 27 Закона о концессионных соглашениях, Концедент вправе вскрыть конверт с единственной представленной Заявкой на участие в Конкурсе и рассмотреть эту Заявку в порядке, установленном настоящим пунктом, в течение 3 (трех) рабочих дней со дня принятия решения о признании Конкурса несостоявшимся и в срок, указанный в пункте 5.11.5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, если Заявитель и представленная им Заявка на участие в Конкурсе соответствуют требованиям, установленным Конкурсной документацией, Концедент в течение 10 (десяти)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, соответствующих Конкурсной документации. Срок представления Заявителем этого предложения составляет не более чем 60 (шестьдесят) рабочих дней со дня получения Заявителем предложения Концедента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Cs w:val="28"/>
        </w:rPr>
        <w:t>Срок рассмотрения Концедентом</w:t>
      </w:r>
      <w:r>
        <w:rPr>
          <w:szCs w:val="28"/>
        </w:rPr>
        <w:t xml:space="preserve"> представленного таким Заявителем </w:t>
      </w:r>
      <w:r>
        <w:rPr>
          <w:i/>
          <w:iCs/>
          <w:szCs w:val="28"/>
        </w:rPr>
        <w:t>предложения не может составлять более чем 15 (пятнадцать) рабочих дней</w:t>
      </w:r>
      <w:r>
        <w:rPr>
          <w:szCs w:val="28"/>
        </w:rPr>
        <w:t xml:space="preserve"> со дня представления таким Заявителем пред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результатам рассмотрения представленного Заявителем предложения Концедент в случае, если это предложение соответствует требованиям Конкурсной документации, в том числе критериям Конкурса, принимает решение о заключении Концессионного соглашения с таким Заяв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1.8 Концедент возвращает Заявителю, представившему единственную Заявку на участие в Конкурсе и внесенный им задаток в случае, есл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Заявителю не было предложено представить Концеденту предложение о заключении Концессионного соглашения, - в течение 15 (пятнадцати) рабочих дней со дня принятия решения о признании Конкурса несостоявшимс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Заявитель не представил Концеденту предложение о заключении Концессионного соглашения, - в течение 5 (пяти) рабочих дней после дня истечения установленного срока представления предложения о заключении Концессионного соглашени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, - в течение 5 (пяти) рабочих дней после дня истечения установленного срока рассмотрения Концедентом предложения о заключении Концессионного соглашения.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12 Порядок, место и срок представления Конкурсных предложений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участие в Конкурсе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2.1 Конкурсное предложение на участие в Конкурсе оформляется на русском языке в письменной форме (форма № 5 приложения № 8 к Конкурсной документации) в 2-х экземплярах (оригинал и копия), каждый из которых удостоверяется подписью Участника конкурса, и представляются в Конкурсную комиссию в отдельном запечатанном конверте с пометкой «Конкурсное предложение на участие в открытом Конкурсе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расположенные в г.Саяногорске, пгт.Майна, пгт.Черемушки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конвертах также должно быть указано наименование (для юридического лица) или фамилия, имя, отчество (для физического лица – индивидуального предпринимателя), подавшего Конкурсное предложение, адрес, а также наименование Организатора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 Конкурсному предложению также прилагается удостоверенная подписью Участника конкурса (уполномоченного представителя Участника конкурса) опись представленных им документов и материалов в соответствии с формой № 7 приложения № 8 к настоящей Конкурсной документации, оригинал которой остается в Конкурсной комиссии, копия – у Участника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2.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(часы и минуты) во избежание совпадения этого времени с временем представления других Конкурсных предложений.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2.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, который является моментом истечения срока представления Конкурсных предложен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2.4 В Конкурсном предложении для каждого Критерия конкурса указывается значение предлагаемого Участником конкурса условия в виде числа, в соответствии с Критериями конкурса, определенными настоящей Конкурсной документаци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13 Место и срок представления Конкурсных предложений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участие в Конкурсе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ата начала представления Конкурсных предложений:  </w:t>
      </w:r>
      <w:r>
        <w:rPr>
          <w:b/>
          <w:szCs w:val="28"/>
        </w:rPr>
        <w:t>15.</w:t>
      </w:r>
      <w:r>
        <w:rPr>
          <w:b/>
          <w:bCs/>
          <w:szCs w:val="28"/>
        </w:rPr>
        <w:t xml:space="preserve">11.2012 года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ата окончания представления Конкурсных предложений: </w:t>
      </w:r>
      <w:r>
        <w:rPr>
          <w:b/>
          <w:szCs w:val="28"/>
        </w:rPr>
        <w:t>21</w:t>
      </w:r>
      <w:r>
        <w:rPr>
          <w:b/>
          <w:bCs/>
          <w:szCs w:val="28"/>
        </w:rPr>
        <w:t xml:space="preserve">.11.2012 года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ремя и место представления Конкурсных предложений – по рабочим дням с 9:00 до 12:00 и с 13:00 до16:00 (по местному времени) по адресу: Республика Хакасия, г.Саяногорск, Заводской м/он, дом 58 кабинет № 16 (2-ой этаж), тел.8(39042)2-30-32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Секретарь Конкурсной комиссии: Хаустова Светлана Владимировна </w:t>
      </w:r>
      <w:hyperlink r:id="rId8">
        <w:r>
          <w:rPr>
            <w:rStyle w:val="InternetLink"/>
            <w:b/>
            <w:bCs/>
            <w:szCs w:val="28"/>
            <w:lang w:val="en-US"/>
          </w:rPr>
          <w:t>haustova</w:t>
        </w:r>
        <w:r>
          <w:rPr>
            <w:rStyle w:val="InternetLink"/>
            <w:b/>
            <w:bCs/>
            <w:szCs w:val="28"/>
          </w:rPr>
          <w:t>@</w:t>
        </w:r>
        <w:r>
          <w:rPr>
            <w:rStyle w:val="InternetLink"/>
            <w:b/>
            <w:bCs/>
            <w:szCs w:val="28"/>
            <w:lang w:val="en-US"/>
          </w:rPr>
          <w:t>sng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khakasnet</w:t>
        </w:r>
        <w:r>
          <w:rPr>
            <w:rStyle w:val="InternetLink"/>
            <w:b/>
            <w:bCs/>
            <w:szCs w:val="28"/>
          </w:rPr>
          <w:t>.</w:t>
        </w:r>
        <w:r>
          <w:rPr>
            <w:rStyle w:val="InternetLink"/>
            <w:b/>
            <w:bCs/>
            <w:szCs w:val="28"/>
            <w:lang w:val="en-US"/>
          </w:rPr>
          <w:t>ru</w:t>
        </w:r>
      </w:hyperlink>
      <w:r>
        <w:rPr>
          <w:b/>
          <w:bCs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14 Порядок и срок изменения и (или) отзыва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курсных предложений на участие в Конкурсе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. Изменение Конкурсного предложения или уведомление о его отзыве считается действительным, если такое изменение или такое уведомление поступило в Конкурсную комиссию до истечения срока представления Конкурсных предложений.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15 Порядок, место, дата и время вскрытия конвертов с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курсными предложениями на участие в Конкурсе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5.1 Конверты с Конкурсными предложениями вскрываются на заседании Конкурсной комиссии </w:t>
      </w:r>
      <w:r>
        <w:rPr>
          <w:b/>
          <w:bCs/>
          <w:szCs w:val="28"/>
        </w:rPr>
        <w:t>22.11.2012 года</w:t>
      </w:r>
      <w:r>
        <w:rPr>
          <w:szCs w:val="28"/>
        </w:rPr>
        <w:t xml:space="preserve"> в 10 часов 00 минут (по местному времени) по адресу: Республика Хакасия, г.Саяногорск, Заводской м/он, дом 58, кабинет руководителя Департамента архитектуры, градостроительства и недвижимости г.Саяногорска (2-ой этаж), тел.8(39042)6-79-70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этом объявляются и заносятся в протокол вскрытия конвертов с Конкурсными предложениями наименование, место нахождения (для юридического лица) или фамилия, имя, отчество, место жительства (для физического лица – индивидуального предпринимателя) каждого Участника конкурса, конверт с Конкурсным предложением которого вскрывается, а также сведения о наличии в Конкурсном предложении документов и материалов, представление которых предусмотрено настоящей Конкурсной документаци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вскрытии конвертов с Конкурсными предложениями в соответствии с Критериями конкурса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и Критериями конкурса и о содержании такого конкурсного пред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5.2 Участники конкурса, представившие Конкурсные предложения в Конкурсную комиссию (или их уполномоченные представители) вправе присутствовать при вскрытии конвертов с Конкурсными предлож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5.3 Вскрытию подлежат все конверты с Конкурсными предложениями, представленными Участниками конкурса в Конкурсную комиссию до истечения срока представления Конкурсных предложений, за исключением конвертов с Конкурсными предложениями, представленными Участниками конкурса, которыми не были соблюдены установленные Конкурсной документацией порядок, размер и (или) срок внесения задатков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5.4 Конверт с Конкурсным предложением, представленным в Конкурсную комиссию по истечении срока представления Конкурсных предложений, а также конверт с Конкурсным предложением, представленным Участником конкурса, которым не были соблюдены установленные Конкурсной документацией порядок, размер и (или) срок внесения задатка, не вскрывается и возвращается представившему его Участнику конкурса вместе с описью представленных им документов и материалов, на которой делается отметка об отказе в принятии Конкурсного пред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5.5 На вскрытии конвертов с Конкурсными предложениями ведется аудиозапись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16 Порядок рассмотрения и оценки Конкурсных предложений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участие в Конкурсе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6.1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6.2 Решение о несоответствии Конкурсного предложения требованиям Конкурсной документации  принимается Конкурсной комиссией в случае, есл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участником конкурса не представлены документы и материалы, предусмотренные Конкурсной документацией, подтверждающие соответствие Конкурсного предложения требованиям, установленным Конкурсной документацией, и подтверждающие информацию, содержащуюся в Конкурсном предложени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условие, содержащееся в Конкурсном предложении, не соответствует установленным параметрам Критериев конкурс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ные Участником конкурса документы и материалы недостоверны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6.3 Оценка Конкурсных предложений в соответствии с Критериями конкурса осуществляется в следующем порядк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в случае, если для Критерия конкурса установлено </w:t>
      </w:r>
      <w:r>
        <w:rPr>
          <w:i/>
          <w:iCs/>
          <w:szCs w:val="28"/>
        </w:rPr>
        <w:t>увеличение</w:t>
      </w:r>
      <w:r>
        <w:rPr>
          <w:szCs w:val="28"/>
        </w:rPr>
        <w:t xml:space="preserve">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в случае, если для Критерия конкурса установлено  </w:t>
      </w:r>
      <w:r>
        <w:rPr>
          <w:i/>
          <w:iCs/>
          <w:szCs w:val="28"/>
        </w:rPr>
        <w:t xml:space="preserve">уменьшение </w:t>
      </w:r>
      <w:r>
        <w:rPr>
          <w:szCs w:val="28"/>
        </w:rPr>
        <w:t xml:space="preserve">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 для каждого Конкурсного предложения величины, рассчитанные по всем Критериям конкурса суммируются и определяется итоговая величи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держащиеся в Конкурсных предложениях условия оцениваются Конкурсной комиссией путем сравнения результатов суммирования итоговой величины, определенной в вышеуказа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6.4 В случае признания Конкурса не состоявшимся,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, в том числе критериям конкурса,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, в 30 (тридцатидневный) срок со дня принятия решения о признании конкурса несостоявшимся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6.5 Дата подписания членами Конкурсной комиссии протокола рассмотрения и оценки Конкурсных предложений: </w:t>
      </w:r>
      <w:r>
        <w:rPr>
          <w:b/>
          <w:szCs w:val="28"/>
        </w:rPr>
        <w:t>27</w:t>
      </w:r>
      <w:r>
        <w:rPr>
          <w:b/>
          <w:bCs/>
          <w:szCs w:val="28"/>
        </w:rPr>
        <w:t xml:space="preserve">.11.2012 года. 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Порядок определения Победителя конкурса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1 Победителем Конкурса признается Участник конкурса, предложивший наилучшие условия, определяемые в порядке, предусмотренном настоящей Конкурсной документ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2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3 Решение об определении Победителя конкурса оформляется протоколом рассмотрения и оценки Конкурсных предложений, в котором указываютс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Критерии конкурс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условия, содержащиеся в Конкурсных предложениях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 результаты рассмотрения Конкурсных предложений с указанием Конкурсных предложений, в отношении которых принято решение об их несоответствии требованиям Конкурсной документаци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 результаты оценки Конкурсных предложени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 наименование и место нахождения (для юридического лица), фамилия, имя, отчество и место жительства (для индивидуального предпринимателя) Победителя конкурса, обоснование принятого Конкурсной комиссией решения о признании Участника конкурса Победителем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4 Любой участник Конкурса вправе обратиться к Организатору конкурса за разъяснениями результатов проведения Конкурса, и Организатор конкурса обязан представить ему в письменной форме соответствующие разъяснения в течение 30 (тридцати) дней со дня получения такого обращ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7. Содержание протокола о результатах проведения Конкурса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срок его подписания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1 Конкурсной комиссией не позднее чем через 5 рабочих дней со дня подписания ею протокола рассмотрения и оценки Конкурсных предложений подписывается протокол о результатах проведения Конкурса, в который включаютс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решение о заключении Концессионного соглашения с указанием вида Конкурс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сообщение о проведении Конкурс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Конкурсная документация и внесенные в нее измен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 запросы Участников конкурса о разъяснении положений Конкурсной документации и соответствующие разъяснения Концедента, Организатора конкурса или Конкурсной комисси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 протокол вскрытия конвертов с Заявками на участие в Конкурсе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 оригиналы Заявок на участие в Конкурсе, представленные в Конкурсную комиссию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) протокол проведения предварительного отбора Участников конкурс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) перечень Участников конкурса, которым были направлены уведомления с предложением представить Конкурсные предлож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) протокол вскрытия конвертов с Конкурсными предложениям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 протокол рассмотрения и оценки Конкурсных предлож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2 Протокол о результатах проведения Конкурса хранится у Концедента в течение срока действия Концессионного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3 Суммы внесенных Участниками конкурса задатков возвращаются всем участникам Конкурса, за исключением Победителя конкурса, в течение 5 (пяти) рабочих дней со дня подписания протокола о результатах проведения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4 Дата подписания членами Конкурсной комиссии протокола о результатах проведения Конкурса: </w:t>
      </w:r>
      <w:r>
        <w:rPr>
          <w:b/>
          <w:szCs w:val="28"/>
        </w:rPr>
        <w:t>30</w:t>
      </w:r>
      <w:r>
        <w:rPr>
          <w:b/>
          <w:bCs/>
          <w:szCs w:val="28"/>
        </w:rPr>
        <w:t>.11.2012 год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8. Срок и порядок подписания Концессионного соглашения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1 После дня подписания членами Конкурсной комиссии протокола о результатах проведения Конкурса, Департамент архитектуры, градостроительства и недвижимости г.Саяногорска проводит переговоры в форме совместных совещаний с Победителем конкурса или с иным лицом, в отношении которого принято решение о заключении Концессионного соглашения в соответствии с Законом о концессионных соглашениях, в целях обсуждения условий Концессионного соглашения и их возможного изменения по результатам переговор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переговоров не могут быть изменены условия соглашения, если указанные условия являлись Критериями конкур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цессионное соглашение может быть изменено по соглашению сторон на основании решения органа местного самоуправления, а также в случаях, предусмотренных законом о концессионных соглашения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 Срок и порядок проведения переговоров определяются пунктом 9 Конкурсной документ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3 Концедент в течение 5 (пяти) рабочих дней со дня подписания членами Конкурсной комиссии протокола о  результатах проведения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решением о заключении концессионного соглашения, конкурсной документацией и представленным Победителем Конкурса Конкурсным предложением, а также иные предусмотренные Законом о концессионных соглашениях, другими федеральными законами условия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рок, подписания Концессионного соглашения исчисляется со дня направления Победителю конкурса проекта Концессионного соглашения и копии протокола о результатах проведения Конкурса.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нцессионное соглашение должно быть подписано не позднее 30 (тридцати) рабочих дней со дня направления Победителю конкурса или иному лицу (в случаях, предусмотренных частями 2, 3 и 3.2 статьи 36 Закона о концессионных соглашениях) проекта Концессионного соглашения и копии протокола о результатах проведения Конкурса (решения о заключении Концессионного соглашения с иным лицом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4 В случае отказа или уклонения Победителя конкурса от подписания в установленный срок Концессионного соглашения, Концедент вправе предложить заключить Концессионное соглашение Участнику конкурса, Конкурсное предложение которого по результатам рассмотрения и оценки Конкурсных предложений содержит наилучшие условия, следующие после условий, предложенных Победителем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нцедент направляет такому Участнику конкурса проект Концессионного соглашения, включающий в себя условия соглашения, определенные решением о заключении Концессионного соглашения, Конкурсной документацией и представленным таким Участником конкурса Конкурсным предложением, а также иные предусмотренные Законом о концессионных соглашениях, другими федеральными законами услов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, подписания Концессионного соглашения исчисляется со дня направления Участнику конкурса проекта Концессионного соглашения.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нцессионное соглашение должно быть подписано не позднее 30 (тридцати) рабочих дней со дня направления такому Участнику конкурса проекта Концессионного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5 В случае заключения Концессионного соглашения с </w:t>
      </w:r>
      <w:r>
        <w:rPr>
          <w:i/>
          <w:iCs/>
          <w:szCs w:val="28"/>
        </w:rPr>
        <w:t>единственным участником</w:t>
      </w:r>
      <w:r>
        <w:rPr>
          <w:szCs w:val="28"/>
        </w:rPr>
        <w:t xml:space="preserve">, Концедент не позднее чем через 5 (пять) рабочих дней со дня принятия решения о заключении Концессионного соглашения с заявителем, представившем единственную заявку на участие в Конкурсе, направляет такому заявителю проект Концессионного соглашения, включающий в себя условия соглашения, определенные решением о заключении Концессионного соглашения, Конкурсной документацией и представленным таким Участником конкурса Конкурсным предложением, а также иные предусмотренные Законом о концессионных соглашениях, другими федеральными законами условия.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, подписания Концессионного соглашения исчисляется со дня направления такому Участнику конкурса проекта Концессионного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нцессионное соглашение должно быть подписано не позднее 30 (тридцати) рабочих дней со дня направления Победителю конкурса или иному лицу (в случаях, предусмотренных частями 2, 3 и 3.2 статьи 36 Закона о концессионных соглашениях) проекта Концессионного соглашения и копии протокола о результатах проведения Конкурса (решения о заключении Концессионного соглашения с иным лицом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6 Победителю конкурса, не подписавшему в установленный срок Концессионного соглашения, внесенный им задаток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7 В случае, если до установленного Конкурсной документацией дня подписания Концессионного соглашения Участник конкурса, которому в соответствии с настоящим порядком Концедент предложил заключить Концессионное соглашение, не представил Концеденту документы, предусмотренные Конкурсной документацией и подтверждающие обеспечение исполнения обязательств по Концессионному соглашению, Концедент принимает решение об отказе в заключении Концессионного соглашения с таким Участником конкурса и об объявлении Конкурса несостоявшимс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 Порядок проведения переговоров с Победителем конкурса или с иным лицом,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отношении которого принято решение о заключении Концессионного соглашения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еговоры в форме совместных совещаний с Победителем конкурса или с иным лицом, в отношении которого принято решение о заключении Концессионного соглашения (далее – Иное лицо), будут проводиться Департаментом архитектуры, градостроительства и недвижимости г.Саяногорска в следующем порядк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в течение 10 (десяти) рабочих дней после дня подписания членами Конкурсной комиссии протокола о результатах проведения конкурса Победитель конкурса или Иное лицо, вправе направить письменное обращение в Департамент архитектуры, градостроительства и недвижимости г.Саяногорска о проведении переговоров и представить письменные предложения по изменению условий Концессионного соглашени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в течение 10 (десяти) рабочих дней после получения письменного обращения от Победителя конкурса или Иного лица, Департамент архитектуры, градостроительства и недвижимости г.Саяногорска рассматривает существо предложения, степень выгодности содержащихся в них условий исполнения Концессионного соглаш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ереговоры в форме совместных совещаний с Победителем конкурса или с Иным лицом в срок не позднее 15 (пятнадцати) рабочих дней после получения соответствующих предложен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данных переговорах сторонами обсуждаются предложения Победителя конкурса или Иного лица, и мнение Департамента архитектуры, градостроительства и недвижимости г.Саяногорск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в процессе проведения переговоров стороны вправе сделать новую редакцию условий Концессионного соглашения, которые отличны от имеющихся условий Концессионного соглашени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по результатам переговоров не могут быть изменены условия соглашения, если указанные условия являлись критериями конкурса и их содержание определялось на основании конкурсного предложения лица, в отношении которого принято решение о заключении концессионного соглашени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для внесения изменений в Концессионное соглашение, определенных в результате переговоров, необходимо единогласное решение Департамента архитектуры, градостроительства и недвижимости г.Саяногорска и Победителя конкурса или Иного лиц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результаты проведения переговоров оформляются протоколом, который подписывается Департаментом архитектуры, градостроительства и недвижимости г.Саяногорска и Победителем конкурса или Иным лицом в день проведения соответствующих переговор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0. Требования к Победителю конкурса о предоставлении документов,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тверждающих обеспечение исполнения обязательст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цессионера по Концессионному соглашению,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а также требования к таким документам</w:t>
      </w:r>
      <w:r>
        <w:rPr>
          <w:b/>
          <w:bCs/>
          <w:color w:val="FF00FF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1 Способом обеспечения Концессионером исполнения обязательств по Концессионному соглашению является безотзывная банковская гарантия. </w:t>
      </w:r>
      <w:r>
        <w:rPr>
          <w:szCs w:val="22"/>
        </w:rPr>
        <w:t>Размер обеспечения обязательств по концессионному соглашению составляет исходя из годового объема инвестиций 9 540 000 (девять миллионов пятьсот сорок тысяч) рублей. Обеспечение обязательств устанавливается до полного исполнения обязательств Концессионе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2 Концессионер обязан в течение 30 дней предоставить обеспечение исполнения обязательств, установленных Концессионным соглаш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3 Победитель Конкурса обязан представить Концеденту документы, подтверждающие обеспечение исполнения обязательств Концессионера по Концессионному соглашению, в соответствии с перечнем и в сроки, предусмотренные настоящей Конкурсной документ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казанные документы должны быть оформлены в соответствии с требованиями, установленными гражданским законодательством Российской Федерации и настоящей Конкурсной документ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6 К Концессионеру применяются следующие требования в отношении </w:t>
      </w:r>
      <w:r>
        <w:rPr>
          <w:rFonts w:eastAsia="Times New Roman"/>
        </w:rPr>
        <w:t>банков, предоставляющих безотзывные банковские гарантии, банков, в которых может быть открыт банковский вклад (депозит) концессионера за</w:t>
      </w:r>
      <w:r>
        <w:rPr>
          <w:szCs w:val="28"/>
        </w:rPr>
        <w:t xml:space="preserve"> нарушение обязательств по Концессионному соглашению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) </w:t>
      </w:r>
      <w:r>
        <w:rPr>
          <w:rFonts w:eastAsia="Times New Roman"/>
        </w:rPr>
        <w:t>наличие у банка генеральной лицензии Центрального банка Российской Федерации на осуществление банковских операций или соответствующей лицензии, выданной уполномоченными органами иностранных государст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) </w:t>
      </w:r>
      <w:r>
        <w:rPr>
          <w:rFonts w:eastAsia="Times New Roman"/>
        </w:rPr>
        <w:t>период деятельности банка составляет не менее 3 лет с даты государственной регистрации (при слиянии банков указанный срок рассчитывается как в отношении организации, имеющей более раннюю дату государственной регистрации, при преобразовании указанный срок не прерывается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) </w:t>
      </w:r>
      <w:r>
        <w:rPr>
          <w:rFonts w:eastAsia="Times New Roman"/>
        </w:rPr>
        <w:t>наличие у банка безусловно положительного аудиторского заключения за прошедший год, в котором подтверждаются достоверность во всех существенных отношениях финансовой (бухгалтерской) отчетности и соответствие порядка ведения бухгалтерского учета законодательству Российской Федераци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1. Срок передачи Концедентом Концессионеру по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цессионному соглашению муниципального имущества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г.Саяногорск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униципальное имущество муниципального образования г.Саяногорск: недвижимое имущество, движимое имущество, технологически связанное с недвижимым имуществом, указанное в разделе 3 настоящей Конкурсной документации, передается Концессионеру по акту приема-передачи в течение 5 рабочих дней с момента подписания с ним Концедентом Концессионного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язанность Концедента по передаче Объектов Концессионного соглашения считается исполненной после принятия Объектов Концессионером и подписания сторонами акта приема-передач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ложение: №№ 1,2,3,4,5,6,7 на 19-ти лист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  <w:t>К Конкурсной документ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szCs w:val="22"/>
        </w:rPr>
      </w:pPr>
      <w:r>
        <w:rPr>
          <w:szCs w:val="22"/>
        </w:rPr>
        <w:t xml:space="preserve">Перечень муниципального имущества Теплонасосной станции № 2 г.Саяногорск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25"/>
        <w:gridCol w:w="2880"/>
        <w:gridCol w:w="805"/>
        <w:gridCol w:w="995"/>
        <w:gridCol w:w="1382"/>
        <w:gridCol w:w="1303"/>
        <w:gridCol w:w="13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в. 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д ввод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.м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руб.)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таточная стоимост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руб.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ведения о регистрации права </w:t>
            </w:r>
          </w:p>
        </w:tc>
      </w:tr>
      <w:tr>
        <w:trPr>
          <w:cantSplit w:val="true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Недвижимое имущество  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</w:rPr>
              <w:t xml:space="preserve">Здание Теплонасосной станции № 2 литер В1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9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4,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827 359,1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 570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 МЮ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77063 25.12.2001г.  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вес литер Г 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</w:rPr>
              <w:t xml:space="preserve">Камера переключения задвижек литер 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0 749,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79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А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1151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.10.2004г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агончик (блок-контейнер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 062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агончик (блок-контейнер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 773,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гончик (блок-контейнер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 437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агончик (блок-контейнер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 437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Итого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 828 819,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24 650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Движимое имущество, технологически связанное с недвижимым имуществом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в.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вв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ш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руб.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руб.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4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</w:rPr>
              <w:t xml:space="preserve">Кран подвесной однобалочный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767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4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</w:rPr>
              <w:t xml:space="preserve">Насосная установка (насосы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9 442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</w:rPr>
              <w:t>Распределительное устройство 0,4 кВ (2 встр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6 810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18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</w:rPr>
              <w:t xml:space="preserve">Насосный агрегат циркулярный ЦМЛ 50/125-1,5/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 67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8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Итого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820 691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9 927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 649 510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4 974 577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  <w:t>К Конкурсной документ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szCs w:val="22"/>
        </w:rPr>
      </w:pPr>
      <w:r>
        <w:rPr>
          <w:szCs w:val="22"/>
        </w:rPr>
        <w:t xml:space="preserve">Перечень муниципального имущества Угольной котельной пгт.Майна 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720"/>
        <w:gridCol w:w="10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в. 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д в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.м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2"/>
              </w:rPr>
              <w:t xml:space="preserve">Протяженность 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руб.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таточная стоимост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руб.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2"/>
              </w:rPr>
              <w:t xml:space="preserve">Сведения о регистрации права </w:t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Недвижимое имущество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</w:rPr>
              <w:t xml:space="preserve">Здание угольной котельной литер В, в т.ч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97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 547 955,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 236 45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А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382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5.12.2008г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</w:rPr>
              <w:t xml:space="preserve">Тепловая сеть на территории угольной котельной литер Л (от здания угольной котельной до Т1, от Т1 до узла учета тепла, от узла учета тепла до ТК-116, от ТК-116 до Т4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1,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 А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382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5.12.2008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</w:rPr>
              <w:t xml:space="preserve">Здание узла переключения литер В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 5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8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А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4217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2.04.2011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</w:rPr>
              <w:t xml:space="preserve">Административное здание литер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6 9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54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А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42173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2.04.2011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орожка литер А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 7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47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А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42172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2.04.2011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клад литер 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 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38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А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217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2.04.2011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</w:rPr>
              <w:t xml:space="preserve">Автодорога с бетонным покрытием литер 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0,9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688 08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78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А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3822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5.12.2008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</w:rPr>
              <w:t xml:space="preserve">Токопровод угольной котельной литер Л1 (напряжением 0,4 к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8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 05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7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А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3821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5.12.2008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73 37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24 8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Движимое имущество, технологически связанное с недвижимым имуществ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в.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в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ш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руб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сетевых насосов ЭЛ.ДВИ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 гидроперегрузки V19М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Д-10 (БД-12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-15000куб.м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Д-10 (БД-12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-15000куб.м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Д-10 (БД-12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-15000куб.м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греватель МВН-14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греватель МВН-14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догреватель 11 ОСТ.34-531-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догреватель 12 ОСТ.34-531-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  <w:lang w:val="en-US"/>
              </w:rPr>
              <w:t>F</w:t>
            </w:r>
            <w:r>
              <w:rPr>
                <w:sz w:val="20"/>
                <w:szCs w:val="22"/>
              </w:rPr>
              <w:t>=11.4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догреватель 14 ОСТ-34-588-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  <w:lang w:val="en-US"/>
              </w:rPr>
              <w:t>F</w:t>
            </w:r>
            <w:r>
              <w:rPr>
                <w:sz w:val="20"/>
                <w:szCs w:val="22"/>
              </w:rPr>
              <w:t>=40,6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догреватель 16 ОСТ-34-577-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догреватель 16 ОСТ-34-577-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подогреватель 228 М2 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-228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оподогреватель 228 М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-228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оподогреватель 228 М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-228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лючатель Э 16 В 43 серии Электро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лючатель Э 16 В 43 серии Электро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ходы воздухов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7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аэрационная колонка ДСА-100/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-100 т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аэрационная колонка ДСА-75/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-75 т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Д-12  (Д-13.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-35000 куб.м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Д-12  (Д-13.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-35000 куб.м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Д-1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-45000 куб.м.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улавливатель батарейный БУ-2-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улавливатель батарейный БЦ  (БУ-2-7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улавливатель батарейный БЦ  (БУ-2-7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йер В-650 L68.3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2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9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-60 т/час Р-14 ат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паровой КЕ-25-14-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9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1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-25 т/час Р-14 ат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паровой КЕ-25-14-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9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9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-25 т/час Р-14 ат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паровой КЕ-25-14-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9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1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-25 т/час Р-14 ат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бедка (грузовая 2-х барабан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3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8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бедка (грузовая 2-х барабан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3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6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200 Д-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-720 м3/час Н-90 м в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200 Д-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-720 м3/час Н-90 м в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3 ГРК 8 АО 6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НСГ 38-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-38 м3/час Н-220 м в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НСГ 38-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-38 м3/час Н-220 м в 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катионитовый фильтр D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катионитовый фильтр D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катионитовый фильтр D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катионитовый фильтр D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катионитовый фильтр D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катионитовый фильтр D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катионитовый фильтр D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пароводянной сетевой 05 ОСТ 34-577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укционно-охладительная установка РОУ-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РТ 30-69-Щ-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РТ-30-69-Ш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РТ-30-69-Ш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РТ-30-69-Ш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тель плуж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тель плуж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тель плуж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паратор электромагнитный ЭП-1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перный ков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ок токарный/револьвер/1К-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ка ТЧЗ с забрасывател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3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3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-13,1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ка ТЧЗ с забрасывател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3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3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-13,1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онденсатная УКМ-58-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онденсатная УКМ-58-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АВ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 местного управления задвижками на паропроводе ПУЭ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регистрации параметров работы котл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 контактором 630 А и автома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 управления щеповых дроби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 управления эл. задвиж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управления и сигнализ. щит управления "Кристал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 управления лебедкой золоуда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0.4 К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6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деаэрационно-питательной установки ЩД-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ит для регистрации пароводянных при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Щит общекотельных трубопроводов Щ-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Щит пароводянной подогревающей установки Щ-Б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станции управления из 4 шкафов  2Щ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9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станции управления из 10 пенелей - 1ЩС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к управления эл.двигателем колосниковой реш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СУ из 3 шкафов-3Щ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СУ из 3 шкафов-4Щ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СУ из 3 шкафов-5ЩС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айзер ЭП-1-64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-646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айзер ЭП-1-64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-646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айзер ЭП-1-64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-646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атель АО 75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атель М-280 МЕ-4 (200КВ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льфер Т-10531 Г/П 3.2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лка ДД-3-4 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4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  <w:lang w:val="en-US"/>
              </w:rPr>
              <w:t>Q</w:t>
            </w:r>
            <w:r>
              <w:rPr>
                <w:sz w:val="20"/>
                <w:szCs w:val="22"/>
              </w:rPr>
              <w:t>-20 т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йер В-650 L37.5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7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  <w:lang w:val="en-US"/>
              </w:rPr>
              <w:t>Q</w:t>
            </w:r>
            <w:r>
              <w:rPr>
                <w:sz w:val="20"/>
                <w:szCs w:val="22"/>
              </w:rPr>
              <w:t>-60 т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1М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2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 СПТ-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ка ТЧЗ с забрасывател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3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3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-13,1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ПЭ-11-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0000</w:t>
              <w:br/>
              <w:t>000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водяной подогреватель </w:t>
              <w:br/>
              <w:t>ПП1-537-2-УЗ, зав.№ 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1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10 59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6 89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83 96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61 69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  <w:t>К Конкурсной документ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szCs w:val="22"/>
        </w:rPr>
      </w:pPr>
      <w:r>
        <w:rPr/>
        <w:t xml:space="preserve">Перечень муниципального имущества Электрокотельной  № 1 пгт.Черемушки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25"/>
        <w:gridCol w:w="2880"/>
        <w:gridCol w:w="805"/>
        <w:gridCol w:w="995"/>
        <w:gridCol w:w="1382"/>
        <w:gridCol w:w="1303"/>
        <w:gridCol w:w="13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в. 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д ввод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.м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2"/>
              </w:rPr>
              <w:t xml:space="preserve">протяженность м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руб.)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таточная стоимост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руб.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ведения о регистрации права </w:t>
            </w:r>
          </w:p>
        </w:tc>
      </w:tr>
      <w:tr>
        <w:trPr>
          <w:cantSplit w:val="true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Недвижимое имущество  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2"/>
              </w:rPr>
              <w:t xml:space="preserve">Здание Электрокотельной № 1 литер В в составе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рота литер Г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раждение литер Г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рота литер Г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рота литер Г4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98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81,7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6,9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9 592 326,12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3 931,7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 А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88655 11.09.2007г.  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плосеть 1 терраса от эл.котельной № 1 до ТК-3  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54,0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еть канализации (от эл.котельной № 1 до КК-3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допровод (1 терраса к эл.котельной № 1 от ТК-21 до эл.котельной № 1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6,5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Итого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9 592 326,1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63 931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Движимое имущество, технологически связанное с недвижимым имуществом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в.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вв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ш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руб.)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таточная стоимост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руб.)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масля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9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масля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9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маслян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9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ратор вакуумный ДСВ-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4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вижка д/у-300 с электрическим приводом (6ш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7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ЭВ-600/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3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ЭВ-600/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3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нагрейный КЭВ-600/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3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нагрейный КЭВ-600/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3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9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Д 630-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9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200 Д-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200 Д-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3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200/36 б/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630-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24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ос с электрическим двигателем Д 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6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130/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130/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 ТД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С-2ф-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0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ЗС-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7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ЗС-400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82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 релейный распределитель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0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РТ 30-60 с задвижк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КП-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6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ПК-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2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двигатель 6 кв 200 кВ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7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двигатель 6 кв АО 311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,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а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КРУ-6К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14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НАСОСНЫЙ 1Д630-90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45,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329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Д 630-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1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48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ЭВ-600/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3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аспеделоный  ЩО 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3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Н 68/6 2 ш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 эл. Двигателем Д 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6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853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214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37 179,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4 146,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szCs w:val="22"/>
        </w:rPr>
        <w:t xml:space="preserve">к Конкурсной документации 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szCs w:val="22"/>
        </w:rPr>
      </w:pPr>
      <w:r>
        <w:rPr>
          <w:szCs w:val="22"/>
        </w:rPr>
        <w:t xml:space="preserve">Перечень муниципального имущества Электрокотельной  № 2 пгт.Черемушки </w:t>
      </w:r>
    </w:p>
    <w:p>
      <w:pPr>
        <w:pStyle w:val="Heading6"/>
        <w:tabs>
          <w:tab w:val="clear" w:pos="708"/>
          <w:tab w:val="left" w:pos="1276" w:leader="none"/>
        </w:tabs>
        <w:autoSpaceDE w:val="true"/>
        <w:rPr>
          <w:szCs w:val="22"/>
        </w:rPr>
      </w:pPr>
      <w:r>
        <w:rPr>
          <w:szCs w:val="22"/>
        </w:rPr>
      </w:r>
    </w:p>
    <w:tbl>
      <w:tblPr>
        <w:tblW w:w="1010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"/>
        <w:gridCol w:w="957"/>
        <w:gridCol w:w="3140"/>
        <w:gridCol w:w="743"/>
        <w:gridCol w:w="1013"/>
        <w:gridCol w:w="1304"/>
        <w:gridCol w:w="1317"/>
        <w:gridCol w:w="1217"/>
      </w:tblGrid>
      <w:tr>
        <w:trPr>
          <w:trHeight w:val="76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, кв.м. протяженность, м,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регистрации права</w:t>
            </w:r>
          </w:p>
        </w:tc>
      </w:tr>
      <w:tr>
        <w:trPr>
          <w:trHeight w:val="315" w:hRule="atLeas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Электрокотельной                 № 2, литер 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1 025,24</w:t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4 128,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АА 162701 от 30.12.2008</w:t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ки аккумуляторы - 2 шт., литер Г (объемом 400 м³ кажды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АА 162700 от 30.12.2008</w:t>
            </w:r>
          </w:p>
        </w:tc>
      </w:tr>
      <w:tr>
        <w:trPr>
          <w:trHeight w:val="103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ти водопровода, литер Л (от существующей центральной городской сети до здания электрокотельной № 2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 м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АА 162699 от 30.12.2008</w:t>
            </w:r>
          </w:p>
        </w:tc>
      </w:tr>
      <w:tr>
        <w:trPr>
          <w:trHeight w:val="100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ти канализации, литер Л1 (от существующей центральной городской сети до здания электрокотельной № 2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 м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АА 162698 от 30.12.2008</w:t>
            </w:r>
          </w:p>
        </w:tc>
      </w:tr>
      <w:tr>
        <w:trPr>
          <w:trHeight w:val="10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пловые сети, литер Л2 (от существующей центральной городской сети до здания электрокотельной № 2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АА 162697 от 30.12.2008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51 025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4 128,0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1276"/>
              </w:tabs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Движимое имущество, технологически связанное с недвижимым имуществом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№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ввод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Примечание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индукционный нагревател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48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ратор вакуумный ДСВ-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579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ратор вакуумный ДСВ-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579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фер ЭКР-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682,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ЭВ-400-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 060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ЭВ-400/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 060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ЭВ-400/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 060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ЭВ-400/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 060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ЭВ-400/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 060,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643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ос 4К-8 с эл. двигателем (4К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238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сос 4к8 с эл. двигателем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4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/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сос 4к8 с эл. двигателем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4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/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сос 4к8 с эл. двигателем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4,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/3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сос 4к8 с эл. двигателем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4,6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Д 200/36 Б/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922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А/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Д 200/36 Б/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922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А/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Д 200/36 Б/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922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Д 320/50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714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/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 320/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714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/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 320/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714,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 эл. двигателем Д 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 706,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ель управления КИП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991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,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ель управления КИП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 991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,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ель управления КИП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01,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ель управления КИП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001,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ЩП 70-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170,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ПЭ-11-220.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/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ПЭ-11-220.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/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ПЭ-11-220.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/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ПЭ-11-220.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/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ПЭ-11-220.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/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ПЭ-11-220.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/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ПЭ-11-220.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/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ПЭ-11-220.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/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ПЭ-11-220.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/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ПЭ-11-220.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/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ПЭ-11-220.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/1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ПЭ-11-220.        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,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/1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ПЭ-11-220.        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,6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/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ПЭ-11-220.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/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 ПЭ-11-220.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578,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130/39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093,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А/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130/39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093,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арочный трансформатор ТДМ-3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624,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7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2Н-13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888,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 856,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фе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089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силово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 020,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7,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силово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 531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9,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С-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922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С-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922,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 КРУ-6КВ в комплекте с зап. част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 355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2,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дитель выпа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338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дитель выпа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338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образователь давления ДМ 3583М 63 кП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912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образователь давления ДМ 3583М 63 кП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912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1 101,37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34,1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32 126,6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91 762,1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"/>
        <w:gridCol w:w="692"/>
        <w:gridCol w:w="510"/>
        <w:gridCol w:w="928"/>
        <w:gridCol w:w="3697"/>
        <w:gridCol w:w="1065"/>
        <w:gridCol w:w="158"/>
        <w:gridCol w:w="879"/>
        <w:gridCol w:w="382"/>
        <w:gridCol w:w="574"/>
        <w:gridCol w:w="960"/>
        <w:gridCol w:w="544"/>
        <w:gridCol w:w="818"/>
        <w:gridCol w:w="170"/>
        <w:gridCol w:w="940"/>
        <w:gridCol w:w="134"/>
        <w:gridCol w:w="954"/>
        <w:gridCol w:w="246"/>
        <w:gridCol w:w="1176"/>
        <w:gridCol w:w="345"/>
        <w:gridCol w:w="15"/>
      </w:tblGrid>
      <w:tr>
        <w:trPr>
          <w:trHeight w:val="315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  <w:bookmarkStart w:id="0" w:name="RANGE!A1%3AJ107"/>
            <w:bookmarkStart w:id="1" w:name="RANGE!A1%3AJ107"/>
            <w:bookmarkEnd w:id="1"/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ложение № 5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44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конкурсной документации</w:t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еречень тепловых сетей 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 от котельной "Теплоресурс" г.Саяногорска</w:t>
            </w:r>
          </w:p>
        </w:tc>
      </w:tr>
      <w:tr>
        <w:trPr>
          <w:trHeight w:val="150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уществляют транспортировку покупной тепловой энергии от двух теплоисточников: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979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от угольной котельной «СаянТеплоКом» с температурным графиком 130-70 градусов по Цельсию;</w:t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75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от угольной котельной «Теплоресурс» с температурным графиком 150-70 градусов по Цельсию, со срезкой 120 градусов по Цельсию.</w:t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95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диаметры трубопроводов от 25 до 720 мм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нв. №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Год ввод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Протяженность, м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иаметр,   материа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Амортизация,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римечание (регистрация права)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69Б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пловая сеть РХ, г.Саяногорск, Центральный микрорайон, от ТК-13М через ТК-1, ТК-2,  УП, УП1, УП2 до ввода в жилой дом 18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6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6-325,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7 677,2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6 207,9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 469,3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АА 432415 от 29.05.2012г.</w:t>
            </w:r>
          </w:p>
        </w:tc>
      </w:tr>
      <w:tr>
        <w:trPr>
          <w:trHeight w:val="112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53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вая сеть, РХ, г.Саяногорск, от ТК-13М до ТК-20М;  от ТК-9М до ТК-2М; от ТК-2М до ТК-8 по улице  Ивана Ярыгина; от ТК-19м до стены жилого дома 11 Центрального микрорайона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6,  20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28,8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6-108,  159,325, 530,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383 087,5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861 924,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521 163,2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</w:t>
              <w:br/>
              <w:t xml:space="preserve">  св-во 19АА 353920 от 18.07.2011г.</w:t>
            </w:r>
          </w:p>
        </w:tc>
      </w:tr>
      <w:tr>
        <w:trPr>
          <w:trHeight w:val="100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76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Х, г.Саяногорск, Центральный микрорайон, от ТК-18М через УП, УП1, ТК-1, УП2 до ввода в жилой дом 35, через УП3, УП4, ТК-3 до ввода в жилой дом 2А, через ТК-6 до ввода в здание 26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6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,2-89, 15-273,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1 865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9 505,0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 359,9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АА 432147 от 28.05.2012г.</w:t>
            </w:r>
          </w:p>
        </w:tc>
      </w:tr>
      <w:tr>
        <w:trPr>
          <w:trHeight w:val="160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46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Х, г.Саяногорск, Интернациональный микрорайон, от ТК-22 до ввода в жилой дом 2; от ТК-22 через ТК-23, УП2, ТК-25 до ввода в жилой дом 4; от жилого дома 4 через ТК-27, УП3 до ввода в жилой дом 6; от ТК-27 через УП4 до ввода в жилой 6; от  ТК-25 через ТК-26, ТК-26' до ввода в жилой дом 5, от ТК-26 через УП5 до ввода в жилой дом 22; от ТК-23 через ТК-24, УП, УП1 до ввода в жилой дом 3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0-1981, 198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9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-21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2 793,5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8 397,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 396,5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АА 432145 от 28.05.2012г.</w:t>
            </w:r>
          </w:p>
        </w:tc>
      </w:tr>
      <w:tr>
        <w:trPr>
          <w:trHeight w:val="87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04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ПЛОСЕТИ РХ, г.Саяногорск, Заводской микрорайон, от ТК-1 через ТК-2 до ввода в жилой дом 26, через ТК-3 до ТК-25-1, через УП, УП1, ТК-6 до ТК-24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3,6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,108, 219-325,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9 360,3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9 360,3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АА 431862 от 18.05.2012г.</w:t>
            </w:r>
          </w:p>
        </w:tc>
      </w:tr>
      <w:tr>
        <w:trPr>
          <w:trHeight w:val="91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67В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Заводской микрорайон, от ТК-8 до ввода в жилые дома47,48,51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1,1982,200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-15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78,2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78,2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по данным тех.паспорта,  св-во 19 АА 432317 от 29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67Г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Заводской микрорайон, от ТК-7 до ввода в жилой дом 44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-15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6,2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6,2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2301 от 29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59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Х, г.Саяногорск, Заводской микрорайон, от ТК-1 через УП. УП1, УП2, УП3 до ввода в жилой дом 38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3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,133,159,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6 251,5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9 906,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 345,4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 АА 431874 от 21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17А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Х, г.Саяногорск, Заводской микрорайон, от ТК б/н через УП, до ТК-32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9,7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-133, 325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44 678,4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244 678,4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АА 432148 от 28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17Б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Х, г.Саяногорск, Заводской микрорайон, от ТК-7М' до ввода в жилой дом 41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5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-133, 325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9 014,6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9 014,6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 АА 431873 от 21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10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Х, г.Саяногорск, Заводской микрорайон, от ТК-24 через ТК-31, УП до ввода в жилой дом 45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7,3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6 , 159, 325,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1 532,3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1 532,3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АА 432416 от 29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67Ж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Заводской микрорайон, от ТК-2 через ТК-3, УП до ввода в жилой дом 30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-15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8,7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8,7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2313 от 29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63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Х, г.Саяногорск, Интернациональный микрорайон, от ТК-4М через ТК-12' до ввода в здание 38; от ТК-12' через УП, УП1, ТК-14, ТК-15, УП2 до ввода в жилой дом 7; от ТК-15 через УП3 до ввода в жилой дом 7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5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-219,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2 663,9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0 358,7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 305,1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 св-во 19АА 432142 от 28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42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Х, г.Саяногорск, Интернациональный микрорайон, от ТК-9 через ТК-10 до ввода в жилой дом 8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6, 159,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2 592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8 754,6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 837,3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АА 432316 от 29.05.2012г.</w:t>
            </w:r>
          </w:p>
        </w:tc>
      </w:tr>
      <w:tr>
        <w:trPr>
          <w:trHeight w:val="112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33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ВАЯ СЕТЬ РХ, Г.САЯНОГОРСК, ЛЕНИНГРАДСКИЙ МИКРОРАЙОН, ОТ ТК-7А ДО ВВОДА В ЖИЛОЙ ДОМ 25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7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, 108, 219,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6 787,6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1 536,3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251,3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 данным тех.паспорта, </w:t>
              <w:br/>
              <w:t>св-во 19 АА 353924 от 18.07.2011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40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РХ, г.Саяногорск, Ленинградский микрорайон, от ТК-7А через УП, УП1, УП2, УП3 до ввода в жилые дома 26А, 26Б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1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3, 219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5 958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9 837,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 120,6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АА 432311 от 29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48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Х, г.Саяногорск, Ленинградский микрорайон, от ТК-22М через УП, УП1 до ввода в здание 51А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8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8,133,  219,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1 642,2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5 052,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 590,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 АА 432307 от 29.05.2012г.</w:t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49А</w:t>
            </w:r>
          </w:p>
        </w:tc>
        <w:tc>
          <w:tcPr>
            <w:tcW w:w="4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РХ, г.Саяногорск, Ленинградский микрорайон, от ТК-24М через УП, УП1, ТК-5, УП2, УП3, УП4, УП5, ТК-5-1 до ввода в жилой дом 43; от жилого дома 43 до ввода в жилой дом 41; от ТК-5 через ТК-8, УП6, ТК-13, Уп7, УП8, УП9, УП10 до ввода в жилой дом 49, литера Л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4-1989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2,00</w:t>
            </w:r>
          </w:p>
        </w:tc>
        <w:tc>
          <w:tcPr>
            <w:tcW w:w="1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-108,159, 273, 325 сталь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5 784,45</w:t>
            </w:r>
          </w:p>
        </w:tc>
        <w:tc>
          <w:tcPr>
            <w:tcW w:w="12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81 079,30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4 705,15</w:t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АА 432308 от 29.05.2012г.</w:t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67К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Ленинградский микрорайон, от ТК-8 через УП, ТК-19 до ввода в жилой дом 34, через УП1, УП2 до ввода в жилой дом 33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-15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50,4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50,4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 св-во 19АА 432141 от 28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67Л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Ленинградский микрорайон, от ТК-12 через ТК-17 до ввода в жилые дома 25А, 25Б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4,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7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-15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22,4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22,4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 св-во 19АА 432302 от 29.05.2012г.</w:t>
            </w:r>
          </w:p>
        </w:tc>
      </w:tr>
      <w:tr>
        <w:trPr>
          <w:trHeight w:val="112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67М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Ленинградский микрорайон, от ТК-5 через УП, УП1, ТК-9 до ввода в жилой дом 19 через ТК-10, УП3 до ввода в жилой дом 18, от УП3 до ТК-10', через УП2, УП4, ТК-11 до ввода в жилой дом 23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3-198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1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-15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74,0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274,0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2138 от 28.05.2012г.</w:t>
            </w:r>
          </w:p>
        </w:tc>
      </w:tr>
      <w:tr>
        <w:trPr>
          <w:trHeight w:val="97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67Н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Ленинградский микрорайон, от ТК-6 до ввода в жилой дом 21А, через УП, УП1 до ввода в жилой дом 21Б, через УП2, УП3 до ввода в жилой дом 22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-15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71,1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71,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2140 от 28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67О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Ленинградский микрорайон, от ТК-1' до ввода в жилой дом 1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-15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6,3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6,3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19АА 432139 от 28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67П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Ленинградский микрорайон, от ТК-3А до ввода в жилой дом 8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-15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8,9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8,9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 АА 432137 от 28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91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РХ, г.Саяногорск, от ТК-12 до ТК-9М по улице Ветеранов труда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9,7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0,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09 929,0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3 424,2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6 504,8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АА 432150 от 28.05.2012г.</w:t>
            </w:r>
          </w:p>
        </w:tc>
      </w:tr>
      <w:tr>
        <w:trPr>
          <w:trHeight w:val="112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52/1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вая сеть  г.Саяногорск, ул.Успенского от ТК-21М через Т1, Т2,Т3 до ТК-7а в  районе жилого дома 21 А с западной стороны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3,91</w:t>
            </w:r>
          </w:p>
        </w:tc>
        <w:tc>
          <w:tcPr>
            <w:tcW w:w="1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3,325,  530,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86 509,3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491 107,8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 401,4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 данным тех.паспорта, </w:t>
              <w:br/>
              <w:t>св-во 19 АА 353923 от 18.07.2011г.</w:t>
            </w:r>
          </w:p>
        </w:tc>
      </w:tr>
      <w:tr>
        <w:trPr>
          <w:trHeight w:val="112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52/2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пловая сеть РХ, г.Саяногорск, от ТК-20М до ТК-27М по улице Ленина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5,20</w:t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45 385,2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125 674,3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 710,9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 данным тех.паспорта, </w:t>
              <w:br/>
              <w:t>св-во 19 АА 353921 от 18.07.2011г.</w:t>
            </w:r>
          </w:p>
        </w:tc>
      </w:tr>
      <w:tr>
        <w:trPr>
          <w:trHeight w:val="112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51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ПЛОВАЯ СЕТЬ РХ, Г.САЯНОГОРСК, ОТ ТК-27М ДО ТК-2 ПО УЛИЦЕ ШУШЕНСКАЯ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4,1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9,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4 969,5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67 478,9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7 490,6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 АА 353925 от 18.07.2011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46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вая сеть РХ, г.Саяногорск,  от ТК-6М через УП, УП1, УП2, УП3, УП4, УП5 до ТК-6А по улице Пионерская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6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9, 273, 325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6 014,1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0 960,9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 053,2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 АА 432144 от 28.05.2011г.</w:t>
            </w:r>
          </w:p>
        </w:tc>
      </w:tr>
      <w:tr>
        <w:trPr>
          <w:trHeight w:val="112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30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пловая сеть , РХ, г.Саяногорск, от ТК-20М до ТК-7М по улице Ленина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9,9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7, 426,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25 218,6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549 517,5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5 701,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 данным тех.паспорта, </w:t>
              <w:br/>
              <w:t>св-во 19 АА 353922 от 18.07.2011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02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Х, г.Саяногорск, Советский микрорайон, от ТК-6 через УП, УП1, УП2, УП3, ТК-10, УП4, УП5 до ввода в жилой дом 27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3,5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6,159,219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 019,2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 057,2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62,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 АА 432149 от 28.05.2011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13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РХ, г.Саяногорск, Советский микрорайон, от ТК-8М через ТК-4, УП, ТК-5 до ТК-6, через УП1 до ввода в жилой дом 32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8,1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9,273,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3 717,5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3 717,5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АА 431986 от 23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67З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Советский микрорайон, от ТК-38' до ввода в жилой дом 5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-15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,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,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2143 от 28.05.2012г.</w:t>
            </w:r>
          </w:p>
        </w:tc>
      </w:tr>
      <w:tr>
        <w:trPr>
          <w:trHeight w:val="118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67И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Советский микрорайон, от ТК-21 через УП2 до ввода в жилой дом 6; от ТК-35 через ТК-36 до ввода в жилой дом 8; от ТК-36 через УП3 до ввода в жилой дом 3; от ТК-32 через УП, УП1 до ТК-33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4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-15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16,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16,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2312 от 29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77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Х, г.Саяногорск, Центральный микрорайон, от ТК-6М через ТК-13 до ввода в здание 1А, через УП, УП1 до ввода в здание 7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-159.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8 204,5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 037,4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9 167,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АА 432318 от 29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005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Х, г.Саяногорск, Заводской микрорайон, от ТК-5 через УП, УП1, ТК-19, УП2 до ввода в жилой дом 32, через ТК-20 до ввода в жилой дом 33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7,6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,159, сталь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1 586,2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1 586,2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АА 431872 от 21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ловая сеть: Республика Хакасия, г.Саяногорск, Центральный микрорайон, от ТК-29 через ТК-30 до ввода в жилой дом 40 (1оч.), от жилого дома 40 (1 оч.) через ТК-31 до ввода в жилой дом 40 (2 оч.), литера Л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9,76,5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5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5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АА 432606 от 06.06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: Республика Хакасия, город Саяногорск, Центральный микрорайон, от ТК 1 (сущ.) через Т1, Т2, до ввода в жилой дом 28, корпус 1, литера Л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4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3,108,7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224 258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224 258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 данным тех.паспорта, св-во 19АА 432894 от 21.06.2012г.</w:t>
            </w:r>
          </w:p>
        </w:tc>
      </w:tr>
      <w:tr>
        <w:trPr>
          <w:trHeight w:val="93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31200000000002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Наружные сети теплоснабжения:  Республика Хакасия, город Саяногорск, ул.Шушенская, строение 2а, литера Л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3 622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 674,8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9 947,2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анным тех.паспорта, св-во 19АА 126277 от19.02.2008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пловая сеть: РХ, г.Саяногорск, Центральный мкр., от ТК-22 до ввода в жилой дом 12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8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анным тех.паспорта, св-во 19АА 435670 от 20.08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пловая сеть: РХ, г.Саяногорск, Центральный мкр., от ТК-3 до ввода в жилой дом 22/2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7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анным тех.паспорта, св-во 19 АА 435671 от 20.08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пловая сеть: РХ, г.Саяногорск, Центральный мкр., от ТК-4 до ввода в жилой дом 21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7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анным тех.паспорта, св-во 19АА 435672 от 20.08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пловая сеть: РХ, г.Саяногорск, Центральный мкр., от ТК-6 через уп1 до ввода в жилой дом 20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8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анным тех.паспорта, св-во 19АА 435673 от 20.08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пловая сеть: РХ, г.Саяногорск, Центральный мкр., от ТК-2 через уп1, уп2, уп3  до ввода в жилой дом 37, литера Л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7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3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3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анным тех.паспорта, св-во 19АА 435674 от 20.08.2012г.</w:t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 460,6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4 054 666,5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 824 517,8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230 148,7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. от котельной "СаянТеплоКом" г.Саяногорска</w:t>
            </w:r>
          </w:p>
        </w:tc>
      </w:tr>
      <w:tr>
        <w:trPr>
          <w:trHeight w:val="90" w:hRule="atLeast"/>
        </w:trPr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нв.№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Адрес объект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од постройки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ротяженность м.п.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иаметр, материал сталь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алансовая стоимость,</w:t>
              <w:br/>
              <w:t xml:space="preserve"> руб.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Амортаизация, руб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</w:tr>
      <w:tr>
        <w:trPr>
          <w:trHeight w:val="3255" w:hRule="atLeast"/>
        </w:trPr>
        <w:tc>
          <w:tcPr>
            <w:tcW w:w="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52А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Енисейский микрорайон, от ТК-13 через УП, УП1, УП2, УП3, УП4, УП5, ТК-13, УП6, УП7, УП8, УП9, т7 до ввода в жилой дом 2, через ТК-37 до ввода в жилой дом 1; от ТК-16 через ТК-17 до ввода в жилой дом 16, через УП10, УП11, УП12, ТК-18 до ввода в жилой дом 15, через ТК-19, УП13 до ввода в здание д/с №5, через ТК-20 до ввода в жилой дом 14, через ТК-21, ТК-22 до ввода в жилой дом 13, до ТК-24; от ТК-21 через УП14, ТК-29 до  ввода в жилой дом 12, через УП15, УП16, до ввода в жилой дом 10, через т2 до ввода в жилой дом 11, через ТК-30, УП17, УП18 до ввода в здание школы №1, до ввода в жилой дом 9, через ТК-31 до ввода в жилой дом 4, через УП19, УП20, УП21, УП22 до ввода в жилой дом 5/6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68-197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59,45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¸325,108,89,7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63 530,76</w:t>
            </w:r>
          </w:p>
        </w:tc>
        <w:tc>
          <w:tcPr>
            <w:tcW w:w="12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94 409,17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9 121,59</w:t>
            </w:r>
          </w:p>
        </w:tc>
        <w:tc>
          <w:tcPr>
            <w:tcW w:w="1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1864 от 18.05.2012г.</w:t>
            </w:r>
          </w:p>
        </w:tc>
      </w:tr>
      <w:tr>
        <w:trPr>
          <w:trHeight w:val="450" w:hRule="atLeast"/>
        </w:trPr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часток сети Енисейский мкр., ул от д.5/6 до фундамента д.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89,10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недействующий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52Б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Енисейский микрорайон, от ТК-38 через ТК-39 до ввода в жилой дом 8, через УП, УП1 до вода в здание д/с № 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2-197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50</w:t>
            </w:r>
          </w:p>
        </w:tc>
        <w:tc>
          <w:tcPr>
            <w:tcW w:w="15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¸325,108,89,7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1 352,60</w:t>
            </w:r>
          </w:p>
        </w:tc>
        <w:tc>
          <w:tcPr>
            <w:tcW w:w="12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 394,88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957,72</w:t>
            </w:r>
          </w:p>
        </w:tc>
        <w:tc>
          <w:tcPr>
            <w:tcW w:w="1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1863 от 18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47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Заводской микрорайон, от ТК-51 через УП, УП1 до врезки на элеваторный узел  жилого дома 12; от ТК-51 через ТК-51А, ТК-52 до ввода в жилой дом 14, до ТК-53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1,2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89-21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0 719,3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0 719,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 АА 431980 от 23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58А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Заводской микрорайон, от ТК-6 через УП до ТК-51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,9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146,.159, 21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 415,7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 415,7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1871 от 21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4658Б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Заводской микрорайон, от ТК-53 через УП, ТК-57 до ТК-58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2,9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146,.159, 21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 903,9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 903,9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1861 от 18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41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Комсомольский микрорайон, от ТК-44 через т2 до т3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3,2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89-13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 677,1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4 677,1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1983 от 23.05.2012г.</w:t>
            </w:r>
          </w:p>
        </w:tc>
      </w:tr>
      <w:tr>
        <w:trPr>
          <w:trHeight w:val="232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4542А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Комсомольский микрорайон, от ТК-11 через т1 до ввода в жилой дом 73, от жилого дома 73 через т2, ТК-41 до ввода в жилой дом 72, от жилого дома 72 через т6 до ввода в жилой дом 71, от жилого дома 71 через т7, т8 до ввода в жилой дом 70, от жилого дома 70 через т9 до ввода в жилой дом 69; от ТК-41 через т3, т4 до ввода в жилой дом 76, от жилого дома 76 через ТК-42 до ввода в здание 65; от ТК-42 через т5 до ввода в жилой дом 75, от жилого дома 75 через ТК-43 до ввода в здание 60 по улице Дорожная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7-197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9,6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76-27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11 390,6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08 106,7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83,9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1981 от 23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14542Б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Комсомольский микрорайон, от жилого дома 67 до ввода в жилой дом 68, литера Л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5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76-273</w:t>
            </w:r>
          </w:p>
        </w:tc>
        <w:tc>
          <w:tcPr>
            <w:tcW w:w="13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 278,68</w:t>
            </w:r>
          </w:p>
        </w:tc>
        <w:tc>
          <w:tcPr>
            <w:tcW w:w="12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 210,57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1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1982 от 23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04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Комсомольский микрорайон, от ТК-45 до т9; от ТК-45 через УП, УП1, ТК-46А до ТК-47 по улице Калинина, литера 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5,7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114-15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2 391,8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2 391,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1984 от 23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40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от ТК-14-8 через т6, т5, т4, т3, т2 по улице Лесная; т1, ТК-15-8 по улице Курейская до ввода в здание школы №4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9,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108-15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4 033,0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7 656,9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 376,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1985 от 18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67А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Заводской микрорайон, от ТК-58 до ввода в жилой дом 18 через УП до ввода в жилой дом 19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5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8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-15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37,9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37,9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432146 от 28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67Б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Заводской микрорайон, от ТК-18 через УП, ТК-22, УП1, УП2, УП3 до ввода в жилой дом 51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5,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0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-15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94,9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94,9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 АА 432315 от 29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-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Заводской мкрн., от ТК-1 в районе здания 50А до ввода в здание 58, литер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7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8 205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8 205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 377562 от 05.10.2011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67Д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Заводской микрорайон, от ТК-4 через ТК-26 до ввода в жилой дом 36,  через ТК-27 до ввода в жилой дом 37, литер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8-197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-15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77,0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77,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2310 от 29.05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667Е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РХ, г.Саяногорск, Заводской микрорайон, от ТК-5 до ввода в жилой дом 35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-15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9,6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9,6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АА 432314 от 29.05.2012г.</w:t>
            </w:r>
          </w:p>
        </w:tc>
      </w:tr>
      <w:tr>
        <w:trPr>
          <w:trHeight w:val="450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часток сети Заводской мкр., по подвалу д.24 от Тк1 до эл.уз.д.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89,10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действующий</w:t>
            </w:r>
          </w:p>
        </w:tc>
      </w:tr>
      <w:tr>
        <w:trPr>
          <w:trHeight w:val="112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оружение тепловая сеть по адресу: РХ, г.Саяногорск, от магистрального колодца ТК 48-4, до ввода в жилой дом, по улице Абаканская, дом 22, квартира 1, литера Л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592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592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 данным тех.паспорта, </w:t>
              <w:br/>
              <w:t>св-во  19 АА 355436 от 14.09.2011г.</w:t>
            </w:r>
          </w:p>
        </w:tc>
      </w:tr>
      <w:tr>
        <w:trPr>
          <w:trHeight w:val="112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оружение тепловая сеть по адресу: РХ, г.Саяногорск, от магистрального колодца ТК 48-5, до ввода в жилой дом, по улице Абаканская, дом 22, квартира 2, литера Л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589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589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 данным тех.паспорта, </w:t>
              <w:br/>
              <w:t>св-во  19 АА 355439 от 14.09.2011г.</w:t>
            </w:r>
          </w:p>
        </w:tc>
      </w:tr>
      <w:tr>
        <w:trPr>
          <w:trHeight w:val="112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оружение тепловая сеть по адресу: РХ, г.Саяногорск, от магистрального колодца ТК 48-3, до ввода в жилой дом, по улице Абаканская, дом 20, литера Л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2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579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579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 данным тех.паспорта, </w:t>
              <w:br/>
              <w:t>св-во  19 АА 355438 от 14.09.2011г.</w:t>
            </w:r>
          </w:p>
        </w:tc>
      </w:tr>
      <w:tr>
        <w:trPr>
          <w:trHeight w:val="2340" w:hRule="atLeast"/>
        </w:trPr>
        <w:tc>
          <w:tcPr>
            <w:tcW w:w="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53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Теплосеть по адресу: От бывшей п/бойлерной через ТК-1, ТК-1А до ТК-22 по улице Пионесркая, литера Л.                                                                                                                                                                                  Примечание; 1) Т/с от бывшей п/бой. До ТК-22 (8 м-рн) 4х труб. Система, Ф76-325 дл-3570м п2) Холодная вода от бывш. П/бойл. до ВК-1 дл-232м п,Ф108Действующий уч-к:1)т/с 2хтруб.,дл-831,3м п, Ф273-325А)от п/бойлерн.до ТК-1 (ул. Индустриальная)Б) от ТК-1 (ул Пионерская) до ТК-22 (8 м-рн)В) хол.вода от п/бойл. до ВК-1 дл-232м п,Ф108НЕ действующ.уч-ки:4х труб дл-954м п2х труб дл831м пприведен к 2х труб исчесл.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80,4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57-325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97 763,36</w:t>
            </w:r>
          </w:p>
        </w:tc>
        <w:tc>
          <w:tcPr>
            <w:tcW w:w="12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25 583,00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2 180,3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порта, св-во 19 АА 353926 от 18.07.2011г.</w:t>
            </w:r>
          </w:p>
        </w:tc>
      </w:tr>
      <w:tr>
        <w:trPr>
          <w:trHeight w:val="450" w:hRule="atLeast"/>
        </w:trPr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часток сети Интернациональный мкр., от 7М' до ТК22 (гвс)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108,159</w:t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действующий</w:t>
            </w:r>
          </w:p>
        </w:tc>
      </w:tr>
      <w:tr>
        <w:trPr>
          <w:trHeight w:val="450" w:hRule="atLeast"/>
        </w:trPr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часток сети Заводской мкр., ТК 1 ЫА ул.Индустриальная -ТК1 ул Пионерская (отопл. и гвс привед к 2-х труб.)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108,159,325</w:t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действующий</w:t>
            </w:r>
          </w:p>
        </w:tc>
      </w:tr>
      <w:tr>
        <w:trPr>
          <w:trHeight w:val="450" w:hRule="atLeast"/>
        </w:trPr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часток сети от ТК1 ул.Индустриальная до ТК1 у п/бойлерной 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108,133</w:t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действующий</w:t>
            </w:r>
          </w:p>
        </w:tc>
      </w:tr>
      <w:tr>
        <w:trPr>
          <w:trHeight w:val="1125" w:hRule="atLeast"/>
        </w:trPr>
        <w:tc>
          <w:tcPr>
            <w:tcW w:w="6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1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654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Теплосеть по адресу: От ТК-0 в районе котельной "Тепловик" через  ТК-2, ТК-6 до ТК-13, по улице Дорожная, от ТК-2 через ТК-3, ТК-5 до ТК-6, литера Л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73,5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377-426</w:t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03 250,04</w:t>
            </w:r>
          </w:p>
        </w:tc>
        <w:tc>
          <w:tcPr>
            <w:tcW w:w="12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03 250,04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 данным тех.паспорта, </w:t>
              <w:br/>
              <w:t>св-во 19 АА 353927 от 18.07.2011г.</w:t>
            </w:r>
          </w:p>
        </w:tc>
      </w:tr>
      <w:tr>
        <w:trPr>
          <w:trHeight w:val="450" w:hRule="atLeast"/>
        </w:trPr>
        <w:tc>
          <w:tcPr>
            <w:tcW w:w="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часток сети Заводской мкр., от ТК2 до ТК6 ул.Металлургов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426</w:t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действующий</w:t>
            </w:r>
          </w:p>
        </w:tc>
      </w:tr>
      <w:tr>
        <w:trPr>
          <w:trHeight w:val="112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55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сеть по адресу: от ТК-2 в районе недействующей котельной по улице Индустриальная до ТК-23 по улице Транспортная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8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45,6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273-32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126 347,2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637 205,8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89 141,3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по данным тех.паспорта, </w:t>
              <w:br/>
              <w:t>св-во 19 АА 353928 от 18.07.2011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вая сеть: Республика Хакасия, г.Саяногорск, улица Калинина, от ТК 22 в районе жилого дома 13 через уп 1, уп2, уп 3, уп 4 до ТК 22-9 в районе жилого дома 12 по улице Транспортная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4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 12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22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22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орта, св-во 19АА432610 от 06.06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вая сеть:Республика Хакасия, г.Саяногорск, улица Лесная, от ТК-47-9 в районе жилого дома 3 через ТК-47 до ТК-47-6 в районе жилого дома 25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0,2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25,37,40,5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87 696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87 696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орта,  св-во 19АА432611 от 06.06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вая сеть: Республика Хакасия, г.Саяногорск, улица Калинина, от ТК-49 в районе жилого дома 1 до т.3 в районе жилого дома 9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6-1987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8,8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5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62 087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62 087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орта, св-во 19АА 432612 от 06.06.2012г.</w:t>
            </w:r>
          </w:p>
        </w:tc>
      </w:tr>
      <w:tr>
        <w:trPr>
          <w:trHeight w:val="111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вая сеть: Республика Хакасия, г.Саяногорск, ул.Транспортная,  от ТК16 в районе жилого дома 36 по улице 30 лет Победы через уп 1, уп 2, уп 3, уп 4, уп 5, уп 6 до ТК16-4 в районе жилого дома 9/2 по улице Песочная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79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7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89,57,76,32,2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64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64,0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орта, св-во 19АА 432608 от 06.06.2012г.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вая сеть: Республика Хакасия, г.Саяногорск, пер. Октябрьский, от ТК 20 в районе жилого дома 4 до ТК20-3 в районе жилого дома 2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2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1,0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1,0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орта, св-во 19АА 432607 от 06.06.2012г.</w:t>
            </w:r>
          </w:p>
        </w:tc>
      </w:tr>
      <w:tr>
        <w:trPr>
          <w:trHeight w:val="1530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тепловая сеть:Республика Хакасия, город Саяногорск, в районе жилого дома 70, Комсомольского микрорайона, от ТК-45-1 через Т1, Т2, Т3, Т4, Т5, ТК-45-2 до ввода в жилой дом по улице Юбилейная, дом 3а, корпус 3, от ТК-45-2 через ТК-45-3 до ввода в жилой дом по улице Юбилейная, дом 3а, корпус 2, от ТК-45-3 через Т6, Т7 до ввода в жилой дом по улице Юбилейная, дом 3а, корпус 1, литера 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1,0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9,89,108,57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10 322,6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10 322,6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данным тех.пасорта, св-во 19АА 433101 от 21.06.2012г.</w:t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 301,18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 162 041,8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 774 274,9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 387 766,88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 по сетя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5 761,79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 216 708,3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8 598 792,7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 617 915,6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ложение № 6</w:t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к конкурсной документац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5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еречень тепловых сетей 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 от угольной котельной, расположенной по адресу:РХ, г.Саяногорск, пгт.Майна, ул.Промышленная, 32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557" w:type="dxa"/>
            <w:gridSpan w:val="1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яют транспортировку тепловой энергии от угольной котельной пгт.Майна до потребителей пгт.Майна.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нв.№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я объекта</w:t>
            </w:r>
          </w:p>
        </w:tc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дрес объек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аметр, материал сталь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тяженность м.п., м.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алансовая стоимост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нос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статочная стоимость,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имечани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4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пловая сеть</w:t>
            </w:r>
          </w:p>
        </w:tc>
        <w:tc>
          <w:tcPr>
            <w:tcW w:w="4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Х, г.Саяногорск, пгт.Майна, улица Ленина, от ТК 20 в районе жилого дома 74 до ТК-20-13а в районе жилого дома 88, итера 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.-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76-89-5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9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5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51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АА 432609 от 06.06.212г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9,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95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5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tbl>
      <w:tblPr>
        <w:tblW w:w="15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0"/>
        <w:gridCol w:w="1479"/>
        <w:gridCol w:w="2800"/>
        <w:gridCol w:w="940"/>
        <w:gridCol w:w="1180"/>
        <w:gridCol w:w="1504"/>
        <w:gridCol w:w="1340"/>
        <w:gridCol w:w="1300"/>
        <w:gridCol w:w="1400"/>
        <w:gridCol w:w="168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конкурсной документаци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еречень тепловых сетей </w:t>
            </w:r>
          </w:p>
        </w:tc>
      </w:tr>
      <w:tr>
        <w:trPr>
          <w:trHeight w:val="315" w:hRule="atLeast"/>
        </w:trPr>
        <w:tc>
          <w:tcPr>
            <w:tcW w:w="154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 от Электрокотельной № 2, распроложенной по адресу:  РХ, г.Саяногорск, пгт.Черемушки, 53</w:t>
            </w:r>
          </w:p>
        </w:tc>
      </w:tr>
      <w:tr>
        <w:trPr>
          <w:trHeight w:val="1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нв.№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я объект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дрес объект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од постройк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иаметр, материал сталь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тяженность м.п., м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алансовая стоимо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зно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статочная стоимость, ру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</w:tr>
      <w:tr>
        <w:trPr>
          <w:trHeight w:val="3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.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Наружные сети теплоснабжения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спублика Хакасия,город Саяногорск, пгт.Черемушки, от ТК-1 через УП, ТК –1І, ТК-5, ТК-6, ТК-7 по улице Энергетиков, УП1, ТК-10 до ТК-10/ в районе здания 10 по улице Изыскателей; от ТК-10 через ТК-11/, ТК-11, ТК-12, УП2 до ТК-13; от ТК-12 через ТК-14, ТК-15, ТК-17 до ТК-18 в районе жилого дома 5 по улице Изыскателей; от ТК-17 через ТК-19, ТК-21, ТК-21/ , ТК-22 до ТК-23 в районе жилого дома 1 по улице Энергетиков, литера Л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57,10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3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5906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590,6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1 316,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данным тех.паспорта, св-во 19 АА354996 от 01.09.2011г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13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5 906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 590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71 316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567" w:right="539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2"/>
        </w:rPr>
      </w:pPr>
      <w:r>
        <w:rPr>
          <w:szCs w:val="22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szCs w:val="22"/>
        </w:rPr>
        <w:t xml:space="preserve">к Конкурсной документации </w:t>
      </w:r>
      <w:r>
        <w:rPr>
          <w:szCs w:val="22"/>
        </w:rPr>
        <w:t xml:space="preserve"> </w:t>
      </w:r>
    </w:p>
    <w:p>
      <w:pPr>
        <w:pStyle w:val="Normal"/>
        <w:shd w:fill="FFFFFF" w:val="clear"/>
        <w:ind w:left="37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Примерные формы документов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2"/>
        </w:rPr>
        <w:t>необходимые для оформления участия в Конкурсе</w:t>
      </w:r>
    </w:p>
    <w:p>
      <w:pPr>
        <w:pStyle w:val="Normal"/>
        <w:shd w:fill="FFFFFF" w:val="clear"/>
        <w:jc w:val="right"/>
        <w:rPr/>
      </w:pPr>
      <w:r>
        <w:rPr/>
        <w:t xml:space="preserve">Форма №1 </w:t>
      </w:r>
      <w:r>
        <w:br w:type="page"/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258"/>
      </w:tblGrid>
      <w:tr>
        <w:trPr/>
        <w:tc>
          <w:tcPr>
            <w:tcW w:w="4381" w:type="dxa"/>
            <w:tcBorders/>
          </w:tcPr>
          <w:p>
            <w:pPr>
              <w:pStyle w:val="Normal"/>
              <w:pageBreakBefore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На бланке организации </w:t>
            </w:r>
          </w:p>
          <w:p>
            <w:pPr>
              <w:pStyle w:val="Style10"/>
              <w:spacing w:before="0" w:after="0"/>
              <w:rPr>
                <w:szCs w:val="22"/>
              </w:rPr>
            </w:pPr>
            <w:r>
              <w:rPr>
                <w:szCs w:val="22"/>
              </w:rPr>
              <w:t>исх.№ 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 «____»______________ 20____ год 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ind w:right="459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В Конкурсную комиссию  </w:t>
            </w:r>
          </w:p>
          <w:p>
            <w:pPr>
              <w:pStyle w:val="Normal"/>
              <w:ind w:right="459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ind w:right="45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7"/>
        <w:rPr/>
      </w:pPr>
      <w:r>
        <w:rPr/>
        <w:t>ЗАЯВКА НА УЧАСТИЕ В ОТКРЫТОМ КОНКУРСЕ № ________</w:t>
      </w:r>
    </w:p>
    <w:p>
      <w:pPr>
        <w:pStyle w:val="22"/>
        <w:tabs>
          <w:tab w:val="clear" w:pos="1276"/>
        </w:tabs>
        <w:rPr/>
      </w:pPr>
      <w:r>
        <w:rPr/>
        <w:t xml:space="preserve">(для юридического лица, индивидуального предпринимателя) </w:t>
      </w:r>
    </w:p>
    <w:p>
      <w:pPr>
        <w:pStyle w:val="22"/>
        <w:tabs>
          <w:tab w:val="clear" w:pos="1276"/>
        </w:tabs>
        <w:rPr/>
      </w:pPr>
      <w:r>
        <w:rPr>
          <w:b w:val="false"/>
          <w:bCs w:val="false"/>
        </w:rPr>
        <w:t xml:space="preserve">на право заключения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</w:t>
      </w:r>
    </w:p>
    <w:p>
      <w:pPr>
        <w:pStyle w:val="22"/>
        <w:tabs>
          <w:tab w:val="clear" w:pos="127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положенные в г.Саяногорске, пгт.Майна, пгт.Черемушки </w:t>
      </w:r>
    </w:p>
    <w:p>
      <w:pPr>
        <w:pStyle w:val="22"/>
        <w:tabs>
          <w:tab w:val="clear" w:pos="1276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1. Изучив конкурсную документацию по проведению открытого конкурса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, недвижимое имущество и движимое имущество, технологически связанное с недвижимым имуществом и предназначенное для осуществления деятельности, предусмотренной Концессионным соглашением, расположенное на земельных участках по адреса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 xml:space="preserve">- Теплонасосная станция № 2 по адресу: Республика Хакасия, г.Саяногорск, ул. Успенского, 2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2"/>
        </w:rPr>
        <w:t xml:space="preserve">- Угольная котельная по адресу: Республика Хакасия, г.Саяногорск, пгт.Майна, ул. Промышленная, 32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 xml:space="preserve">- Электрокотельная № 1 по адресу: Республика Хакасия, г.Саяногорск, пгт.Черемушки, 50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 xml:space="preserve">- Электрокотельная № 2 по адресу: Республика Хакасия, г.Саяногорск, пгт.Черемушки, 53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 xml:space="preserve">- Тепловые сети, расположенные в г.Саяногорске, пгт.Майна, пгт.Черемуш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наименование юридического лица, ФИО  индивидуального предпринимателя)</w:t>
      </w:r>
    </w:p>
    <w:p>
      <w:pPr>
        <w:pStyle w:val="Style10"/>
        <w:spacing w:before="0" w:after="0"/>
        <w:rPr>
          <w:szCs w:val="22"/>
        </w:rPr>
      </w:pPr>
      <w:r>
        <w:rPr>
          <w:szCs w:val="22"/>
        </w:rPr>
        <w:t>в лице 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указать должность, Ф.И.О.- для юридических лиц)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zCs w:val="22"/>
        </w:rPr>
        <w:t xml:space="preserve">заявляет о согласии участвовать в Конкурсе на условиях, установленных Конкурсной документацией, направляет настоящую Заявку и гарантирует: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- отсутствие решения о ликвидации юридического лица (прекращении физическим лицом деятельности в качестве индивидуального предпринимателя) в отношении Заявителя;</w:t>
      </w:r>
    </w:p>
    <w:p>
      <w:pPr>
        <w:pStyle w:val="Normal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- отсутствие решения о признании банкротом и об открытии конкурсного производства;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jc w:val="both"/>
        <w:rPr/>
      </w:pPr>
      <w:r>
        <w:rPr>
          <w:szCs w:val="22"/>
        </w:rPr>
        <w:t xml:space="preserve">- 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jc w:val="both"/>
        <w:rPr>
          <w:spacing w:val="-1"/>
          <w:szCs w:val="22"/>
        </w:rPr>
      </w:pPr>
      <w:r>
        <w:rPr>
          <w:spacing w:val="-1"/>
          <w:szCs w:val="22"/>
        </w:rPr>
        <w:t xml:space="preserve">2. Принимая решение об участии в Конкурсе, обязуемся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jc w:val="both"/>
        <w:rPr/>
      </w:pPr>
      <w:r>
        <w:rPr>
          <w:spacing w:val="-1"/>
          <w:szCs w:val="22"/>
        </w:rPr>
        <w:t xml:space="preserve">2.1 Выполнять правила и условия проведения Конкурса, указанные в Конкурсной документации о проведении Конкурс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jc w:val="both"/>
        <w:rPr/>
      </w:pPr>
      <w:r>
        <w:rPr>
          <w:spacing w:val="-1"/>
          <w:szCs w:val="22"/>
        </w:rPr>
        <w:t xml:space="preserve">2.2 В случае признания победителем Конкурса мы берем на себя обязательства подписать в установленный Конкурсной документацией срок Концессионное соглашение с Департаментом архитектуры, градостроительства и недвижимости г.Саяногорска и принять на себя исполнение всех обязательств и условий, предусмотренных Конкурсной документацией и Концессионным соглашением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jc w:val="both"/>
        <w:rPr/>
      </w:pPr>
      <w:r>
        <w:rPr>
          <w:spacing w:val="-1"/>
          <w:szCs w:val="22"/>
        </w:rPr>
        <w:t>3. Заявитель ____________________________________________________________________</w:t>
        <w:br/>
      </w:r>
      <w:r>
        <w:rPr>
          <w:spacing w:val="-1"/>
          <w:sz w:val="22"/>
          <w:szCs w:val="22"/>
        </w:rPr>
        <w:t xml:space="preserve">(наименование юридического лица, ФИО индивидуального предпринимателя) </w:t>
        <w:br/>
      </w:r>
      <w:r>
        <w:rPr>
          <w:spacing w:val="-1"/>
          <w:szCs w:val="22"/>
        </w:rPr>
        <w:t>подтверждает внесение на счет Департамента архитектуры, градостроительства и недвижимости г.Саяногорска (далее - Организатор Конкурса) суммы задатков в размере _____________________________________________________________________________________</w:t>
        <w:br/>
      </w:r>
      <w:r>
        <w:rPr>
          <w:spacing w:val="-1"/>
          <w:sz w:val="22"/>
          <w:szCs w:val="22"/>
        </w:rPr>
        <w:t xml:space="preserve">(сумма цифрами и прописью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rPr/>
      </w:pPr>
      <w:r>
        <w:rPr>
          <w:spacing w:val="-1"/>
          <w:szCs w:val="22"/>
        </w:rPr>
        <w:t xml:space="preserve">Задаток, в случаях, установленных законодательством Российской Федерации, прошу вернуть на наш счет, реквизиты которого указаны в п.7 настоящей заявк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jc w:val="both"/>
        <w:rPr/>
      </w:pPr>
      <w:r>
        <w:rPr>
          <w:spacing w:val="-1"/>
          <w:szCs w:val="22"/>
        </w:rPr>
        <w:t>4. Сообщаем, что для оперативного уведомления нашей организации по вопросам организационного характера и взаимодействия с Организатором Конкурса нами уполномочен _____________________________________________________________________________________</w:t>
        <w:br/>
      </w:r>
      <w:r>
        <w:rPr>
          <w:spacing w:val="-1"/>
          <w:sz w:val="22"/>
          <w:szCs w:val="22"/>
        </w:rPr>
        <w:t xml:space="preserve">(ФИО уполномоченного лица, № и дата доверенности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jc w:val="both"/>
        <w:rPr/>
      </w:pPr>
      <w:r>
        <w:rPr>
          <w:spacing w:val="-1"/>
          <w:szCs w:val="22"/>
        </w:rPr>
        <w:t>Все сведения о проведении Конкурса просим сообщать уполномоченному лицу по телефону: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jc w:val="both"/>
        <w:rPr/>
      </w:pPr>
      <w:r>
        <w:rPr>
          <w:spacing w:val="-1"/>
          <w:szCs w:val="22"/>
        </w:rPr>
        <w:t xml:space="preserve">5. Настоящим гарантируем достоверность представленной нами в Заявке информации и документации, включая приложения и подтверждаем право Организатора Конкурса, не противоречащее требованию формирования равных для всех участников Конкурса условий, запрашивать у нас, в уполномоченных органах власти информацию, уточняющую представленные нами в ней сведен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jc w:val="both"/>
        <w:rPr>
          <w:spacing w:val="-1"/>
          <w:szCs w:val="22"/>
        </w:rPr>
      </w:pPr>
      <w:r>
        <w:rPr>
          <w:spacing w:val="-1"/>
          <w:szCs w:val="22"/>
        </w:rPr>
        <w:t>6. Местонахождение юридического лица: __________________________________________</w:t>
        <w:br/>
        <w:t>_____________________________________________________________________________________</w:t>
        <w:br/>
        <w:t>телефон__________________________________________, факс 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rPr>
          <w:spacing w:val="-1"/>
          <w:szCs w:val="22"/>
        </w:rPr>
      </w:pPr>
      <w:r>
        <w:rPr>
          <w:spacing w:val="-1"/>
          <w:szCs w:val="22"/>
        </w:rPr>
        <w:t>7. Реквизиты счета для возврата задатка: ____________________________________________</w:t>
        <w:br/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jc w:val="both"/>
        <w:rPr/>
      </w:pPr>
      <w:r>
        <w:rPr>
          <w:spacing w:val="-1"/>
          <w:szCs w:val="22"/>
        </w:rPr>
        <w:t xml:space="preserve">К настоящей Заявке прилагаются, и являются ее неотъемлемой частью документы, указанные в описи документов, представляемых для участия в Конкурсе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jc w:val="both"/>
        <w:rPr/>
      </w:pPr>
      <w:r>
        <w:rPr>
          <w:spacing w:val="-1"/>
          <w:szCs w:val="22"/>
        </w:rPr>
        <w:t xml:space="preserve">Мы, ознакомлены с тем, что в случае, если документы, содержащиеся в нашей Заявке, не соответствуют требованиям Конкурсной документации или если будет установлен факт недостоверности содержащихся в ней указанных нами сведений, это является основанием для принятия решения об отказе в допуске нас к участию в Конкурсе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jc w:val="both"/>
        <w:rPr/>
      </w:pPr>
      <w:r>
        <w:rPr>
          <w:spacing w:val="-1"/>
          <w:szCs w:val="22"/>
        </w:rPr>
        <w:t xml:space="preserve">8. В случае признания меня Победителем конкурса, я беру на себя обязательства подписать Концессионное соглашение в соответствии с требованиями Конкурсной документаци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jc w:val="both"/>
        <w:rPr/>
      </w:pPr>
      <w:r>
        <w:rPr>
          <w:spacing w:val="-1"/>
          <w:szCs w:val="22"/>
        </w:rPr>
        <w:t xml:space="preserve">9. В случае, если мной будет сделано предпоследнее предложение по условиям Конкурса, а Победитель конкурса будет признан уклонившимся от подписания в установленный срок Концессионного соглашения, я обязуюсь подписать Концессионное соглашение в соответствии с требованиями Конкурсной документации и условиями моего Конкурсного предложен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jc w:val="both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rPr/>
      </w:pPr>
      <w:r>
        <w:rPr>
          <w:spacing w:val="-1"/>
          <w:szCs w:val="22"/>
        </w:rPr>
        <w:br/>
        <w:t>___________________________________      ______________                 /_____________________/</w:t>
        <w:br/>
        <w:t>(</w:t>
      </w:r>
      <w:r>
        <w:rPr>
          <w:spacing w:val="-1"/>
          <w:sz w:val="22"/>
          <w:szCs w:val="22"/>
        </w:rPr>
        <w:t xml:space="preserve">уполномоченное лицо, должность)                       (подпись)           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М.П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>
          <w:spacing w:val="-1"/>
          <w:szCs w:val="22"/>
        </w:rPr>
      </w:pPr>
      <w:r>
        <w:rPr>
          <w:spacing w:val="-1"/>
          <w:szCs w:val="22"/>
        </w:rPr>
        <w:t xml:space="preserve">Настоящая Заявка составлена в дух экземплярах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>
          <w:spacing w:val="-1"/>
          <w:szCs w:val="22"/>
        </w:rPr>
      </w:pPr>
      <w:r>
        <w:rPr>
          <w:spacing w:val="-1"/>
          <w:szCs w:val="22"/>
        </w:rPr>
        <w:t xml:space="preserve">Заявка принята Организатором Конкурса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>
          <w:spacing w:val="-1"/>
          <w:szCs w:val="22"/>
        </w:rPr>
      </w:pPr>
      <w:r>
        <w:rPr>
          <w:spacing w:val="-1"/>
          <w:szCs w:val="22"/>
        </w:rPr>
        <w:t>_______ час. _________ мин.   «_____»________________ 20____года    №___________</w:t>
        <w:b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>
          <w:spacing w:val="-1"/>
          <w:szCs w:val="22"/>
        </w:rPr>
      </w:pPr>
      <w:r>
        <w:rPr>
          <w:spacing w:val="-1"/>
          <w:szCs w:val="22"/>
        </w:rPr>
        <w:t xml:space="preserve">Представитель Организатора Конкурса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>
          <w:spacing w:val="-1"/>
          <w:szCs w:val="22"/>
        </w:rPr>
      </w:pPr>
      <w:r>
        <w:rPr>
          <w:spacing w:val="-1"/>
          <w:szCs w:val="22"/>
        </w:rPr>
        <w:t>Секретарь Конкурсной комиссии            ____________________    ______________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/>
      </w:pPr>
      <w:r>
        <w:rPr>
          <w:rFonts w:eastAsia="Times New Roman"/>
          <w:spacing w:val="-1"/>
          <w:szCs w:val="22"/>
        </w:rPr>
        <w:t xml:space="preserve">                                                                         </w:t>
      </w:r>
      <w:r>
        <w:rPr>
          <w:spacing w:val="-1"/>
          <w:sz w:val="22"/>
          <w:szCs w:val="22"/>
        </w:rPr>
        <w:t xml:space="preserve">(подпись)      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/>
      </w:pPr>
      <w:r>
        <w:rPr>
          <w:rFonts w:eastAsia="Times New Roman"/>
          <w:spacing w:val="-1"/>
          <w:sz w:val="22"/>
          <w:szCs w:val="22"/>
        </w:rPr>
        <w:t xml:space="preserve">    </w:t>
      </w:r>
      <w:r>
        <w:rPr>
          <w:spacing w:val="-1"/>
          <w:szCs w:val="22"/>
        </w:rPr>
        <w:b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jc w:val="right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Форма № 2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Анкета Заявителя на участие в Конкурсе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(для юридического лица)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9442" w:leader="underscore"/>
        </w:tabs>
        <w:spacing w:lineRule="exact" w:line="250"/>
        <w:ind w:right="5" w:hanging="0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ab/>
      </w:r>
    </w:p>
    <w:tbl>
      <w:tblPr>
        <w:tblW w:w="96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</w:tabs>
              <w:autoSpaceDE w:val="tru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анные Заявител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рганизационно-правовая фор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szCs w:val="22"/>
              </w:rPr>
              <w:t xml:space="preserve">Полное фирменное 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окращенное 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Почтовый адре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Cs w:val="22"/>
              </w:rPr>
            </w:pPr>
            <w:r>
              <w:rPr>
                <w:iCs/>
                <w:szCs w:val="22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Cs w:val="22"/>
              </w:rPr>
            </w:pPr>
            <w:r>
              <w:rPr>
                <w:iCs/>
                <w:szCs w:val="22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iCs/>
                <w:szCs w:val="22"/>
              </w:rPr>
            </w:pPr>
            <w:r>
              <w:rPr>
                <w:iCs/>
                <w:szCs w:val="22"/>
              </w:rPr>
              <w:t>Адрес электронной почты</w:t>
            </w:r>
            <w:r>
              <w:rPr>
                <w:b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Адрес сайта в сети « Интернет» </w:t>
            </w:r>
            <w:r>
              <w:rPr>
                <w:i/>
                <w:iCs/>
                <w:szCs w:val="22"/>
              </w:rPr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гистрационные данные: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- дата рег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- место рег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-орган регистр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Размер уставного капита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Номер и почтовый адрес Инспекции Федеральной налоговой службы, в которой Заявитель зарегистрирован в качестве налогоплательщ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ИН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КП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ОГР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2"/>
              </w:rPr>
            </w:pPr>
            <w:r>
              <w:rPr>
                <w:iCs/>
                <w:szCs w:val="22"/>
              </w:rPr>
              <w:t xml:space="preserve">ОКП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анковские реквизиты:</w:t>
            </w:r>
          </w:p>
        </w:tc>
      </w:tr>
      <w:tr>
        <w:trPr>
          <w:trHeight w:val="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2"/>
              </w:rPr>
            </w:pPr>
            <w:r>
              <w:rPr>
                <w:rStyle w:val="Style6"/>
                <w:szCs w:val="22"/>
              </w:rPr>
              <w:t>- наименование обслуживающего б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Style6"/>
                <w:szCs w:val="22"/>
              </w:rPr>
            </w:pPr>
            <w:r>
              <w:rPr>
                <w:rStyle w:val="Style6"/>
                <w:szCs w:val="22"/>
              </w:rPr>
              <w:t>-</w:t>
            </w:r>
            <w:r>
              <w:rPr>
                <w:szCs w:val="22"/>
              </w:rPr>
              <w:t xml:space="preserve"> расчетный с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6"/>
                <w:szCs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Style6"/>
                <w:szCs w:val="22"/>
              </w:rPr>
              <w:t>- корреспондентский с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6"/>
                <w:szCs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Style6"/>
                <w:szCs w:val="22"/>
              </w:rPr>
              <w:t xml:space="preserve">Б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6"/>
                <w:szCs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Style6"/>
                <w:szCs w:val="22"/>
              </w:rPr>
              <w:t xml:space="preserve">ОКП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6"/>
                <w:szCs w:val="2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Style6"/>
                <w:szCs w:val="22"/>
              </w:rPr>
              <w:t xml:space="preserve">ОКОНХ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6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7483" w:leader="underscore"/>
        </w:tabs>
        <w:autoSpaceDE w:val="false"/>
        <w:spacing w:lineRule="exact" w:line="25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80" w:leader="underscore"/>
        </w:tabs>
        <w:spacing w:lineRule="exact" w:line="254" w:before="245" w:after="0"/>
        <w:ind w:right="805" w:firstLine="680"/>
        <w:rPr>
          <w:spacing w:val="-1"/>
          <w:szCs w:val="22"/>
        </w:rPr>
      </w:pPr>
      <w:r>
        <w:rPr>
          <w:spacing w:val="-1"/>
          <w:szCs w:val="22"/>
        </w:rPr>
        <w:t xml:space="preserve">Я, нижеподписавшийся, заверяю правильность всех данных, указанных в анкете. </w:t>
      </w:r>
    </w:p>
    <w:p>
      <w:pPr>
        <w:pStyle w:val="Normal"/>
        <w:shd w:fill="FFFFFF" w:val="clear"/>
        <w:tabs>
          <w:tab w:val="clear" w:pos="708"/>
          <w:tab w:val="left" w:pos="9480" w:leader="underscore"/>
        </w:tabs>
        <w:spacing w:lineRule="exact" w:line="254" w:before="245" w:after="0"/>
        <w:ind w:right="805" w:hanging="0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80" w:leader="underscore"/>
        </w:tabs>
        <w:spacing w:lineRule="exact" w:line="254" w:before="245" w:after="0"/>
        <w:ind w:right="805" w:hanging="0"/>
        <w:rPr/>
      </w:pPr>
      <w:r>
        <w:rPr>
          <w:spacing w:val="-1"/>
          <w:szCs w:val="22"/>
        </w:rPr>
        <w:t xml:space="preserve">_____________________________     _______________                  /______________________/          </w:t>
        <w:br/>
      </w:r>
      <w:r>
        <w:rPr>
          <w:spacing w:val="-1"/>
          <w:sz w:val="22"/>
          <w:szCs w:val="22"/>
        </w:rPr>
        <w:t xml:space="preserve">(уполномоченное лицо, должность )               (подпись)                                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9480" w:leader="underscore"/>
        </w:tabs>
        <w:spacing w:lineRule="exact" w:line="254" w:before="245" w:after="0"/>
        <w:ind w:right="80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9" w:leader="hyphen"/>
        </w:tabs>
        <w:ind w:left="56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9" w:leader="hyphen"/>
        </w:tabs>
        <w:ind w:lef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9" w:leader="hyphen"/>
        </w:tabs>
        <w:ind w:lef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9" w:leader="hyphen"/>
        </w:tabs>
        <w:ind w:lef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9" w:leader="hyphen"/>
        </w:tabs>
        <w:ind w:lef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9" w:leader="hyphen"/>
        </w:tabs>
        <w:ind w:lef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9" w:leader="hyphen"/>
        </w:tabs>
        <w:ind w:lef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9" w:leader="hyphen"/>
        </w:tabs>
        <w:ind w:lef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firstLine="709"/>
        <w:jc w:val="right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Форма № 2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Анкета Заявителя на участие в Конкурсе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88" w:leader="none"/>
        </w:tabs>
        <w:spacing w:lineRule="exact" w:line="250"/>
        <w:ind w:right="6" w:hanging="0"/>
        <w:jc w:val="center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 xml:space="preserve">(для индивидуального предпринимателя)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9442" w:leader="underscore"/>
        </w:tabs>
        <w:spacing w:lineRule="exact" w:line="250"/>
        <w:ind w:right="5" w:hanging="0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ab/>
      </w:r>
    </w:p>
    <w:tbl>
      <w:tblPr>
        <w:tblW w:w="96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60" w:leader="none"/>
              </w:tabs>
              <w:autoSpaceDE w:val="tru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анные Заявител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Фамилия, имя, отчеств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szCs w:val="22"/>
              </w:rPr>
              <w:t xml:space="preserve">Паспортные данны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Место жительств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Номер контактного телеф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Cs/>
                <w:szCs w:val="22"/>
              </w:rPr>
              <w:t xml:space="preserve">Факс </w:t>
            </w:r>
            <w:r>
              <w:rPr>
                <w:i/>
                <w:szCs w:val="22"/>
              </w:rPr>
              <w:t>(при наличии)</w:t>
            </w:r>
            <w:r>
              <w:rPr>
                <w:iCs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iCs/>
                <w:szCs w:val="22"/>
              </w:rPr>
            </w:pPr>
            <w:r>
              <w:rPr>
                <w:iCs/>
                <w:szCs w:val="22"/>
              </w:rPr>
              <w:t>Адрес электронной почты</w:t>
            </w:r>
            <w:r>
              <w:rPr>
                <w:b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 xml:space="preserve">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гистрационные данные: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Реквизиты Свидетельства о государственной регистрации в качестве индивидуального предпринима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Номер и почтовый адрес Инспекции Федеральной налоговой службы, в которой Заявитель зарегистрирован в качестве налогоплательщ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ИН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7483" w:leader="underscore"/>
        </w:tabs>
        <w:autoSpaceDE w:val="false"/>
        <w:spacing w:lineRule="exact" w:line="25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80" w:leader="underscore"/>
        </w:tabs>
        <w:spacing w:lineRule="exact" w:line="254" w:before="245" w:after="0"/>
        <w:ind w:right="805" w:firstLine="680"/>
        <w:rPr>
          <w:spacing w:val="-1"/>
          <w:szCs w:val="22"/>
        </w:rPr>
      </w:pPr>
      <w:r>
        <w:rPr>
          <w:spacing w:val="-1"/>
          <w:szCs w:val="22"/>
        </w:rPr>
        <w:t xml:space="preserve">Я, нижеподписавшийся, заверяю правильность всех данных, указанных в анкете. </w:t>
      </w:r>
    </w:p>
    <w:p>
      <w:pPr>
        <w:pStyle w:val="Normal"/>
        <w:shd w:fill="FFFFFF" w:val="clear"/>
        <w:tabs>
          <w:tab w:val="clear" w:pos="708"/>
          <w:tab w:val="left" w:pos="9480" w:leader="underscore"/>
        </w:tabs>
        <w:spacing w:lineRule="exact" w:line="254" w:before="245" w:after="0"/>
        <w:ind w:right="805" w:hanging="0"/>
        <w:rPr>
          <w:spacing w:val="-1"/>
          <w:szCs w:val="22"/>
        </w:rPr>
      </w:pPr>
      <w:r>
        <w:rPr>
          <w:spacing w:val="-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80" w:leader="underscore"/>
        </w:tabs>
        <w:spacing w:lineRule="exact" w:line="254" w:before="245" w:after="0"/>
        <w:ind w:right="805" w:hanging="0"/>
        <w:rPr/>
      </w:pPr>
      <w:r>
        <w:rPr>
          <w:rFonts w:eastAsia="Times New Roman"/>
          <w:spacing w:val="-1"/>
          <w:szCs w:val="22"/>
        </w:rPr>
        <w:t xml:space="preserve">   </w:t>
      </w:r>
      <w:r>
        <w:rPr>
          <w:spacing w:val="-1"/>
          <w:szCs w:val="22"/>
        </w:rPr>
        <w:t xml:space="preserve">___________________________________        _______________        /__________________/       </w:t>
        <w:br/>
        <w:t xml:space="preserve">    </w:t>
      </w:r>
      <w:r>
        <w:rPr>
          <w:spacing w:val="-1"/>
          <w:sz w:val="22"/>
          <w:szCs w:val="22"/>
        </w:rPr>
        <w:t xml:space="preserve">(заявитель, уполномоченный представитель)               (подпись)                  (расшифровка подписи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Форма № 3 </w:t>
      </w:r>
    </w:p>
    <w:p>
      <w:pPr>
        <w:pStyle w:val="Heading6"/>
        <w:rPr>
          <w:szCs w:val="22"/>
        </w:rPr>
      </w:pPr>
      <w:r>
        <w:rPr>
          <w:szCs w:val="22"/>
        </w:rPr>
        <w:t xml:space="preserve">Договор о задат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 xml:space="preserve">Республика Хакасия, г.Саяногорск                                              «_____»_________________ 20___г.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Департамент архитектуры, градостроительства и недвижимости г.Саяногорска (далее - Организатор Конкурса), в лице руководителя Потапова Николая Сергеевича, действующего на основании Положения и постановления Администрации муниципального образования г.Саяногорск от 01.08.2012 года № 1237 «О передаче в концессию муниципального имущества», именуемый в дальнейшем Организатор конкурса, с одной стороны, и ____________________________________, именуемый в дальнейшем Заявитель, в лице ______________________________________________, действующий на основании ________________________, с другой стороны, а вместе именуемые стороны, в соответствии с требованиями ст. ст.380, 381, 448 Гражданского кодекса Российской Федерации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Предмет договор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1.1 В соответствии с требованиями Федерального закона от 21.07.2005 № 115-ФЗ «О концессионных соглашениях» и соответственно условиями, содержащимися в конкурсной документации по проведению Конкурса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недвижимое имущество движимое имущество, технологически связанное с недвижимым имуществом и предназначенное для осуществления деятельности, предусмотренной Концессионным соглашением, расположенное на земельных участках по адреса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- Теплонасосная станция № 2 по адресу: Республика Хакасия, г.Саяногорск, ул. Успенского, 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- Угольная котельная по адресу: Республика Хакасия, г.Саяногорск, пгт.Майна, ул. Промышленная, 3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- Электрокотельная № 1 по адресу: Республика Хакасия, г.Саяногорск, пгт.Черемушки, 5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- Электрокотельная № 2 по адресу: Республика Хакасия, г.Саяногорск, пгт.Черемушки, 53;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>Тепловые сети расположенные в г.Саяногорске, пгт.Майна, пгт.Черемуш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Заявитель перечисляет задаток на расчетный счет Организатора Конкурса по следующим реквизитам:  </w:t>
      </w:r>
    </w:p>
    <w:p>
      <w:pPr>
        <w:pStyle w:val="Normal"/>
        <w:ind w:firstLine="709"/>
        <w:jc w:val="both"/>
        <w:rPr/>
      </w:pPr>
      <w:r>
        <w:rPr/>
        <w:t xml:space="preserve">расчетный счет Департамента архитектуры, градостроительства и недвижимости г.Саяногорска в </w:t>
      </w:r>
      <w:r>
        <w:rPr>
          <w:i/>
          <w:iCs/>
        </w:rPr>
        <w:t xml:space="preserve">УФК по Республике Хакасия (ДАГН г.саяногорска л/с 05803004280), № 40302810200953000080 в ГРКЦ НБ Респ.Хакасия Банка России г.Абакан, ИНН 1902000378, БИК 049514001, ОКАТО 95408000000. </w:t>
      </w:r>
    </w:p>
    <w:p>
      <w:pPr>
        <w:pStyle w:val="Normal"/>
        <w:ind w:firstLine="709"/>
        <w:jc w:val="both"/>
        <w:rPr/>
      </w:pPr>
      <w:r>
        <w:rPr/>
        <w:t xml:space="preserve">Наименование платежа: Задаток за участие в Конкурсе № ОК-1/2012 </w:t>
      </w:r>
    </w:p>
    <w:p>
      <w:pPr>
        <w:pStyle w:val="Normal"/>
        <w:ind w:firstLine="709"/>
        <w:jc w:val="both"/>
        <w:rPr/>
      </w:pPr>
      <w:r>
        <w:rPr/>
        <w:t>1.2 Размер задатка составляет 70 000 000 рублей.</w:t>
      </w:r>
    </w:p>
    <w:p>
      <w:pPr>
        <w:pStyle w:val="Normal"/>
        <w:ind w:firstLine="709"/>
        <w:jc w:val="both"/>
        <w:rPr/>
      </w:pPr>
      <w:r>
        <w:rPr/>
        <w:t xml:space="preserve">1.3 Задаток вносится Заявителем в качестве обеспечения исполнения обязательства по заключению Концессионного соглашения, указанного в пункте 1.1 настоящего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Порядок расчетов </w:t>
      </w:r>
    </w:p>
    <w:p>
      <w:pPr>
        <w:pStyle w:val="Normal"/>
        <w:ind w:firstLine="709"/>
        <w:jc w:val="both"/>
        <w:rPr/>
      </w:pPr>
      <w:r>
        <w:rPr/>
        <w:t xml:space="preserve">2.1 Денежные средства, указанные в пункте 1.2 настоящего договора, должны быть внесены Заявителем на счет, указанный в пункте 1.1 настоящего договора. Задаток считается внесенным, если средства поступили на данный счет в установленный конкурсной документацией по проведению Конкурса срок. </w:t>
      </w:r>
    </w:p>
    <w:p>
      <w:pPr>
        <w:pStyle w:val="Normal"/>
        <w:ind w:firstLine="709"/>
        <w:jc w:val="both"/>
        <w:rPr/>
      </w:pPr>
      <w:r>
        <w:rPr/>
        <w:t xml:space="preserve">2.2 В случае не поступления суммы задатка в установленный срок, обязательства Заявителя по внесению задатка считаются невыполненными. В этом случае Заявитель к Конкурсу не допускается. </w:t>
      </w:r>
    </w:p>
    <w:p>
      <w:pPr>
        <w:pStyle w:val="Normal"/>
        <w:ind w:firstLine="709"/>
        <w:jc w:val="both"/>
        <w:rPr/>
      </w:pPr>
      <w:r>
        <w:rPr/>
        <w:t xml:space="preserve">2.3 Документом, подтверждающим поступление задатка на счет Организатора конкурса, является выписка из его лицевого счета. </w:t>
      </w:r>
    </w:p>
    <w:p>
      <w:pPr>
        <w:pStyle w:val="Normal"/>
        <w:ind w:firstLine="709"/>
        <w:jc w:val="both"/>
        <w:rPr/>
      </w:pPr>
      <w:r>
        <w:rPr/>
        <w:t xml:space="preserve">2.4 В платежном поручении в части «Назначение платежа» необходимо указать наименование Конкурса, сумму задатка, указанную в пункте 1.2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2.5 Одновременно с подачей заявки на участие в Конкурсе Заявитель, предъявляет копию платежного поручения с отметкой банка о его исполн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Права и обязанности сторон </w:t>
      </w:r>
    </w:p>
    <w:p>
      <w:pPr>
        <w:pStyle w:val="Normal"/>
        <w:ind w:firstLine="709"/>
        <w:jc w:val="both"/>
        <w:rPr/>
      </w:pPr>
      <w:r>
        <w:rPr/>
        <w:t xml:space="preserve">3.1 Заявитель перечисляет, а Организатор Конкурса принимает задаток за участие в Конкурсе согласно условиям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3.2 Заявитель обязан незамедлительно информировать Организатора конкурса об изменении своих банковских реквизитов. Организатор конкурса не отвечает за нарушение установленных настоящим договором сроков возврата задатка в случае, если Заявитель своевременно не информировал его об изменении своих банковских реквизитов. </w:t>
      </w:r>
    </w:p>
    <w:p>
      <w:pPr>
        <w:pStyle w:val="Normal"/>
        <w:ind w:firstLine="709"/>
        <w:jc w:val="both"/>
        <w:rPr/>
      </w:pPr>
      <w:r>
        <w:rPr/>
        <w:t>3.3 Организатор конкурса возвращает задаток на расчетный счет Заявителя ______________</w:t>
        <w:br/>
        <w:t xml:space="preserve">____________________________________________________________________________________, </w:t>
      </w:r>
    </w:p>
    <w:p>
      <w:pPr>
        <w:pStyle w:val="Normal"/>
        <w:ind w:firstLine="709"/>
        <w:jc w:val="both"/>
        <w:rPr/>
      </w:pPr>
      <w:r>
        <w:rPr/>
        <w:t xml:space="preserve">в случаях, предусмотренных Федеральным законом от 21.07.2005 № 115-ФЗ «О концессионных соглашениях»: </w:t>
      </w:r>
    </w:p>
    <w:p>
      <w:pPr>
        <w:pStyle w:val="Normal"/>
        <w:ind w:firstLine="709"/>
        <w:jc w:val="both"/>
        <w:rPr/>
      </w:pPr>
      <w:r>
        <w:rPr/>
        <w:t xml:space="preserve">1.  Заявителям, не допущенным к участию в Конкурсе,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(пяти) рабочих дней со дня подписания членами Конкурсной комиссии протокола проведения предварительного отбора участников Конкурса; </w:t>
      </w:r>
    </w:p>
    <w:p>
      <w:pPr>
        <w:pStyle w:val="Normal"/>
        <w:ind w:firstLine="709"/>
        <w:jc w:val="both"/>
        <w:rPr/>
      </w:pPr>
      <w:r>
        <w:rPr/>
        <w:t xml:space="preserve">2. Суммы внесенных участниками Конкурса задатков возвращаются всем участникам Конкурса, за исключением победителя Конкурса, в течение 5 (пяти) рабочих дней со дня подписания протокола о результатах проведения Конкурса; </w:t>
      </w:r>
    </w:p>
    <w:p>
      <w:pPr>
        <w:pStyle w:val="Normal"/>
        <w:ind w:firstLine="709"/>
        <w:jc w:val="both"/>
        <w:rPr/>
      </w:pPr>
      <w:r>
        <w:rPr/>
        <w:t xml:space="preserve">3. Заявителю представившему единственную заявку на участие в Конкурсе, внесенный им задаток возвращается в случае, если: </w:t>
      </w:r>
    </w:p>
    <w:p>
      <w:pPr>
        <w:pStyle w:val="Normal"/>
        <w:ind w:firstLine="709"/>
        <w:jc w:val="both"/>
        <w:rPr/>
      </w:pPr>
      <w:r>
        <w:rPr/>
        <w:t xml:space="preserve">1) Заявителю не было предложено представить Концеденту предложение о заключении Концессионного соглашения, - в течение 15 (пятнадцати) рабочих дней со дня принятия решения о признании Конкурса несостоявшимся; </w:t>
      </w:r>
    </w:p>
    <w:p>
      <w:pPr>
        <w:pStyle w:val="Normal"/>
        <w:ind w:firstLine="709"/>
        <w:jc w:val="both"/>
        <w:rPr/>
      </w:pPr>
      <w:r>
        <w:rPr/>
        <w:t xml:space="preserve">2) Заявитель не представил Концеденту предложение о заключении Концессионного соглашения, - в течение 5 (пяти) рабочих дней после дня истечения установленного срока представления предложения о заключении Концессионного соглашения; </w:t>
      </w:r>
    </w:p>
    <w:p>
      <w:pPr>
        <w:pStyle w:val="Normal"/>
        <w:ind w:firstLine="709"/>
        <w:jc w:val="both"/>
        <w:rPr/>
      </w:pPr>
      <w:r>
        <w:rPr/>
        <w:t xml:space="preserve">3)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, - в течение 5 (пяти) рабочих дней после дня истечения установленного срока рассмотрения Концедентом предложения о заключении Концессионного соглашения. </w:t>
      </w:r>
    </w:p>
    <w:p>
      <w:pPr>
        <w:pStyle w:val="Normal"/>
        <w:ind w:firstLine="709"/>
        <w:jc w:val="both"/>
        <w:rPr/>
      </w:pPr>
      <w:r>
        <w:rPr/>
        <w:t>4) Заявитель представивший единственную заявку в Конкурсе и подписавший Концессионное соглашение признается победителем Конкурса.</w:t>
      </w:r>
    </w:p>
    <w:p>
      <w:pPr>
        <w:pStyle w:val="Normal"/>
        <w:ind w:firstLine="709"/>
        <w:jc w:val="both"/>
        <w:rPr/>
      </w:pPr>
      <w:r>
        <w:rPr/>
        <w:t xml:space="preserve">4. В случае,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, задаток, внесенный этим Участником конкурса, возвращается ему в 15 (пятнадцатидневный) срок со дня истечения  30 (тридцатидневного) срока со дня принятия Концедентом решения о признании Конкурса несостоявшимся. </w:t>
      </w:r>
    </w:p>
    <w:p>
      <w:pPr>
        <w:pStyle w:val="Normal"/>
        <w:ind w:firstLine="709"/>
        <w:jc w:val="both"/>
        <w:rPr/>
      </w:pPr>
      <w:r>
        <w:rPr/>
        <w:t xml:space="preserve">5. Участникам Конкурса, отозвавшим свои Конкурсные предложения, задаток возвращается в течение 5 (пяти) рабочих дней после дня поступления Организатору Конкурса уведомления участника Конкурса об отзыве Конкурсного предложения. </w:t>
      </w:r>
    </w:p>
    <w:p>
      <w:pPr>
        <w:pStyle w:val="Normal"/>
        <w:ind w:firstLine="709"/>
        <w:jc w:val="both"/>
        <w:rPr/>
      </w:pPr>
      <w:r>
        <w:rPr/>
        <w:t xml:space="preserve">6. Участникам Конкурса, конверты с Конкурсными предложениями которых Конкурсной комиссией в соответствии с частью 4 статьи 31 Федерального закона от 21.07.2005 № 115-ФЗ «О концессионных соглашениях» не вскрывались и были возвращены таким участникам Конкурса, задаток возвращается в течение 5 (пяти) рабочих дней со дня подписания Конкурсной комиссией протокола рассмотрения и оценки Конкурсных предложений. </w:t>
      </w:r>
    </w:p>
    <w:p>
      <w:pPr>
        <w:pStyle w:val="Normal"/>
        <w:ind w:firstLine="709"/>
        <w:jc w:val="both"/>
        <w:rPr/>
      </w:pPr>
      <w:r>
        <w:rPr/>
        <w:t>7. Победителю конкурса, не подписавшему в установленный срок Концессионное соглашение, внесенный им задаток не возвращается, в случае подписания - задаток возвращается в течение 10 (десяти) рабочих дней со дня подписания Концессионного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Срок действия договора </w:t>
      </w:r>
    </w:p>
    <w:p>
      <w:pPr>
        <w:pStyle w:val="Normal"/>
        <w:ind w:firstLine="709"/>
        <w:jc w:val="both"/>
        <w:rPr/>
      </w:pPr>
      <w:r>
        <w:rPr/>
        <w:t xml:space="preserve">4.1 Настоящий договор вступает в силу со дня подписания его сторонами и прекращает свое действие после исполнения сторонами всех обязательств по нему. </w:t>
      </w:r>
    </w:p>
    <w:p>
      <w:pPr>
        <w:pStyle w:val="Normal"/>
        <w:ind w:firstLine="709"/>
        <w:jc w:val="both"/>
        <w:rPr/>
      </w:pPr>
      <w:r>
        <w:rPr/>
        <w:t xml:space="preserve">4.2 Вс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Заключительные положения </w:t>
      </w:r>
    </w:p>
    <w:p>
      <w:pPr>
        <w:pStyle w:val="Normal"/>
        <w:ind w:firstLine="709"/>
        <w:jc w:val="both"/>
        <w:rPr/>
      </w:pPr>
      <w:r>
        <w:rPr/>
        <w:t xml:space="preserve">5.1 Настоящий договор составлен в двух экземплярах по одному для каждой из сторон. Оба экземпляра идентичны и имеют равную юридическую силу. </w:t>
      </w:r>
    </w:p>
    <w:p>
      <w:pPr>
        <w:pStyle w:val="Normal"/>
        <w:ind w:firstLine="709"/>
        <w:jc w:val="both"/>
        <w:rPr/>
      </w:pPr>
      <w:r>
        <w:rPr/>
        <w:t xml:space="preserve">5.2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Адреса и  реквизиты стор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autoSpaceDE w:val="true"/>
        <w:rPr/>
      </w:pPr>
      <w:r>
        <w:rPr/>
        <w:t xml:space="preserve">Организатор Конкурса:  </w:t>
      </w:r>
      <w:r>
        <w:rPr>
          <w:b w:val="false"/>
          <w:bCs w:val="false"/>
        </w:rPr>
        <w:t xml:space="preserve">Республика Хакасия, г.Саяногорск, Заводской м/он, дом 58 ИНН 1902000378, КПП 190201001, ОГРН 1021900674971 т.8(39042)6-79-70, 8(39042)2-30-3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Департамента архитектуры, </w:t>
      </w:r>
    </w:p>
    <w:p>
      <w:pPr>
        <w:pStyle w:val="Normal"/>
        <w:rPr/>
      </w:pPr>
      <w:r>
        <w:rPr/>
        <w:t xml:space="preserve">градостроительства и недвижимости </w:t>
      </w:r>
    </w:p>
    <w:p>
      <w:pPr>
        <w:pStyle w:val="Normal"/>
        <w:rPr/>
      </w:pPr>
      <w:r>
        <w:rPr/>
        <w:t xml:space="preserve">г.Саяногорска    ___________________________________ Потапов Н.С.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явитель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Форма 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6"/>
        <w:rPr>
          <w:szCs w:val="22"/>
        </w:rPr>
      </w:pPr>
      <w:r>
        <w:rPr>
          <w:szCs w:val="22"/>
        </w:rPr>
        <w:t xml:space="preserve">Запрос о предоставлении разъяснений положений Конкурсной документ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bCs/>
          <w:i/>
          <w:iCs/>
          <w:szCs w:val="22"/>
        </w:rPr>
        <w:t xml:space="preserve">На бланке организации                                                                      </w:t>
      </w:r>
      <w:r>
        <w:rPr>
          <w:b/>
          <w:bCs/>
          <w:szCs w:val="22"/>
        </w:rPr>
        <w:t xml:space="preserve">В Конкурсную комиссию 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  <w:t xml:space="preserve">Исх.№_______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  <w:t xml:space="preserve">от «_____»_____________ 20___ г.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  <w:t>от 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(наименование юридического лица, ФИО –индивидуального предпринимател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>Почтовый адрес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>Адрес электронной почты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>Контактный телефон/факс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>Контактное лицо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Прошу предоставить разъяснение положений Конкурсной документации по проведению Конкурса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недвижимое имущество и движимое имущество, технологически связанное с недвижимым имуществом и предназначенное для осуществления деятельности, предусмотренной Концессионным соглашением, расположенное на земельных участках по адреса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- Теплонасосная станция № 2 по адресу: Республика Хакасия, г.Саяногорск, ул. Успенского, 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- Угольная котельная по адресу: Республика Хакасия, г.Саяногорск, пгт.Майна, ул. Промышленная, 3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- Электрокотельная № 1 по адресу: Республика Хакасия, г.Саяногорск, пгт.Черемушки, 5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- Электрокотельная № 2 по адресу: Республика Хакасия, г.Саяногорск, пгт.Черемушки, 53;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>Тепловые сети расположенные в г.Саяногорске, пгт.Майна, пгт.Черемуш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Форма предоставления разъяснений положений Конкурсной документации: в письменной форме (в форме электронного документа по электронной почте *нужное подчеркнуть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Вопрос 1. суть вопрос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Вопрос 2. суть вопрос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и т.д.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>_______________________________      ___________________   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(должность, подписавшего запрос лица,              (подпись)                          (расшифровка подписи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полномоченного представител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М.П. (для юридических лиц)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Форма 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6"/>
        <w:rPr>
          <w:szCs w:val="22"/>
        </w:rPr>
      </w:pPr>
      <w:r>
        <w:rPr>
          <w:szCs w:val="22"/>
        </w:rPr>
        <w:t xml:space="preserve">Уведомление об отзыве заявки на участие в Конкурс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bCs/>
          <w:i/>
          <w:iCs/>
          <w:szCs w:val="22"/>
        </w:rPr>
        <w:t xml:space="preserve">На бланке организации                                                                      </w:t>
      </w:r>
      <w:r>
        <w:rPr>
          <w:b/>
          <w:bCs/>
          <w:szCs w:val="22"/>
        </w:rPr>
        <w:t xml:space="preserve">В Конкурсную комиссию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  <w:t xml:space="preserve">Исх.№_______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  <w:t xml:space="preserve">от «_____»_____________ 20___ г.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  <w:t>от 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(наименование юридического лица, ФИО – индивидуального предпринимател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Уведомляю Вас об отзыве заявки на участие в Конкурсе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недвижимое имущество и движимое имущество, технологически связанное с недвижимым имуществом и предназначенное для осуществления деятельности, предусмотренной Концессионным соглашением, расположенное на земельных участках по адреса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- Теплонасосная станция № 2 по адресу: Республика Хакасия, г.Саяногорск, ул. Успенского, 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- Угольная котельная по адресу: Республика Хакасия, г.Саяногорск, пгт.Майна, ул. Промышленная, 3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- Электрокотельная № 1 по адресу: Республика Хакасия, г.Саяногорск, пгт.Черемушки, 5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- Электрокотельная № 2 по адресу: Республика Хакасия, г.Саяногорск, пгт.Черемушки, 53;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>Тепловые сети расположенные в г.Саяногорске, пгт.Майна, пгт.Черемуш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Дата подачи заявки на участие в Конкурсе: «_____»_____________ 20___ г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Регистрационный номер заявки: ________________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>Внесенный задаток прошу вернуть по следующим реквизитам: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>_______________________________      ___________________   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(должность, подписавшего запрос лица,              (подпись)                          (расшифровка подписи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полномоченного представител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М.П. (для юридических лиц)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Форма 5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6"/>
        <w:rPr>
          <w:szCs w:val="22"/>
        </w:rPr>
      </w:pPr>
      <w:r>
        <w:rPr>
          <w:szCs w:val="22"/>
        </w:rPr>
        <w:t xml:space="preserve">Уведомление об отзыве Конкурсного предложения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bCs/>
          <w:i/>
          <w:iCs/>
          <w:szCs w:val="22"/>
        </w:rPr>
        <w:t xml:space="preserve">На бланке организации                                                                      </w:t>
      </w:r>
      <w:r>
        <w:rPr>
          <w:b/>
          <w:bCs/>
          <w:szCs w:val="22"/>
        </w:rPr>
        <w:t xml:space="preserve">В Конкурсную комиссию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  <w:t xml:space="preserve">Исх.№_______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  <w:t xml:space="preserve">от «_____»_____________ 20___ г.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  <w:t>от 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(наименование юридического лица, ФИО – индивидуального предпринимател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Уведомляю Вас об отзыве Конкурсного предложения на участие в Конкурсе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недвижимое имущество и движимое имущество, технологически связанное с недвижимым имуществом и предназначенное для осуществления деятельности, предусмотренной Концессионным соглашением, расположенное на земельных участках по адреса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- Теплонасосная станция № 2 по адресу: Республика Хакасия, г.Саяногорск, ул. Успенского, 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- Угольная котельная по адресу: Республика Хакасия, г.Саяногорск, пгт.Майна, ул. Промышленная, 3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- Электрокотельная № 1 по адресу: Республика Хакасия, г.Саяногорск, пгт.Черемушки, 5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- Электрокотельная № 2 по адресу: Республика Хакасия, г.Саяногорск, пгт.Черемушки, 53;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>Тепловые сети расположенные в г.Саяногорске, пгт.Майна, пгт.Черемуш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Дата подачи Конкурсного предложения: «_____»_____________ 20___ г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Регистрационный номер Конкурсного предложения: ________________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>Внесенный задаток прошу вернуть по следующим реквизитам: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>_______________________________      ___________________   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(должность, подписавшего запрос лица,              (подпись)                          (расшифровка подписи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полномоченного представител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М.П. (для юридических лиц)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Форма № 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2"/>
        <w:numPr>
          <w:ilvl w:val="0"/>
          <w:numId w:val="0"/>
        </w:numPr>
        <w:tabs>
          <w:tab w:val="clear" w:pos="1276"/>
        </w:tabs>
        <w:autoSpaceDE w:val="false"/>
        <w:outlineLvl w:val="2"/>
        <w:rPr/>
      </w:pPr>
      <w:r>
        <w:rPr/>
        <w:t xml:space="preserve">Форма доверенности на уполномоченное лицо, имеющее право на представление интересов организации – Заявителя на участие в Конкур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На бланке организ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  <w:t>исх.№ ______________</w:t>
        <w:br/>
        <w:t xml:space="preserve">от «____»___________ 20___ года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</w:r>
    </w:p>
    <w:p>
      <w:pPr>
        <w:pStyle w:val="Heading6"/>
        <w:rPr>
          <w:szCs w:val="22"/>
        </w:rPr>
      </w:pPr>
      <w:r>
        <w:rPr>
          <w:szCs w:val="22"/>
        </w:rPr>
        <w:t xml:space="preserve">ДОВЕРЕН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город Саяногорск Республики Хака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(прописью число, месяц и год выдачи доверенност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2"/>
        </w:rPr>
        <w:t>____________________________________________________________________________________</w:t>
        <w:br/>
      </w:r>
      <w:r>
        <w:rPr>
          <w:sz w:val="22"/>
          <w:szCs w:val="22"/>
        </w:rPr>
        <w:t xml:space="preserve">(наименование организации) </w:t>
      </w:r>
    </w:p>
    <w:p>
      <w:pPr>
        <w:pStyle w:val="Style10"/>
        <w:numPr>
          <w:ilvl w:val="0"/>
          <w:numId w:val="0"/>
        </w:numPr>
        <w:autoSpaceDE w:val="false"/>
        <w:spacing w:before="0" w:after="0"/>
        <w:outlineLvl w:val="2"/>
        <w:rPr>
          <w:szCs w:val="22"/>
        </w:rPr>
      </w:pPr>
      <w:r>
        <w:rPr>
          <w:szCs w:val="22"/>
        </w:rPr>
        <w:t>доверяет: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, должность)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  <w:t>паспорт: серия _________________ №_________________ выдан 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  <w:t>____________________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2"/>
        </w:rPr>
        <w:t>представлять интересы ________________________________________________________________</w:t>
        <w:br/>
      </w:r>
      <w:r>
        <w:rPr>
          <w:sz w:val="22"/>
          <w:szCs w:val="22"/>
        </w:rPr>
        <w:t xml:space="preserve">(наименование организаци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2"/>
        </w:rPr>
        <w:t>на Конкурсе № _______________________________________________________________________</w:t>
        <w:br/>
        <w:t xml:space="preserve">                               </w:t>
      </w:r>
      <w:r>
        <w:rPr>
          <w:sz w:val="22"/>
          <w:szCs w:val="22"/>
        </w:rPr>
        <w:t>(наименование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Конкурса и место нахождение Объекта)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2"/>
        </w:rPr>
        <w:t>____________________________________________________________________________________</w:t>
        <w:br/>
        <w:br/>
        <w:t>____________________________________________________________________________________</w:t>
        <w:br/>
        <w:t>назначенном к проведению Департаментом архитектуры, градостроительства и недвижимости г.Саяногорска на «_____» ________________ 20____года, с правом подавать заявку на участие в Конкурсе, подавать Организатору Конкурса заявку на получение от Организатора Конкурса Конкурсной документации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(указываются иные полномочия представителя по усмотрению Заявителя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2"/>
        </w:rPr>
      </w:pPr>
      <w:r>
        <w:rPr>
          <w:szCs w:val="22"/>
        </w:rPr>
        <w:t xml:space="preserve">Настоящая доверенность выдана сроком до «____»_____________ 20___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2"/>
        </w:rPr>
      </w:pPr>
      <w:r>
        <w:rPr>
          <w:szCs w:val="22"/>
        </w:rPr>
        <w:t>Полномочия по настоящей доверенности не могут быть переданы други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2"/>
        </w:rPr>
      </w:pPr>
      <w:r>
        <w:rPr>
          <w:szCs w:val="22"/>
        </w:rPr>
        <w:t xml:space="preserve">Доверенность действительна до «_____»_______________ 20___ г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2"/>
        </w:rPr>
      </w:pPr>
      <w:r>
        <w:rPr>
          <w:szCs w:val="22"/>
        </w:rPr>
        <w:t xml:space="preserve">Руководитель орган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0"/>
          <w:szCs w:val="22"/>
        </w:rPr>
      </w:pPr>
      <w:r>
        <w:rPr>
          <w:sz w:val="20"/>
          <w:szCs w:val="22"/>
        </w:rPr>
        <w:t xml:space="preserve">(наименование должности)                                        подпись                               (фамилия, И.О.)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0"/>
          <w:szCs w:val="22"/>
        </w:rPr>
        <w:t xml:space="preserve">М.П. </w:t>
      </w:r>
      <w:r>
        <w:rPr>
          <w:szCs w:val="22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2"/>
        </w:rPr>
        <w:br/>
      </w:r>
      <w:r>
        <w:rPr>
          <w:b/>
          <w:bCs/>
          <w:szCs w:val="22"/>
        </w:rPr>
        <w:t xml:space="preserve">Форма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bCs/>
          <w:i/>
          <w:iCs/>
          <w:szCs w:val="22"/>
        </w:rPr>
        <w:t xml:space="preserve">На бланке организации                                                                      </w:t>
      </w:r>
      <w:r>
        <w:rPr>
          <w:b/>
          <w:bCs/>
          <w:szCs w:val="22"/>
        </w:rPr>
        <w:t xml:space="preserve">В Конкурсную комиссию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  <w:t xml:space="preserve">Исх.№_______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  <w:t xml:space="preserve">от «_____»_____________ 20___ г.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</w:r>
    </w:p>
    <w:p>
      <w:pPr>
        <w:pStyle w:val="Heading6"/>
        <w:rPr>
          <w:szCs w:val="22"/>
        </w:rPr>
      </w:pPr>
      <w:r>
        <w:rPr>
          <w:szCs w:val="22"/>
        </w:rPr>
        <w:t xml:space="preserve">Конкурсное пред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К Конкурсу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недвижимое имущество и движимое имущество, технологически связанное с недвижимым имуществом и предназначенное для осуществления деятельности, предусмотренной Концессионным соглашением, расположенное на земельных участках по адреса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- Теплонасосная станция № 2 по адресу: Республика Хакасия, г.Саяногорск, ул. Успенского, 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- Угольная котельная по адресу: Республика Хакасия, г.Саяногорск, пгт.Майна, ул. Промышленная, 3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- Электрокотельная № 1 по адресу: Республика Хакасия, г.Саяногорск, пгт.Черемушки, 5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- Электрокотельная № 2 по адресу: Республика Хакасия, г.Саяногорск, пгт.Черемушки, 53;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>Тепловые сети расположенные в г.Саяногорске, пгт.Майна, пгт.Черемуш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>от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(наименование юридического лица, или ФИО физического лица – индивидуального предпринимател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9"/>
        <w:gridCol w:w="900"/>
        <w:gridCol w:w="1260"/>
        <w:gridCol w:w="1440"/>
        <w:gridCol w:w="1380"/>
      </w:tblGrid>
      <w:tr>
        <w:trPr>
          <w:trHeight w:val="4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итерии конкур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раметры критериев конкурса</w:t>
            </w:r>
          </w:p>
        </w:tc>
      </w:tr>
      <w:tr>
        <w:trPr>
          <w:trHeight w:val="11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чальн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ребования к изменению начального крите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оэффициент, учитывающий значимость критерия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Срок реконструкции (модернизации) объекта концессионного соглаш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>уменьш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Технико-экономические показатели: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случаи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>умень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.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Снижение значения числа неисправностей тепловых сетей исходя из 2,0 сл. на 1 км. за 3 года(общая протяженность сетей 26,89 км.)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2.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i/>
              </w:rPr>
              <w:t>Достижение 100% круглосуточной обеспеченности подачи тепловой энергии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 xml:space="preserve">Подпись участника Конкурса (уполномоченного представител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Форма № 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пись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представляемых, в составе заявки на участие в Конкур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2"/>
        </w:rPr>
        <w:t>Настоящим ____________________________________________________________________</w:t>
        <w:br/>
      </w:r>
      <w:r>
        <w:rPr>
          <w:sz w:val="22"/>
          <w:szCs w:val="22"/>
        </w:rPr>
        <w:t xml:space="preserve">(наименование юридического лица, или ФИО физического лица - индивидуального предпринимателя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подтверждает, что для участия в Конкурсе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- объекты коммунальной инфраструктуры теплоснабжения недвижимое имущество и движимое имущество, технологически связанное с недвижимым имуществом и предназначенное для осуществления деятельности, предусмотренной Концессионным соглашением, расположенное на земельных участках по адреса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- Теплонасосная станция № 2 по адресу: Республика Хакасия, г.Саяногорск, ул. Успенского, 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- Угольная котельная по адресу: Республика Хакасия, г.Саяногорск, пгт.Майна, ул. Промышленная, 3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- Электрокотельная № 1 по адресу: Республика Хакасия, г.Саяногорск, пгт.Черемушки, 5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- Электрокотельная № 2 по адресу: Республика Хакасия, г.Саяногорск, пгт.Черемушки, 53;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 xml:space="preserve">Тепловые сети расположенные в г.Саяногорске, пгт.Майна, пгт.Черемуш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2"/>
        </w:rPr>
        <w:t xml:space="preserve">(далее – Конкурс) в составе заявки на участие в Конкурсе представлены ниже перечисленные документы, и что содержание описи и состав Заявки на участие в Конкурсе совпадаю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8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 xml:space="preserve">Наименование документ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 xml:space="preserve">Количество лис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 xml:space="preserve">Заявка на участие в Конкурс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Cs w:val="22"/>
        </w:rPr>
      </w:pPr>
      <w:r>
        <w:rPr>
          <w:szCs w:val="22"/>
        </w:rPr>
        <w:t>Достоверность представленной информации подтверждаю, документы согласно настоящей описи сдал:</w:t>
      </w:r>
    </w:p>
    <w:p>
      <w:pPr>
        <w:pStyle w:val="Style10"/>
        <w:jc w:val="both"/>
        <w:rPr>
          <w:szCs w:val="22"/>
        </w:rPr>
      </w:pPr>
      <w:r>
        <w:rPr>
          <w:szCs w:val="22"/>
        </w:rPr>
        <w:t xml:space="preserve">______________________________________ _____________________________________________ </w:t>
      </w:r>
    </w:p>
    <w:p>
      <w:pPr>
        <w:pStyle w:val="Style10"/>
        <w:jc w:val="both"/>
        <w:rPr>
          <w:szCs w:val="22"/>
        </w:rPr>
      </w:pPr>
      <w:r>
        <w:rPr>
          <w:szCs w:val="22"/>
        </w:rPr>
        <w:t>/____________________/ должность подпись Ф.И.О.</w:t>
      </w:r>
    </w:p>
    <w:p>
      <w:pPr>
        <w:pStyle w:val="Style10"/>
        <w:jc w:val="both"/>
        <w:rPr>
          <w:szCs w:val="22"/>
        </w:rPr>
      </w:pPr>
      <w:r>
        <w:rPr>
          <w:szCs w:val="22"/>
        </w:rPr>
        <w:t>Документы принял:</w:t>
      </w:r>
    </w:p>
    <w:p>
      <w:pPr>
        <w:pStyle w:val="Style10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__________ </w:t>
      </w:r>
    </w:p>
    <w:p>
      <w:pPr>
        <w:pStyle w:val="Style10"/>
        <w:jc w:val="both"/>
        <w:rPr>
          <w:szCs w:val="22"/>
        </w:rPr>
      </w:pPr>
      <w:r>
        <w:rPr>
          <w:szCs w:val="22"/>
        </w:rPr>
        <w:t>/____________________/ должность подпись Ф.И.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i/>
          <w:iCs/>
          <w:szCs w:val="22"/>
        </w:rPr>
        <w:t xml:space="preserve">Опись документов должна быть подписана уполномоченным лицом Заявителя и скреплена печатью Заявителя (при наличии печати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Форма № 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пись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представляемых, в составе Конкурсного пред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2"/>
        </w:rPr>
        <w:t>Настоящим ____________________________________________________________________</w:t>
        <w:br/>
      </w:r>
      <w:r>
        <w:rPr>
          <w:sz w:val="22"/>
          <w:szCs w:val="22"/>
        </w:rPr>
        <w:t xml:space="preserve">(наименование юридического лица, или ФИО физического лица - индивидуального предпринимателя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подтверждает, что для участия в Конкурсе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- объекты коммунальной инфраструктуры теплоснабжения недвижимое имущество и движимое имущество, технологически связанное с недвижимым имуществом и предназначенное для осуществления деятельности, предусмотренной Концессионным соглашением, расположенное на земельных участках по адреса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- Теплонасосная станция № 2 по адресу: Республика Хакасия, г.Саяногорск, ул. Успенского, 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</w:rPr>
        <w:t xml:space="preserve">- Угольная котельная по адресу: Республика Хакасия, г.Саяногорск, пгт.Майна, ул. Промышленная, 3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- Электрокотельная № 1 по адресу: Республика Хакасия, г.Саяногорск, пгт.Черемушки, 5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</w:rPr>
      </w:pPr>
      <w:r>
        <w:rPr>
          <w:szCs w:val="22"/>
        </w:rPr>
        <w:t xml:space="preserve">- Электрокотельная № 2 по адресу: Республика Хакасия, г.Саяногорск, пгт.Черемушки, 53; 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  <w:t xml:space="preserve">Тепловые сети расположенные в г.Саяногорске, пгт.Майна, пгт.Черемуш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2"/>
        </w:rPr>
        <w:t xml:space="preserve">(далее – Конкурс) в составе Конкурсного предложения представлены ниже перечисленные документы, и что содержание описи и состав Конкурсного предложения на участие в Конкурсе совпадаю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</w:rPr>
      </w:pPr>
      <w:r>
        <w:rPr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8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 xml:space="preserve">п/п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 xml:space="preserve">Наименование документ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  <w:t xml:space="preserve">Количество лис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 xml:space="preserve">Конкурсное предложение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Cs w:val="22"/>
        </w:rPr>
      </w:pPr>
      <w:r>
        <w:rPr>
          <w:szCs w:val="22"/>
        </w:rPr>
        <w:t>Достоверность представленной информации подтверждаю, документы согласно настоящей описи сдал:</w:t>
      </w:r>
    </w:p>
    <w:p>
      <w:pPr>
        <w:pStyle w:val="Style10"/>
        <w:jc w:val="both"/>
        <w:rPr>
          <w:szCs w:val="22"/>
        </w:rPr>
      </w:pPr>
      <w:r>
        <w:rPr>
          <w:szCs w:val="22"/>
        </w:rPr>
        <w:t xml:space="preserve">______________________________________ _____________________________________________ </w:t>
      </w:r>
    </w:p>
    <w:p>
      <w:pPr>
        <w:pStyle w:val="Style10"/>
        <w:jc w:val="both"/>
        <w:rPr>
          <w:szCs w:val="22"/>
        </w:rPr>
      </w:pPr>
      <w:r>
        <w:rPr>
          <w:szCs w:val="22"/>
        </w:rPr>
        <w:t>/____________________/ должность подпись Ф.И.О.</w:t>
      </w:r>
    </w:p>
    <w:p>
      <w:pPr>
        <w:pStyle w:val="Style10"/>
        <w:jc w:val="both"/>
        <w:rPr>
          <w:szCs w:val="22"/>
        </w:rPr>
      </w:pPr>
      <w:r>
        <w:rPr>
          <w:szCs w:val="22"/>
        </w:rPr>
        <w:t>Документы принял:</w:t>
      </w:r>
    </w:p>
    <w:p>
      <w:pPr>
        <w:pStyle w:val="Style10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__________ </w:t>
      </w:r>
    </w:p>
    <w:p>
      <w:pPr>
        <w:pStyle w:val="Style10"/>
        <w:jc w:val="both"/>
        <w:rPr>
          <w:szCs w:val="22"/>
        </w:rPr>
      </w:pPr>
      <w:r>
        <w:rPr>
          <w:szCs w:val="22"/>
        </w:rPr>
        <w:t>/____________________/ должность подпись Ф.И.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i/>
          <w:iCs/>
          <w:szCs w:val="22"/>
        </w:rPr>
        <w:t xml:space="preserve">Опись документов должна быть подписана уполномоченным лицом участника Конкурс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2"/>
        </w:rPr>
      </w:pPr>
      <w:r>
        <w:rPr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2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Calibri;Arial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6.75pt;margin-top:807.45pt;width:34.4pt;height:34.4pt" coordorigin="9335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703;top:984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335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Calibri;Arial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6498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Calibri;Arial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43.1pt;margin-top:560.85pt;width:34.4pt;height:34.4pt" coordorigin="14862,11217" coordsize="688,688">
              <v:shape id="shape_0" stroked="t" o:allowincell="f" style="position:absolute;left:15230;top:984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14862;top:11217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Calibri;Arial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2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Calibri;Arial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6.75pt;margin-top:807.45pt;width:34.4pt;height:34.4pt" coordorigin="9335,16149" coordsize="688,688">
              <v:shape id="shape_0" stroked="t" o:allowincell="f" style="position:absolute;left:9703;top:984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9335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Calibri;Arial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/>
      <w:bCs/>
      <w:color w:val="063652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 w:cs="Tahoma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ind w:firstLine="680"/>
      <w:jc w:val="both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jc w:val="center"/>
      <w:outlineLvl w:val="7"/>
    </w:pPr>
    <w:rPr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</w:tabs>
      <w:jc w:val="center"/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Times New Roman" w:hAnsi="Times New Roman" w:cs="Times New Roman"/>
      <w:b/>
      <w:bCs/>
      <w:color w:val="063652"/>
      <w:kern w:val="2"/>
      <w:sz w:val="41"/>
      <w:szCs w:val="41"/>
      <w:lang w:val="en-US"/>
    </w:rPr>
  </w:style>
  <w:style w:type="character" w:styleId="7">
    <w:name w:val=" Знак Знак7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Style6">
    <w:name w:val="Основной шрифт"/>
    <w:qFormat/>
    <w:rPr/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Знак примечания"/>
    <w:basedOn w:val="Style5"/>
    <w:qFormat/>
    <w:rPr>
      <w:rFonts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color w:val="000000"/>
      <w:sz w:val="40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  <w:color w:val="000000"/>
      <w:lang w:val="en-US"/>
    </w:rPr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Consnormal">
    <w:name w:val="consnormal"/>
    <w:basedOn w:val="Normal"/>
    <w:qFormat/>
    <w:pPr>
      <w:spacing w:before="0" w:after="144"/>
    </w:pPr>
    <w:rPr/>
  </w:style>
  <w:style w:type="paragraph" w:styleId="Fwrecital">
    <w:name w:val="fwrecital"/>
    <w:basedOn w:val="Normal"/>
    <w:qFormat/>
    <w:pPr>
      <w:spacing w:before="0" w:after="144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Calibri;Arial" w:cs="Arial Narrow"/>
      <w:b/>
      <w:bCs/>
      <w:color w:val="auto"/>
      <w:sz w:val="22"/>
      <w:szCs w:val="22"/>
      <w:lang w:val="ru-RU" w:bidi="ar-SA" w:eastAsia="zh-CN"/>
    </w:rPr>
  </w:style>
  <w:style w:type="paragraph" w:styleId="A2">
    <w:name w:val="a2"/>
    <w:basedOn w:val="Normal"/>
    <w:qFormat/>
    <w:pPr>
      <w:spacing w:before="0" w:after="144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Narrow" w:hAnsi="Arial Narrow" w:eastAsia="Times New Roman" w:cs="Arial Narro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firstLine="709"/>
      <w:jc w:val="center"/>
    </w:pPr>
    <w:rPr>
      <w:rFonts w:eastAsia="Times New Roman"/>
      <w:b/>
      <w:color w:val="000000"/>
      <w:sz w:val="28"/>
      <w:szCs w:val="20"/>
    </w:rPr>
  </w:style>
  <w:style w:type="paragraph" w:styleId="41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276" w:leader="none"/>
      </w:tabs>
      <w:jc w:val="center"/>
    </w:pPr>
    <w:rPr>
      <w:b/>
      <w:bCs/>
      <w:szCs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zCs w:val="2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634" w:after="0"/>
      <w:ind w:right="5" w:hanging="0"/>
      <w:jc w:val="center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www.sayan-adm.ru/" TargetMode="External"/><Relationship Id="rId5" Type="http://schemas.openxmlformats.org/officeDocument/2006/relationships/hyperlink" Target="mailto:haustova@sng.khakasnet.ru" TargetMode="External"/><Relationship Id="rId6" Type="http://schemas.openxmlformats.org/officeDocument/2006/relationships/hyperlink" Target="mailto:haustova@sng.khakasnet.ru" TargetMode="External"/><Relationship Id="rId7" Type="http://schemas.openxmlformats.org/officeDocument/2006/relationships/hyperlink" Target="mailto:haustova@sng.khakasnet.ru" TargetMode="External"/><Relationship Id="rId8" Type="http://schemas.openxmlformats.org/officeDocument/2006/relationships/hyperlink" Target="mailto:haustova@sng.khakasnet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7:00Z</dcterms:created>
  <dc:creator>User</dc:creator>
  <dc:description/>
  <cp:keywords/>
  <dc:language>en-US</dc:language>
  <cp:lastModifiedBy>OEM USER</cp:lastModifiedBy>
  <cp:lastPrinted>2012-09-18T16:37:00Z</cp:lastPrinted>
  <dcterms:modified xsi:type="dcterms:W3CDTF">2012-09-18T08:43:00Z</dcterms:modified>
  <cp:revision>31</cp:revision>
  <dc:subject/>
  <dc:title>КОНКУРСНАЯ ДОКУМЕНТАЦИЯ</dc:title>
</cp:coreProperties>
</file>