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1.2020 № 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1.2020 № 1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1778/19 от 13.09.2019г. по определению рыночной стоимости арендной платы в месяц объекта муниципальной собственности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склад с навесом площадью 237,7 кв.м., кадастровый номер: </w:t>
      </w:r>
      <w:r>
        <w:rPr>
          <w:szCs w:val="28"/>
        </w:rPr>
        <w:t>19:03:080103:2162</w:t>
      </w:r>
      <w:r>
        <w:rPr/>
        <w:t xml:space="preserve">, расположенный по адресу: Республика Хакасия, г.Саяногорск, рп.Черемушки, 49, литера Б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303780 (Триста три тысячи семьсот восемьдесят) рублей 05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производственно-складск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016382 (Один миллион шестнадцать тысяч триста восемьдесят два) рубля 65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3437 (Три тысячи четыреста тридцать семь) рублей 14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3500 (Три тысячи пя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1.2020 № 103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склада с навесом площадью 237,7 кв.м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Б1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0-01-21T17:01:00Z</cp:lastPrinted>
  <dcterms:modified xsi:type="dcterms:W3CDTF">2020-01-31T09:34:00Z</dcterms:modified>
  <cp:revision>109</cp:revision>
  <dc:subject/>
  <dc:title/>
</cp:coreProperties>
</file>