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9290</wp:posOffset>
                  </wp:positionH>
                  <wp:positionV relativeFrom="paragraph">
                    <wp:posOffset>-1049655</wp:posOffset>
                  </wp:positionV>
                  <wp:extent cx="875665" cy="913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.03.2016г. № 762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1"/>
        <w:rPr/>
      </w:pPr>
      <w:r>
        <w:rPr/>
        <w:t xml:space="preserve">Об исполнении обязательств за 2015 год </w:t>
      </w:r>
    </w:p>
    <w:p>
      <w:pPr>
        <w:pStyle w:val="Heading1"/>
        <w:rPr/>
      </w:pPr>
      <w:r>
        <w:rPr/>
        <w:t xml:space="preserve">по  Концессионному соглашению </w:t>
      </w:r>
    </w:p>
    <w:p>
      <w:pPr>
        <w:pStyle w:val="Heading1"/>
        <w:rPr/>
      </w:pPr>
      <w:r>
        <w:rPr/>
        <w:t>от 11.12.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ьма ОП «Саяногорские тепловые сети» Закрытого акционерного общества «Байкалэнерго» (вх. ДАГН № 466 от 04.02.2016г), акта об исполнении обязательств от 24.02.2016г., актов о приемке выполненных работ, актов о приеме-сдаче отремонтированных, реконструированных, модернизированных объектов основных средств, договора подряда, </w:t>
      </w:r>
      <w:r>
        <w:rPr>
          <w:szCs w:val="28"/>
        </w:rPr>
        <w:t>руководствуясь п.3.7, п.5.3. Концессионного соглашения от 11.12.2012г.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>1. Принять исполнение в 2015 году обязательств по капитальному ремонту в рамках Концессионного соглашения  от 11.12.2012г.</w:t>
      </w:r>
      <w:r>
        <w:rPr>
          <w:szCs w:val="28"/>
        </w:rPr>
        <w:t xml:space="preserve"> </w:t>
      </w:r>
      <w:r>
        <w:rPr>
          <w:sz w:val="28"/>
          <w:szCs w:val="28"/>
        </w:rPr>
        <w:t>в целях реконструкции (модернизации) муниципального имущества муниципального образования г.Саяногорск – объекты коммунальной инфраструктуры теплоснабжения расположенные в г.Саяногорске, рп.Майна, рп.Черемушки</w:t>
      </w:r>
      <w:r>
        <w:rPr>
          <w:sz w:val="28"/>
        </w:rPr>
        <w:t xml:space="preserve"> в общей сумме 3 259 627 (Три миллиона двести пятьдесят девять тысяч шестьсот двадцать семь) рублей 27 копеек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/>
      </w:pPr>
      <w:r>
        <w:rPr>
          <w:sz w:val="28"/>
        </w:rPr>
        <w:t>2. Утвердить перечень объектов коммунальной инфраструктуры теплоснабжения расположенных в г.Саяногорске, рп.Майна, рп.Черемушки после проведенного в 2015 году капитального ремонта выполненного ОП «Саяногорские тепловые сети» ЗАО «Байкалэнерго» в рамках исполнения Концессионного соглашения от 11.12.2012г., в соответствии с приложением к настоящему распоряжению.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 (Полежаева С.М.):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1 Внести изменения в реестр муниципального имущества. </w:t>
      </w:r>
    </w:p>
    <w:p>
      <w:pPr>
        <w:pStyle w:val="3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2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Н.С.Потап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Начальник отдела муниципального имущества</w:t>
        <w:tab/>
        <w:tab/>
        <w:t xml:space="preserve">                 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494" w:footer="0" w:bottom="39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3шт.)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/>
      </w:pPr>
      <w:r>
        <w:rPr>
          <w:sz w:val="28"/>
          <w:lang w:eastAsia="ru-RU"/>
        </w:rPr>
        <w:t xml:space="preserve">Приложение  к распоряжению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left="10800" w:hanging="0"/>
        <w:rPr>
          <w:sz w:val="28"/>
          <w:lang w:eastAsia="ru-RU"/>
        </w:rPr>
      </w:pPr>
      <w:r>
        <w:rPr>
          <w:sz w:val="28"/>
          <w:lang w:eastAsia="ru-RU"/>
        </w:rPr>
        <w:t xml:space="preserve">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29.03.2016 г.  № 762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>объектов коммунальной инфраструктуры теплоснабж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  <w:r>
        <w:rPr>
          <w:b/>
          <w:i/>
          <w:sz w:val="28"/>
          <w:lang w:eastAsia="ru-RU"/>
        </w:rPr>
        <w:t>после проведения в 2015г. капитального ремонта</w:t>
      </w:r>
      <w:r>
        <w:rPr>
          <w:sz w:val="28"/>
          <w:lang w:eastAsia="ru-RU"/>
        </w:rPr>
        <w:t xml:space="preserve"> ЗАО «Байкалэнерго» ОП «Саяногорские тепловые сети» в рамках исполнения Концессионного соглашении от 11.12.2012г.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3"/>
        <w:gridCol w:w="2693"/>
        <w:gridCol w:w="849"/>
        <w:gridCol w:w="1276"/>
        <w:gridCol w:w="1419"/>
        <w:gridCol w:w="2268"/>
        <w:gridCol w:w="1417"/>
        <w:gridCol w:w="4111"/>
      </w:tblGrid>
      <w:tr>
        <w:trPr>
          <w:trHeight w:val="9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./ площадь, м2., кол-во, шт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стоимость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роприятия, выполненны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201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 основания</w:t>
            </w:r>
          </w:p>
        </w:tc>
      </w:tr>
      <w:tr>
        <w:trPr>
          <w:trHeight w:val="508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>
                <w:b/>
                <w:sz w:val="20"/>
                <w:lang w:eastAsia="ru-RU"/>
              </w:rPr>
              <w:t xml:space="preserve">1. Комплекс </w:t>
            </w:r>
            <w:r>
              <w:rPr>
                <w:b/>
                <w:sz w:val="20"/>
              </w:rPr>
              <w:t>Угольной котельной рп.Майна,</w:t>
            </w:r>
          </w:p>
          <w:p>
            <w:pPr>
              <w:pStyle w:val="Heading6"/>
              <w:tabs>
                <w:tab w:val="clear" w:pos="720"/>
                <w:tab w:val="left" w:pos="1276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 w:val="20"/>
              </w:rPr>
              <w:t>расположенный по адресу: Республика Хакасия, г.Саяногорск, рп.Майна, ул. Промышленная, 32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Здание угольной котельной литер В, в т.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2197,9 м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547 95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ремонт ограждения угольной котельной рп.Майна (восстановление ограждения </w:t>
            </w:r>
            <w:r>
              <w:rPr>
                <w:lang w:val="en-US"/>
              </w:rPr>
              <w:t>L</w:t>
            </w:r>
            <w:r>
              <w:rPr/>
              <w:t>=523м., с воротами 3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62577,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ХОЗ-09/15 от 22.12.2015г. (хоз.способ)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Договор подряда № 124/15 от 28.08.2015г. доп.соглашением №1 от 27.11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ы сдачи-приемки выполненных работ по форме КС-2 №1 и №2 от 01.12.2015г.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е-сдаче отремонтированных, реконструированных, модернизированных объектов основных средств по формеОС-3 №1 от 01.12.2015г.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jc w:val="center"/>
              <w:rPr/>
            </w:pPr>
            <w:r>
              <w:rPr/>
              <w:t>Тепловая сеть на территории угольной котельной литер Л (от здания угольной котельной до Т1, от Т1 до узла учета тепла, от узла учета тепла до ТК-116, от ТК-116 до Т4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lang w:val="en-US"/>
              </w:rPr>
              <w:t>L=</w:t>
            </w:r>
            <w:r>
              <w:rPr/>
              <w:t>251,65м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.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ентилятор ВД-10 (БД-12.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 762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дутьевого вентилятора ВД-10 ст. №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662,5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ХОЗ-01/15 от 30.06.2015г. (хоз.способ)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опка ТЧЗ с забрасывателе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56 539,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механической топки ТЧЗ-2,7/5,6 парового котла КЕ25-14С, ст.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1415,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ХОЗ-08/15 от 14.12.2015г. (хоз.способ)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 паровой КЕ-25-14-С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59 995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капитальный ремонт поверхностей нагрева котла КЕ25-14С ст.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8388,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ХОЗ-02/15 от 30.06.2015г. (хоз.способ)</w:t>
            </w:r>
          </w:p>
        </w:tc>
      </w:tr>
      <w:tr>
        <w:trPr>
          <w:trHeight w:val="394" w:hRule="atLeast"/>
        </w:trPr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2. Тепловые сети в г.Саяногорске</w:t>
            </w:r>
          </w:p>
        </w:tc>
      </w:tr>
      <w:tr>
        <w:trPr>
          <w:trHeight w:val="12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0052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сеть г.Саяногорск, от ТК-20М до ТК-27М по улице Ленина, литера 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745,20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245 385,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 капитальный ремонт участка теплосети от ТК27М в сторону ТК24М ул.Ленин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85.4м.,  замена трубопровода </w:t>
            </w:r>
            <w:r>
              <w:rPr>
                <w:lang w:val="en-US"/>
              </w:rPr>
              <w:t>L</w:t>
            </w:r>
            <w:r>
              <w:rPr/>
              <w:t>=170.8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66328,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ХОЗ-04/15 от 31.07.2015г. (хоз.способ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 тепловой сети из капитального ремонта от 16.07.2015г.</w:t>
            </w:r>
          </w:p>
        </w:tc>
      </w:tr>
      <w:tr>
        <w:trPr>
          <w:trHeight w:val="2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5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плосеть г.Саяногорск, от бывшей п/бойлерной через ТК-1, ТК-1А до ТК-22 по улице Пионесркая, литера Л.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1580,40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 497 763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капитальный ремонт участка теплосети от ТК1 (ГСО) до ТК1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3 мкр. </w:t>
            </w:r>
            <w:r>
              <w:rPr>
                <w:lang w:val="en-US"/>
              </w:rPr>
              <w:t>L</w:t>
            </w:r>
            <w:r>
              <w:rPr/>
              <w:t xml:space="preserve">=37,9м., замена трубопровода </w:t>
            </w:r>
            <w:r>
              <w:rPr>
                <w:lang w:val="en-US"/>
              </w:rPr>
              <w:t>L</w:t>
            </w:r>
            <w:r>
              <w:rPr/>
              <w:t>=</w:t>
            </w:r>
            <w:r>
              <w:rPr>
                <w:lang w:val="en-US"/>
              </w:rPr>
              <w:t>71.8</w:t>
            </w:r>
            <w:r>
              <w:rPr/>
              <w:t xml:space="preserve">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6255,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о приемке выполненных работ по форме КС 2 № ХОЗ-05/15 от 30.09.2015г. (хоз.способ)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 Акт приемки-сдачи отремонтированных, реконструированных и модернизированных объектов от 30.09.2015г.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3259627,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ind w:left="142" w:hanging="142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Н.С.Потапов</w:t>
      </w:r>
    </w:p>
    <w:p>
      <w:pPr>
        <w:pStyle w:val="212"/>
        <w:spacing w:before="0" w:after="0"/>
        <w:ind w:left="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11:00Z</dcterms:created>
  <dc:creator>Семиколенова</dc:creator>
  <dc:description/>
  <dc:language>en-US</dc:language>
  <cp:lastModifiedBy>Степан Г. Федяев</cp:lastModifiedBy>
  <cp:lastPrinted>2016-03-29T10:19:00Z</cp:lastPrinted>
  <dcterms:modified xsi:type="dcterms:W3CDTF">2016-03-29T05:11:00Z</dcterms:modified>
  <cp:revision>2</cp:revision>
  <dc:subject/>
  <dc:title>Россия ФедерациязындаFы</dc:title>
</cp:coreProperties>
</file>