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-1049655</wp:posOffset>
                  </wp:positionV>
                  <wp:extent cx="875665" cy="850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3.2016г. № 76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5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>На основании письма Общества с ограниченной ответственностью «Саяногорские коммунальные системы» (вх. ДАГН № 467 от 04.02.2016г), акта об исполнении обязательств от 24.02.2016г., актов о приемке выполненных работ, актов о приеме-сдаче отремонтированных, реконструированных, модернизированных объектов основных средств, договора на оказание услуг № 17/15 от 16.04.2015г., договора подряда на выполнение работ по капитальному ремонту муниципального имущества № 18/15/153-15 от 08.05.2015г.,</w:t>
      </w:r>
      <w:r>
        <w:rPr>
          <w:szCs w:val="28"/>
        </w:rPr>
        <w:t xml:space="preserve"> </w:t>
      </w:r>
      <w:r>
        <w:rPr/>
        <w:t xml:space="preserve">договора подряда на выполнение капитального ремонта мягкой кровли № 22/15 от 08.05.2015г., </w:t>
      </w:r>
      <w:r>
        <w:rPr>
          <w:szCs w:val="28"/>
        </w:rPr>
        <w:t>руководствуясь п.3.6, п.5.3. Концессионного соглашения № 02/2013 от 25.07.2013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1. Принять исполнение в 2015 году обязательств по капитальному ремонту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>бъекты коммунальной инфраструктуры централизованные системы водоотведения, расположенные в г.Саяногорске, рп.Майна, рп.Черемушки, в общей сумме 2 418 918 (два миллиона четыреста восемнадцать тысяч девятьсот восемнадцать) рублей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централизованных систем водоотведения, расположенных в г.Саяногорске, рп.Майна, рп.Черемушки после проведенного в 2015 году капитального ремонта выполненного ООО «Саяногорские коммунальные системы» в рамках исполнения Концессионного соглашения № 02/2013 от 25.07.2013г., в соответствии с приложением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 Отделу муниципального имущества (Полежаева С.М.):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1 Внести изменения в реестр муниципального имущества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Контроль за исполнением настоящего распоряжения </w:t>
      </w:r>
      <w:r>
        <w:rPr>
          <w:szCs w:val="28"/>
        </w:rPr>
        <w:t>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Н.С.Потап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                 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16 г.  № 76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5г. 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51"/>
        <w:gridCol w:w="849"/>
        <w:gridCol w:w="1276"/>
        <w:gridCol w:w="1418"/>
        <w:gridCol w:w="2127"/>
        <w:gridCol w:w="1559"/>
        <w:gridCol w:w="3970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Комплекс очистных сооружений, расположенных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овые пруды (8 шт.), литер Г19, разм 50х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</w:t>
            </w:r>
            <w:r>
              <w:rPr/>
              <w:t xml:space="preserve"> </w:t>
            </w:r>
            <w:r>
              <w:rPr>
                <w:color w:val="000000"/>
              </w:rPr>
              <w:t>3843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4 10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истка иловых карт №7, №8 второй очеред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7 000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Акт о приемке выполненных работ по форме КС 2 № 1 от 25.06.2015г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25.05.2015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на оказание услуг № 17/15 от 16.04.2015г.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Комплекс очистных сооружений по адресу: Республика Хакасия, г. Саяногорск, рп. Майна, улица Промышленная, 1б.</w:t>
            </w:r>
          </w:p>
        </w:tc>
      </w:tr>
      <w:tr>
        <w:trPr>
          <w:trHeight w:val="2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7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, 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181,8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 13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овли здания 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 28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4 от 15.05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4 от 15.05.2015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капитального ремонта мягкой кровли № 22/15 от 08.05.2015г.</w:t>
            </w:r>
          </w:p>
        </w:tc>
      </w:tr>
      <w:tr>
        <w:trPr>
          <w:trHeight w:val="2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 6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 144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СКС-09/15 от 11.10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7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2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2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 144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СКС-10/15 от 11.10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8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3. Комплекс очистных сооружений по адресу: Республика Хакасия, г.Саяногорск, рп.Черемушки, 92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ная, литер В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становленным в 2007г. оборудованием после реконструкции (модернизац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6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9 75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овли 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6 52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3 от 15.05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3 от 15.05.2015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капитального ремонта мягкой кровли № 22/15 от 08.05.2015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овка для синтеза раствора смеси оксидантов «Аквахлор-500» (4шт.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9 065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СКС-05/15 от 11.10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3/15 от 11.10.2015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иофиль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391,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05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5 571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- Акт о приемке выполненных работ по форме КС 2 № 2 от 15.05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2 от 15.05.2015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капитального ремонта мягкой кровли № 22/15 от 08.05.2015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4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иофильтров 1 очереди, литер 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9 26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а проходящего через здание биофильтров в электролиз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462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02/15 от 30.06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2/15 от 30.06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разводящей сети биофильтров 1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2 20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15/15 от 13.11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13/15 от 13.11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аждение, литер Г8 с воротами, литер Г7,Г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852,8м.</w:t>
            </w:r>
            <w:r>
              <w:rPr/>
              <w:t xml:space="preserve"> </w:t>
            </w:r>
            <w:r>
              <w:rPr>
                <w:color w:val="000000"/>
              </w:rPr>
              <w:t>(общая с учетом во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51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, замена отсутствующих про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6 525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16/15 от 13.11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14/15 от 13.11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418 918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Н.С.Потапов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0:00Z</dcterms:created>
  <dc:creator>Семиколенова</dc:creator>
  <dc:description/>
  <dc:language>en-US</dc:language>
  <cp:lastModifiedBy>Степан Г. Федяев</cp:lastModifiedBy>
  <cp:lastPrinted>2016-03-29T10:24:00Z</cp:lastPrinted>
  <dcterms:modified xsi:type="dcterms:W3CDTF">2016-03-29T05:11:00Z</dcterms:modified>
  <cp:revision>3</cp:revision>
  <dc:subject/>
  <dc:title>Россия ФедерациязындаFы</dc:title>
</cp:coreProperties>
</file>