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17"/>
        <w:gridCol w:w="3538"/>
      </w:tblGrid>
      <w:tr>
        <w:trPr>
          <w:trHeight w:val="1766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1265555</wp:posOffset>
                  </wp:positionV>
                  <wp:extent cx="875665" cy="1053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3.2016г. № 76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>Об исполнении обязательств за 2015 год</w:t>
      </w:r>
    </w:p>
    <w:p>
      <w:pPr>
        <w:pStyle w:val="Heading1"/>
        <w:rPr/>
      </w:pPr>
      <w:r>
        <w:rPr/>
        <w:t>по Концессионному соглашению</w:t>
      </w:r>
    </w:p>
    <w:p>
      <w:pPr>
        <w:pStyle w:val="Heading1"/>
        <w:rPr/>
      </w:pPr>
      <w:r>
        <w:rPr/>
        <w:t xml:space="preserve">№ </w:t>
      </w:r>
      <w:r>
        <w:rPr/>
        <w:t>01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>На основании письма Общества с ограниченной ответственностью «Саяногорские коммунальные системы» (вх. ДАГН № 467 от 04.02.2016г), акта об исполнении обязательств от 24.02.2016г. актов о приемке выполненных работ, актов о приеме-сдаче отремонтированных, реконструированных, модернизированных объектов основных средств, договора подряда на выполнение работ по капитальному ремонту муниципального имущества № 18/15/153-15 от 08.05.2015г.,</w:t>
      </w:r>
      <w:r>
        <w:rPr>
          <w:szCs w:val="28"/>
        </w:rPr>
        <w:t xml:space="preserve"> </w:t>
      </w:r>
      <w:r>
        <w:rPr/>
        <w:t xml:space="preserve">договора подряда на выполнение капитального ремонта мягкой кровли № 22/15 от 08.05.2015г., </w:t>
      </w:r>
      <w:r>
        <w:rPr>
          <w:szCs w:val="28"/>
        </w:rPr>
        <w:t>руководствуясь п.3.6, п.5.3. Концессионного соглашения № 01/2013 от 25.07.2013г.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color w:val="FF0000"/>
          <w:sz w:val="28"/>
        </w:rPr>
      </w:pPr>
      <w:r>
        <w:rPr>
          <w:sz w:val="28"/>
        </w:rPr>
        <w:t>1. Принять исполнение в 2015 году обязательств по капитальному ремонту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- о</w:t>
      </w:r>
      <w:r>
        <w:rPr>
          <w:sz w:val="28"/>
          <w:szCs w:val="28"/>
        </w:rPr>
        <w:t>бъекты коммунальной инфраструктуры централизованные системы холодного водоснабжения, расположенные в г.Саяногорске, рп.Майна, рп.Черемушки, в общей сумме 757 204 (семьсот пятьдесят семь тысяч двести четыре) рубля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Утвердить перечень объектов коммунальной инфраструктуры централизованных систем холодного водоснабжения, расположенных в г.Саяногорске, рп.Майна, рп.Черемушки после проведеного в 2015 году капитального ремонта выполненного ООО «Саяногорские коммунальные системы» в рамках исполнения Концессионного соглашения № 01/2013 от 25.07.2013г., в соответствии с приложением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>3. Отделу муниципального имущества (Полежаева С.М.):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>3.1 Внести изменения в реестр муниципального имущества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Контроль за исполнением настоящего распоряжения </w:t>
      </w:r>
      <w:r>
        <w:rPr>
          <w:szCs w:val="28"/>
        </w:rPr>
        <w:t>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   Н.С.Потап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ab/>
        <w:tab/>
        <w:t xml:space="preserve">                                     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305" w:right="52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3.2016 г.  № 76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централизованных систем 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ного в 2015г. капитального ремонт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1/2013 от 25.07.2013г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4"/>
        <w:gridCol w:w="2835"/>
        <w:gridCol w:w="850"/>
        <w:gridCol w:w="1277"/>
        <w:gridCol w:w="1276"/>
        <w:gridCol w:w="2409"/>
        <w:gridCol w:w="1417"/>
        <w:gridCol w:w="3827"/>
      </w:tblGrid>
      <w:tr>
        <w:trPr>
          <w:trHeight w:val="9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35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b/>
              </w:rPr>
              <w:t>1. Насосная станция 1-го подъема (водозабор), по адресу: Республика Хакасия, г. Саяногорск, рп. Майна, улица Береговая, 1А.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1 подъема, литер 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ды до НС литер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- 104,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- 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26 864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кровли здания</w:t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 169,00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ке выполненных работ по форме КС 2 № 1 от 15.05.2015г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1 от 15.05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капитального ремонта мягкой кровли № 22/15 от 08.05.2015г.</w:t>
            </w:r>
          </w:p>
        </w:tc>
      </w:tr>
      <w:tr>
        <w:trPr>
          <w:trHeight w:val="54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2. Комплекс водозаборных сооружений (фильтровальная станция)(насосная станция 2-го подъема)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 Саяногорск, пгт. Майна, улица Рабовича, 4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ьтровальная станция литер 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- 825,7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7822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запорной арматуры задвижки Ду 200 мм с эл.приво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 929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СКС-08/15 от 05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06/15 от 05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резервуарами чистой воды (2 штуки по 400 кб.м каждый), литер Г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4 - 35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провода на территории комплекса водозаборных сооружений, литер Л (от Т3 до здания фильтровальной станции, от Т16 до камеры переключения фильтровальной ста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=</w:t>
            </w:r>
            <w:r>
              <w:rPr>
                <w:sz w:val="18"/>
                <w:szCs w:val="18"/>
              </w:rPr>
              <w:t>377,73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 6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установки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 9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СКС-11/15 от 11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09/15 от 11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 61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установки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1 9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СКС-12/15 от 11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10/15 от 11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696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3. Насосная станция 2-го подъема (фильтровальная станция)(комплекс водозаборных сооружений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Саяногорск, пгт.Черемушки, 105а</w:t>
            </w:r>
          </w:p>
        </w:tc>
      </w:tr>
      <w:tr>
        <w:trPr>
          <w:trHeight w:val="6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2 подъема (фильтровальная станция), литер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6734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й ремонт запорной арматуры задвижки Ду 400 мм с эл.приво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7 25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СКС-01/15 от 05.06.2015г., №СКС-04/15 от 05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СКС-01/15 от 05.10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на выполнение работ по  капитальному ремонту муниципального имущества № 18/15/153-15 от 08.05.2015г.</w:t>
            </w:r>
          </w:p>
        </w:tc>
      </w:tr>
      <w:tr>
        <w:trPr>
          <w:trHeight w:val="6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ервуары чистой воды, 2шт. литер Г  ( V= 1500 м.куб. кажд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57 20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Н.С.Потапов</w:t>
      </w:r>
    </w:p>
    <w:p>
      <w:pPr>
        <w:pStyle w:val="212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0:00Z</dcterms:created>
  <dc:creator>Семиколенова</dc:creator>
  <dc:description/>
  <dc:language>en-US</dc:language>
  <cp:lastModifiedBy>Степан Г. Федяев</cp:lastModifiedBy>
  <cp:lastPrinted>2016-03-29T10:28:00Z</cp:lastPrinted>
  <dcterms:modified xsi:type="dcterms:W3CDTF">2016-03-29T05:10:00Z</dcterms:modified>
  <cp:revision>2</cp:revision>
  <dc:subject/>
  <dc:title>Россия ФедерациязындаFы</dc:title>
</cp:coreProperties>
</file>