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156210</wp:posOffset>
                </wp:positionV>
                <wp:extent cx="5304790" cy="2322195"/>
                <wp:effectExtent l="0" t="0" r="0" b="197040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2360"/>
                          <a:chOff x="0" y="0"/>
                          <a:chExt cx="5304960" cy="232236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8421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1560"/>
                            <a:ext cx="209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26600"/>
                            <a:ext cx="31222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9  № 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12.3pt;width:417.7pt;height:182.85pt" coordorigin="678,-246" coordsize="835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246;width:1359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75;width:290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76;width:33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843;width:4916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9  № 9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исполнении обязательств за 2018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ах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 1495 от 28.03.2019г.)  акта от 15.05.2019г. об исполнении ООО «Саяногорские коммунальные системы» обязательств концессионного соглашения № 02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отведения, расположенных в г.Саяногорске, рп.Майна, рп.Черемушки за 2018г., </w:t>
      </w:r>
      <w:r>
        <w:rPr>
          <w:szCs w:val="28"/>
        </w:rPr>
        <w:t xml:space="preserve"> руководствуясь п.3.6, п.5.3 Концессионного соглашения № 02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1.</w:t>
        <w:tab/>
        <w:t>Принять исполнение в 2018 году обязательств по капитальному ремонту в рамках Концессионного соглашения №02/2013 от 25.07.2013г.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 w:val="28"/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2 709 040</w:t>
      </w:r>
      <w:r>
        <w:rPr>
          <w:sz w:val="28"/>
          <w:szCs w:val="28"/>
        </w:rPr>
        <w:t xml:space="preserve"> (два миллиона семьсот девять тысяч сорок) рублей 08 копеек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>2.</w:t>
        <w:tab/>
        <w:t>Принять исполнение в 2018 году обязательств по модернизации в рамках Концессионного соглашения №02/2013 от 25.07.2013г.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 w:val="28"/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 в сумме </w:t>
      </w:r>
      <w:r>
        <w:rPr>
          <w:sz w:val="28"/>
          <w:szCs w:val="28"/>
          <w:lang w:eastAsia="ru-RU"/>
        </w:rPr>
        <w:t>1 423 584</w:t>
      </w:r>
      <w:r>
        <w:rPr>
          <w:sz w:val="28"/>
          <w:szCs w:val="28"/>
        </w:rPr>
        <w:t xml:space="preserve"> (один миллион четыреста двадцать три тысячи пятьсот восемьдесят четыре) рубля </w:t>
      </w:r>
      <w:r>
        <w:rPr>
          <w:sz w:val="28"/>
          <w:szCs w:val="28"/>
          <w:lang w:eastAsia="ru-RU"/>
        </w:rPr>
        <w:t>55</w:t>
      </w:r>
      <w:r>
        <w:rPr>
          <w:sz w:val="28"/>
          <w:szCs w:val="28"/>
        </w:rPr>
        <w:t xml:space="preserve"> копеек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3.</w:t>
        <w:tab/>
        <w:t>Утвердить перечни объектов коммунальной инфраструктуры централизованных систем водоотведения, расположенных в г.Саяногорске, рп.Майна, рп.Черемушки после проведенного в 2018 году капитального ремонта и модернизации имущества, выполненного ООО «Саяногорские коммунальные системы» в рамках исполнения Концессионного соглашения №02/2013 от 25.07.2013г., в соответствии с приложениями №№1,2 к настоящему распоряжению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>4.</w:t>
        <w:tab/>
        <w:t xml:space="preserve">Отделу муниципального имущества (Полежаева С.М.): </w:t>
      </w:r>
    </w:p>
    <w:p>
      <w:pPr>
        <w:pStyle w:val="31"/>
        <w:tabs>
          <w:tab w:val="clear" w:pos="720"/>
          <w:tab w:val="left" w:pos="1276" w:leader="none"/>
        </w:tabs>
        <w:ind w:firstLine="709"/>
        <w:rPr/>
      </w:pPr>
      <w:r>
        <w:rPr/>
        <w:t>4.1.</w:t>
        <w:tab/>
        <w:t xml:space="preserve">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1276" w:leader="none"/>
        </w:tabs>
        <w:ind w:firstLine="709"/>
        <w:rPr/>
      </w:pPr>
      <w:r>
        <w:rPr/>
        <w:t>4.2.</w:t>
        <w:tab/>
        <w:t xml:space="preserve">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rPr/>
      </w:pPr>
      <w:r>
        <w:rPr/>
        <w:t xml:space="preserve">5. </w:t>
        <w:tab/>
        <w:t xml:space="preserve">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                 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9  № 9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8г. 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849"/>
        <w:gridCol w:w="1136"/>
        <w:gridCol w:w="1418"/>
        <w:gridCol w:w="1844"/>
        <w:gridCol w:w="1559"/>
        <w:gridCol w:w="5385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мплекс очистных сооружений, по адресу: Республика Хакасия, г.Саяногорск, 8-ой км. 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0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бытовой корпус, литер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420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ных блоков (установка окон ПВХ-4шт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67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дряда на выполнение ремонтных работ №34-18 от 20.08.2018г.; Справка о стоимости выполненных работ и затрат за ноябрь 2018г №1 от 15.11.2018г.; Акт о приемке выполненных работ за ноябрь 2018г.  №1 от 15.11.2018г.;  Акт о приеме-сдаче отремонтированных, реконструированных, модернизированных объектов основных средств №1 от 15.11.2018г.; Акт проверки технического состояния от 10.01.2018г.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 сырого осадка с крыльцом, литер В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27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 992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дряда на выполнение ремонтных работ №30-18 от 03.08.2018г.; Акт о приемке выполненных работ за октябрь 2018г.  №1 от 01.10.2018г.;  Справка о стоимости выполненных работ и затрат за октябрь 2018г №1 от 01.10.2018г.; Акт о приеме-сдаче отремонтированных, реконструированных, модернизированных объектов основных средств №1 от 01.10.2018г.; Акт проверки технического состояния от 01.08.2017г.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овые пруды (8 шт.), литер Г19, разм. 50х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 3843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10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 xml:space="preserve">очистка иловых карт №5,6 второй очер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2 020,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дряда №36-18 от 05.09.2018г.; Акт о приемке выполненных работ за сентябрь 2018г.  №1 от 07.09.2018г.;  Справка о стоимости выполненных работ и затрат за сентябрь 2018г №1 от 07.09.2018г.; Акт о замере объемов земляных работ для выполнения очистки иловых карт </w:t>
            </w:r>
            <w:r>
              <w:rPr/>
              <w:t>№5,6 второй очереди очистных сооружений г.Саяногорска</w:t>
            </w:r>
            <w:r>
              <w:rPr>
                <w:lang w:eastAsia="ru-RU"/>
              </w:rPr>
              <w:t xml:space="preserve"> от 15.04.2018г.; Акт геозамера от 15.04.2018г.; Акт о замере объемов выполненных земляных работ по очистке иловых карт </w:t>
            </w:r>
            <w:r>
              <w:rPr/>
              <w:t>№5,6 второй очереди очистных сооружений г.Саяногорска</w:t>
            </w:r>
            <w:r>
              <w:rPr>
                <w:lang w:eastAsia="ru-RU"/>
              </w:rPr>
              <w:t xml:space="preserve"> от 07.09.2018г.; Акт геозамера от 07.09.2018г.; Акт проверки технического состояния от 15.04.2018г.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0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бытовой корпус, литер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420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ытяжной вентиляции В-1, В-2 в помещении аналитического зала сточной воды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5 982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на выполнение ремонтных работ №27-18 от 11.07.2018г.; Акт о приемке выполненных работ за октябрь 2018г.  №1 от 01.10.2018г.;  Справка о стоимости выполненных работ и затрат за октябрь 2018г №1 от 01.10.2018г.; Акт о приеме-сдаче отремонтированных, реконструированных, модернизированных объектов основных средств №1 от 01.10.2018г.; Акт проверки органом государственного контроля (надзора) юридического лица №164 от 07.05.2013г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00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лока для очистки стоков (механических и биологических), литер В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513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фильтра №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0 997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на выполнение ремонтных работ №31-18 от 16.08.2018г.; Справка о стоимости выполненных работ и затрат за декабрь 2018г №6 от 25.12.2018г.; Акт о приемке выполненных работ за декабрь 2018г.  №9 от 25.12.2018г.;  Акт о приеме-сдаче отремонтированных, реконструированных, модернизированных объектов основных средств №9 от 25.12.2018г.; Акт проверки технического состояния от 23.06.2017г.</w:t>
            </w:r>
          </w:p>
        </w:tc>
      </w:tr>
      <w:tr>
        <w:trPr>
          <w:trHeight w:val="53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очистных сооружений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 Саяногорск, рп. Майна, улица Промышленная, 1б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7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1 131,6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лов в здании лабора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 061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на выполнение ремонтных работ №12-18 от 24.04.2018г.; Акт о приемке выполненных работ за ноябрь 2018г.  № 1 от 29.11.2018г.;  Справка о стоимости выполненных работ и затрат за ноябрь 2018 № 1 от 29.11.2018г.; Акт о приеме-сдаче отремонтированных, реконструированных, модернизированных объектов основных средств №1 от 29.11.2018г.; Акт проверки технического состояния от 14.06.2017г. 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1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иофильтров, блок биофильтров, литер В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1 535,08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 xml:space="preserve">Ремонт оконных блоков (установка окон ПВХ 19шт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 650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Договор подряда на выполнение ремонтных работ №34-18 от 20.08.2018г.; Справка о стоимости выполненных работ и затрат за ноябрь 2018г №1 от 15.11.2018г.; Акт о приемке выполненных работ за ноябрь 2018г.  №2 от 15.11.2018г.;  Акт о приеме-сдаче отремонтированных, реконструированных, модернизированных объектов основных средств №2 от 15.11.2018г.; Акт проверки технического состояния от 19.06.2017г.; Акт проверки технического состояния №1 от 13.02.2018г. 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торная, литер 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842,2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ных блоков (установка окон ПВХ 2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671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на выполнение ремонтных работ №34-18 от 20.08.2018г.; Справка о стоимости выполненных работ и затрат за ноябрь 2018г №1 от 15.11.2018г.; Акт о приемке выполненных работ за ноябрь 2018г.  №3 от 15.11.2018г.;  Акт о приеме-сдаче отремонтированных, реконструированных, модернизированных объектов основных средств №3 от 15.11.2018г.; Акт проверки технического состояния №2 от 13.02.2018г.</w:t>
            </w:r>
          </w:p>
        </w:tc>
      </w:tr>
      <w:tr>
        <w:trPr>
          <w:trHeight w:val="39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нализационная насосная станция № 4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 : Республика Хакасия, г.Саяногорск, пгт.Черемушки,  48 б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о-насосная станция №4, литер В (с сетями инженерной инфраструктур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329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порной арматуры приемного отделения и машин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5 376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на выполнение ремонтных работ №31-18 от 16.08.2018г.; Справка о стоимости выполненных работ и затрат за декабрь 2018г №6 от 25.12.2018г.; Акт о приемке выполненных работ за декабрь 2018г.  №12 от 25.12.2018г.;  Акт о приеме-сдаче отремонтированных, реконструированных, модернизированных объектов основных средств №12 от 25.12.2018г.; Акт проверки технического состояния от 28.08.2017г.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нализационная насосная станция № 2а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 : Республика Хакасия, г.Саяногорск, р.п.Черемушки, 93б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анализационно-насосная станция-2а, литер В,</w:t>
            </w:r>
            <w:r>
              <w:rPr/>
              <w:t xml:space="preserve"> </w:t>
            </w:r>
            <w:r>
              <w:rPr>
                <w:lang w:eastAsia="ru-RU"/>
              </w:rPr>
              <w:t>с установленным в 2007г. оборудованием после реконструкции (модернизац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2514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апорной арматуры приемного отделения и машин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 612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Договор подряда на выполнение ремонтных работ №31-18 от 16.08.2018г.; Справка о стоимости выполненных работ и затрат за декабрь 2018г №6 от 25.12.2018г.; Акт о приемке выполненных работ за декабрь 2018г.  №13 от 25.12.2018г.;  Акт о приеме-сдаче отремонтированных, реконструированных, модернизированных объектов основных средств №13 от 25.12.2018г.; Акт проверки технического состояния от 28.08.2017г.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709 040,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2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9  № 906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8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4"/>
        <w:gridCol w:w="849"/>
        <w:gridCol w:w="1136"/>
        <w:gridCol w:w="1418"/>
        <w:gridCol w:w="1844"/>
        <w:gridCol w:w="1559"/>
        <w:gridCol w:w="5385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, кол-во,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48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ородская канализационно-насосная стан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Центральный м-он, строен.17 д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ос ФГ-115/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мена насосного оборудования </w:t>
            </w:r>
            <w:r>
              <w:rPr>
                <w:b/>
                <w:i/>
                <w:lang w:eastAsia="ru-RU"/>
              </w:rPr>
              <w:t>на насос СМ 100-65-200/2а с эл.двигателем 22кВт/3000 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 025,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говор подряда №01-18 от 29.01.2018г.; Акт о приемке выполненных работ за октябрь 2018г. №1 от 19.10.2018г.; Справка о стоимости выполненных работ и затрат за октябрь 2018г. №1 от 19.10.2018г.; Акт о приеме-передаче объекта основных средств (кроме зданий, сооружений) №00000000002 от 23.11.2018г. </w:t>
            </w:r>
          </w:p>
        </w:tc>
      </w:tr>
      <w:tr>
        <w:trPr>
          <w:trHeight w:val="58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нализационная насосная станция № 2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 : Республика Хакасия, г.Саяногорск, р.п.Черемушки, 93б</w:t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ос СМ 150/125-31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тоимости КНС-2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дернизация насосного оборуд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 насосный агрегат Sewabloc D 100-316 H 180L 04 с эл.двигателем 22 кВт/1500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39 559,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Договор подряда на выполнение работ по разработке рабочей документации №08-18 от 27.02.2018г.; Акт №173 от 10.04.2018г.; Договор строительного подряда №24-18 от 29.06.2018г.; Дополнительное соглашение №1 от 18.12.2018г. к договору подряда №24/18 от 29.06.2018г.; Акт о приемке выполненных работ за декабрь 2018г. №1 от 25.12.2018г.; Справка о стоимости выполненных работ и затрат за декабрь 2018г. №1 от 25.12.2018г.; Оперативный отчет по списанию МПЗ (списание давальческих материалов) от 15.12.2018г.; Акт на списание давальческих материалов №00000000001 от 25.12.2018г.; Акт о приемке-передаче оборудования в монтаж №00000000001 от 03.12.2018г.; Акт о приемке-передаче оборудования в монтаж №00000000002 от 17.12.2018г.; Акт о приеме-передаче объекта основных средств (кроме зданий, сооружений) №00000000003 от 29.12.2018г.; Акт о приеме-передаче объекта основных средств (кроме зданий, сооружений) №00000000004 от 29.12.2018г.; Акт о приеме-передаче объекта основных средств (кроме зданий, сооружений) №00000000005 от 29.12.2018г.</w:t>
            </w: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23 584,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имущество не передано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 xml:space="preserve">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orient="landscape" w:w="16838" w:h="11906"/>
      <w:pgMar w:left="851" w:right="39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4:00Z</dcterms:created>
  <dc:creator>Семиколенова</dc:creator>
  <dc:description/>
  <dc:language>en-US</dc:language>
  <cp:lastModifiedBy>Федяев Степан Геннадьевич</cp:lastModifiedBy>
  <cp:lastPrinted>2019-05-20T13:26:00Z</cp:lastPrinted>
  <dcterms:modified xsi:type="dcterms:W3CDTF">2019-06-10T08:34:00Z</dcterms:modified>
  <cp:revision>2</cp:revision>
  <dc:subject/>
  <dc:title>Россия ФедерациязындаFы</dc:title>
</cp:coreProperties>
</file>