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212090</wp:posOffset>
                </wp:positionV>
                <wp:extent cx="5304790" cy="2322195"/>
                <wp:effectExtent l="0" t="0" r="0" b="1970405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22360"/>
                          <a:chOff x="0" y="0"/>
                          <a:chExt cx="5304960" cy="232236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184212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1560"/>
                            <a:ext cx="20988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26600"/>
                            <a:ext cx="3122280" cy="9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4.2019  № 9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3.9pt;margin-top:-16.7pt;width:417.7pt;height:182.85pt" coordorigin="678,-334" coordsize="8354,36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334;width:1359;height:1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87;width:2900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188;width:3304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1755;width:4916;height:1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4.2019  № 9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 xml:space="preserve">Об исполнении обязательств за 2018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1/2013 от 25.07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ъектах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ьма Общества с ограниченной ответственностью «Саяногорские коммунальные системы» (вх. ДАГН №1495 от 28.03.2019г.), акта от 15.05.2019г. об исполнении ООО «Саяногорские коммунальные системы» обязательств концессионного соглашения № 01/2013 от 25.07.2013г. по реконструкции (модернизации) муниципального имущества муниципального образования г.Саяногорск для объектов коммунальной инфраструктуры водоснабжения, расположенных в г.Саяногорске, рп.Майна, рп.Черемушки за 2018г., </w:t>
      </w:r>
      <w:r>
        <w:rPr>
          <w:szCs w:val="28"/>
        </w:rPr>
        <w:t xml:space="preserve"> руководствуясь п.3.6, п.5.3. Концессионного соглашения № 01/2013 от 25.07.2013г.</w:t>
      </w:r>
      <w:r>
        <w:rPr/>
        <w:t xml:space="preserve">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Cs w:val="28"/>
        </w:rPr>
        <w:t xml:space="preserve"> коммунальной инфраструктуры централизованные системы холодного водоснабж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1. Принять исполнение в 2018 году обязательств по капитальному ремонту в рамках Концессионного соглашения № 01/2013 от 25.07.2013г. в целях реконструкции (модернизации) муниципального имущества муниципального образования г.Саяногорск - </w:t>
      </w:r>
      <w:r>
        <w:rPr>
          <w:sz w:val="28"/>
          <w:szCs w:val="28"/>
        </w:rPr>
        <w:t xml:space="preserve">имущественные комплексы коммунальной инфраструктуры централизованные системы холодного водоснабжения, расположенные в г.Саяногорске, рп.Майна, рп.Черемушки, в сумме </w:t>
      </w:r>
      <w:r>
        <w:rPr>
          <w:sz w:val="28"/>
          <w:szCs w:val="28"/>
          <w:lang w:eastAsia="ru-RU"/>
        </w:rPr>
        <w:t>368 216</w:t>
      </w:r>
      <w:r>
        <w:rPr>
          <w:sz w:val="28"/>
          <w:szCs w:val="28"/>
        </w:rPr>
        <w:t xml:space="preserve"> (Триста шестьдесят восемь тысяч двести шестнадцать) рублей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2. Принять исполнение в 2018 году обязательств по модернизации в рамках Концессионного соглашения № 01/2013 от 25.07.2013г. в целях реконструкции (модернизации) муниципального имущества муниципального образования г.Саяногорск </w:t>
      </w:r>
      <w:r>
        <w:rPr>
          <w:sz w:val="28"/>
          <w:szCs w:val="28"/>
        </w:rPr>
        <w:t xml:space="preserve">- имущественные комплексы коммунальной инфраструктуры централизованные системы холодного водоснабжения, расположенные в г.Саяногорске, рп.Майна, рп.Черемушки, в сумме </w:t>
      </w:r>
      <w:r>
        <w:rPr>
          <w:sz w:val="28"/>
          <w:szCs w:val="28"/>
          <w:lang w:eastAsia="ru-RU"/>
        </w:rPr>
        <w:t>2 320 068</w:t>
      </w:r>
      <w:r>
        <w:rPr>
          <w:sz w:val="28"/>
          <w:szCs w:val="28"/>
        </w:rPr>
        <w:t xml:space="preserve"> (Два миллиона триста двадцать тысяч шестьдесят восемь) рублей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3.</w:t>
        <w:tab/>
        <w:t>Утвердить перечни объектов коммунальной инфраструктуры централизованных систем холодного водоснабжения, расположенных в г.Саяногорске, рп.Майна, рп.Черемушки после проведенных в 2018 году модернизации и капитального ремонта имущества, выполненного ООО «Саяногорские коммунальные системы» в рамках исполнения Концессионного соглашения № 01/2013 от 25.07.2013г., в соответствии с приложениями №№1,2 к настоящему распоряжению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/>
        <w:t xml:space="preserve">4.   Отделу муниципального имущества (Полежаева С.М.): </w:t>
      </w:r>
    </w:p>
    <w:p>
      <w:pPr>
        <w:pStyle w:val="31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r>
        <w:rPr/>
        <w:t>4.1.</w:t>
        <w:tab/>
        <w:tab/>
        <w:t xml:space="preserve">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1134" w:leader="none"/>
          <w:tab w:val="left" w:pos="1276" w:leader="none"/>
        </w:tabs>
        <w:ind w:firstLine="709"/>
        <w:rPr/>
      </w:pPr>
      <w:r>
        <w:rPr/>
        <w:t>4.2.</w:t>
        <w:tab/>
        <w:tab/>
        <w:t xml:space="preserve">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1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firstLine="709"/>
        <w:rPr/>
      </w:pPr>
      <w:r>
        <w:rPr/>
        <w:t xml:space="preserve">5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tabs>
          <w:tab w:val="clear" w:pos="720"/>
          <w:tab w:val="left" w:pos="29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муниципального имущества</w:t>
        <w:tab/>
        <w:t>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, Комитет по ЖКХиТ, ООО «СКС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1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/>
      </w:pPr>
      <w:r>
        <w:rPr>
          <w:sz w:val="28"/>
          <w:szCs w:val="28"/>
          <w:lang w:eastAsia="ru-RU"/>
        </w:rPr>
        <w:t xml:space="preserve">от 25.04.2019  № 908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lang w:eastAsia="ru-RU"/>
        </w:rPr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ы коммунальной инфраструктуры централизованных систем холодного вод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 xml:space="preserve">после проведения в 2018г.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капитального ремонт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 xml:space="preserve">№ </w:t>
      </w:r>
      <w:r>
        <w:rPr>
          <w:sz w:val="28"/>
          <w:lang w:eastAsia="ru-RU"/>
        </w:rPr>
        <w:t>01/2013 от 25.07.2013г.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3543"/>
        <w:gridCol w:w="849"/>
        <w:gridCol w:w="852"/>
        <w:gridCol w:w="1417"/>
        <w:gridCol w:w="1560"/>
        <w:gridCol w:w="1419"/>
        <w:gridCol w:w="4393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  <w:br/>
              <w:t>кв.м./протяженность, м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ind w:hanging="1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мма без НДС, в руб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32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ти водоснабжения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ая сеть, с установленными в ТК-5, ТК-11, ТК-14, ТК-19,ТК-21 пожарными гидрантами в количестве 5 штук, г.Саяногорск, пгт.Черемушки, от ТК-1 через УП, ТК –1, ТК-5, ТК-6, ТК-7 по улице Энергетиков, УП1, ТК-10 до ТК-10 в районе здания 10 по улице Изыскателей; от ТК-10 через ТК-11, ТК-11, ТК-12, УП2 до ТК-13; от ТК-12 через ТК-14, ТК-15, ТК-17 до ТК-18 в районе жилого дома 5 по улице Изыскателей; от ТК-17 через ТК-19, ТК-21, ТК-21 , ТК-22 до ТК-23 в районе жилого дома 1 по улице Энергетиков, литера 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95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68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участка сети ХВС ТК52-ТК53 ул.Гидростроителей 2 терраса, р.п. Черемушк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6м, Ø110 мм, ПЭ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 891,00</w:t>
            </w:r>
          </w:p>
          <w:p>
            <w:pPr>
              <w:pStyle w:val="Style16"/>
              <w:spacing w:before="10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ремонтных работ № 31-18 от 16.08.2018г.; Справка о стоимости выполненных работ и затрат за декабрь 2018 №6 от 25.12.2018г.; Акт о приемке выполненных работ за август 2018г. №1 от 31.08.2018;  Акт о приеме-сдаче отремонтированных, реконструированных, модернизированных объектов основных средств №1 от 31.08.2018г.; Акт проверки технического состояния от 19.04.2017г.</w:t>
            </w:r>
          </w:p>
        </w:tc>
      </w:tr>
      <w:tr>
        <w:trPr>
          <w:trHeight w:val="328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уары чистой воды  по адресу: Республика Хакасия, г.Саяногорск р.п. Черемушки, 27А (Черемуховый лог)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ервуары чистой воды 2 шт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=400 м.к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 96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запорной арматур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7 325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ор подряда на выполнение ремонтных работ № 31-18 от 16.08.2018г.; Справка о стоимости выполненных работ и затрат за декабрь 2018 №6 от 25.12.2018г.; Акт о приемке выполненных работ за декабрь 2018г. №10 от 25.12.2018;  Акт о приеме-сдаче отремонтированных, реконструированных, модернизированных объектов основных средств №10 от 25.12.2018г.; Акт проверки технического состояния от 05.06.2017г.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368 216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2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4.2019 г.  № 90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lang w:eastAsia="ru-RU"/>
        </w:rPr>
      </w:pPr>
      <w:r>
        <w:rPr>
          <w:sz w:val="28"/>
          <w:lang w:eastAsia="ru-RU"/>
        </w:rPr>
        <w:t xml:space="preserve">               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ы коммунальной инфраструктуры централизованных систем холодного вод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 xml:space="preserve">после проведения в 2018г.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модернизации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№ </w:t>
      </w:r>
      <w:r>
        <w:rPr>
          <w:sz w:val="28"/>
          <w:lang w:eastAsia="ru-RU"/>
        </w:rPr>
        <w:t>01/2013 от 25.07.2013г.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842"/>
        <w:gridCol w:w="849"/>
        <w:gridCol w:w="711"/>
        <w:gridCol w:w="1417"/>
        <w:gridCol w:w="2268"/>
        <w:gridCol w:w="1419"/>
        <w:gridCol w:w="5668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/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8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умма без НДС, в руб.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3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сосная станция  2-го подъема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 адресу: Республика Хакасия, г.Саяногорск, район базы "Абакан-Лада", (4 км.трассы Саяногорск-Абакан),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зервуары для накопления воды - 2 шт., литера 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2000 м.куб. кажд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оимости насосной станции 2-го подъема, литер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но-монтажные работ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320 068,00</w:t>
            </w:r>
          </w:p>
          <w:p>
            <w:pPr>
              <w:pStyle w:val="Style16"/>
              <w:spacing w:before="10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ка о стоимости объекта капитального строительства от 26.11.2018г.; Договор подряда № 20-18 от 14.06.2018г., Дополнительное соглашение №1 от 30.08.2018г. к договору подряда №20-18 от 14.06.2018г.; Акт о приемке выполненных работ за октябрь 2018г. №1 от 10.10.2018; Справка о стоимости выполненных работ и затрат за октябрь 2018 №1 от 10.10.2018г.; Акт о приеме-передаче объекта основных средств (кроме зданий, сооружений) №00000000001 от 23.11.2018г. 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320 068,0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7:00Z</dcterms:created>
  <dc:creator>Семиколенова</dc:creator>
  <dc:description/>
  <dc:language>en-US</dc:language>
  <cp:lastModifiedBy>Федяев Степан Геннадьевич</cp:lastModifiedBy>
  <cp:lastPrinted>2019-05-17T16:12:00Z</cp:lastPrinted>
  <dcterms:modified xsi:type="dcterms:W3CDTF">2019-06-10T08:27:00Z</dcterms:modified>
  <cp:revision>2</cp:revision>
  <dc:subject/>
  <dc:title>Россия ФедерациязындаFы</dc:title>
</cp:coreProperties>
</file>